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社會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  <w:szCs w:val="24"/>
        </w:rPr>
        <w:t>五年級教師團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臺灣的地理位置，並學習利用經緯度的標示方法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任認識臺灣的自然環境，包括海岸、離島、地形、河川與氣候等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學習社會科讀圖技能，利用地圖了解臺灣環境差異與人口分布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探討都市與鄉村景觀、功能的差異，以及傳統與現代的城鄉關係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認識臺灣的資源，並覺察居民生活與環境的關係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了解臺灣的自然災害及環境問題，並重視保育及永續發展的課題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康軒版本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880"/>
        <w:gridCol w:w="270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597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臺灣的位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一）臺灣在哪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9-3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地理位置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臺灣的相對位置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地理位置的特色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全球環境中的重要性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範圍與面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發現臺灣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臺灣小導遊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臺灣與周遭地區位置教學組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16"/>
              </w:rPr>
              <w:t>從經緯度認識臺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臺灣的絕對位置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探討緯度對氣候的影響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找位置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緯度與氣候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地球經緯線操作模型組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世界地圖掛圖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圖卡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自然環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一）</w:t>
            </w:r>
            <w:r>
              <w:rPr>
                <w:rFonts w:ascii="新細明體;PMingLiU" w:hAnsi="新細明體;PMingLiU" w:cs="新細明體;PMingLiU"/>
                <w:sz w:val="16"/>
              </w:rPr>
              <w:t>海岸與島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不同地區的海岸地形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歷史發展與海岸地形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離島的海岸與人文特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海岸風光好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小小調查員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最佳導遊團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臺灣與周遭地區位置教學組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掛圖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16"/>
              </w:rPr>
              <w:t>地形與河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地形與分布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居民生活與地形的關係。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主要河川及特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多變的地形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地形小博士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愛護水資源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圖卡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臺灣地形立體模型圖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eastAsia="標楷體"/>
                <w:color w:val="000000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學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三）</w:t>
            </w:r>
            <w:r>
              <w:rPr>
                <w:rFonts w:ascii="新細明體;PMingLiU" w:hAnsi="新細明體;PMingLiU" w:cs="新細明體;PMingLiU"/>
                <w:sz w:val="16"/>
              </w:rPr>
              <w:t>氣候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臺灣四季的氣候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描述臺灣氣候的地區差異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探討氣候影響居民生活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四季變化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氣象達人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生活智慧王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欣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從地圖看臺灣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一）</w:t>
            </w:r>
            <w:r>
              <w:rPr>
                <w:rFonts w:ascii="新細明體;PMingLiU" w:hAnsi="新細明體;PMingLiU" w:cs="新細明體;PMingLiU"/>
                <w:sz w:val="16"/>
              </w:rPr>
              <w:t>從地圖看環境差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地圖上不同的符號、線條和顏色代表的意義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地圖，分析各種地理環境的特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地圖，認識臺灣各地環境的差異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高低起伏的大地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製作立體模型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情境表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臺灣地形立體模型組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16"/>
              </w:rPr>
              <w:t>從地圖看人口分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人口分布圖、都市分布圖的意義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探討臺灣地區人口分布、都市分布的情形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探討臺灣鄉村與都市人口遷移的原因和結果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臺灣都市化所代表的意義，並體會都市化現象對生活的影響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家鄉人口知多少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點點人口看分布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 活動三】人口大搬風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掛圖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看見福爾摩沙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</w:rPr>
              <w:t>城鄉關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一）</w:t>
            </w:r>
            <w:r>
              <w:rPr>
                <w:rFonts w:ascii="新細明體;PMingLiU" w:hAnsi="新細明體;PMingLiU" w:cs="新細明體;PMingLiU"/>
                <w:sz w:val="16"/>
              </w:rPr>
              <w:t>鄉村與都市的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鄉村地區的景觀與功能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體察現代鄉村景觀和功能的改變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都市形成的原因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探討都市的景觀與功能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體察臺灣居民和都市文明密切的關係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鄉村風貌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都市的形成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都市風貌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掛圖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16"/>
              </w:rPr>
              <w:t>城鄉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傳統城鄉互相依賴的密切關係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傳統社會和現代臺灣的交通運輸方式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體認交通革新對城鄉互動的影響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探討臺灣都市國際化的現象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體會現代城鄉互賴的關係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先民的腳步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交通的發展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飛向全世界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都市國際化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五】鄉村新發展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看見福爾摩沙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ind w:left="5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資源與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一）</w:t>
            </w:r>
            <w:r>
              <w:rPr>
                <w:rFonts w:ascii="新細明體;PMingLiU" w:hAnsi="新細明體;PMingLiU" w:cs="新細明體;PMingLiU"/>
                <w:sz w:val="16"/>
              </w:rPr>
              <w:t>臺灣的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明白臺灣自然資源豐富的成因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熟悉臺灣自然資源的種類與現況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尊重並欣賞臺灣的自然資源之美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大海是我家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山上的寶貝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另類原住民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圖卡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ind w:left="5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16"/>
              </w:rPr>
              <w:t>居住環境與生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不同謀生方式及生活環境會造成生活方式的差異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尊重與欣賞不同族群在生活方式、環境觀念上的差異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個人的謀生技能、文化背景和自然環境對環境利用的影響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析傳統和現代，居民在生活方式、生活環境及生活觀念上的差異，及其改變的原因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覺察及反省現代生活對環境可能造成的影響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走過從前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文明的代價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掛圖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圖卡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、</w:t>
            </w:r>
            <w:r>
              <w:rPr>
                <w:rFonts w:ascii="新細明體;PMingLiU" w:hAnsi="新細明體;PMingLiU" w:cs="新細明體;PMingLiU"/>
                <w:sz w:val="16"/>
              </w:rPr>
              <w:t>愛護臺灣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一）</w:t>
            </w:r>
            <w:r>
              <w:rPr>
                <w:rFonts w:ascii="新細明體;PMingLiU" w:hAnsi="新細明體;PMingLiU" w:cs="新細明體;PMingLiU"/>
                <w:sz w:val="16"/>
              </w:rPr>
              <w:t>常見的自然災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臺灣的自然災害及其形成的原因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探討自然災害對臺灣造成的影響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列舉臺灣自然災害的預防及因應方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自然災害追追追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小偉的故事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掛圖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圖卡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16"/>
              </w:rPr>
              <w:t>環境的問題與保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探討沿海地區的環境問題與保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探討平原地區的環境問題與保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探討丘陵、山地地區的環境問題與保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探討都市地區的環境問題與保育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體會環境保育，人人有責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沿海環境面面觀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環境觀察員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保育的重要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抗汙染大作戰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掛圖</w:t>
            </w:r>
          </w:p>
          <w:p>
            <w:pPr>
              <w:pStyle w:val="4123"/>
              <w:ind w:left="5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三）</w:t>
            </w:r>
            <w:r>
              <w:rPr>
                <w:rFonts w:ascii="新細明體;PMingLiU" w:hAnsi="新細明體;PMingLiU" w:cs="新細明體;PMingLiU"/>
                <w:sz w:val="16"/>
              </w:rPr>
              <w:t>永續的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覺察環境保育與永續發展的關係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體察政府與民間團體為臺灣環境永續發展所做的努力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探討臺灣自然環境的特色，並思考臺灣產業與經濟發展的方向。</w:t>
            </w:r>
          </w:p>
          <w:p>
            <w:pPr>
              <w:pStyle w:val="Normal"/>
              <w:spacing w:lineRule="atLeast" w:line="220"/>
              <w:ind w:left="24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析臺灣人文環境的特色，並思考臺灣產業與經濟發展的方向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攜手做環保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小小解說員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美麗臺灣島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資料展示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掛圖</w:t>
            </w:r>
          </w:p>
          <w:p>
            <w:pPr>
              <w:pStyle w:val="4123"/>
              <w:ind w:left="5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並了解臺灣的地理位置、地形及氣候特色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透過地圖了解臺灣環境差異與人口分布，並尊重欣賞不 同族群的文化與生活習慣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自然災害形成的原因並能提出對自然災害的預防及因應方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在日常生活中實踐環境保育的責任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46:00Z</dcterms:created>
  <dc:creator>USER</dc:creator>
  <dc:description/>
  <cp:keywords/>
  <dc:language>en-US</dc:language>
  <cp:lastModifiedBy>TIGER-XP</cp:lastModifiedBy>
  <cp:lastPrinted>2004-07-01T08:48:00Z</cp:lastPrinted>
  <dcterms:modified xsi:type="dcterms:W3CDTF">2009-07-06T12:35:00Z</dcterms:modified>
  <cp:revision>47</cp:revision>
  <dc:subject/>
  <dc:title>學校主題</dc:title>
</cp:coreProperties>
</file>