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認識色彩並能表達色彩給人的感受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了解混色原理並應用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準確剪貼對稱圖案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領略線條的情趣，認識線條的種類及特性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認識並熟練麥克筆之使用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體會線條因粗細、疏密不同的排列，而形成有節奏、韻律的畫面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中國傳統藝術「剪紙」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正確使用筆刀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以傳統技法，現代設計呈現作品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具備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色相的認知及認識同色系與色相環之漸層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表達漸層色給人視覺上之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製作有主題之漸層色作品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7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色彩並能表達色彩給人的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混色原理並應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方式認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並經由討論、分享，表達色彩給人的感受。</w:t>
            </w:r>
          </w:p>
          <w:p>
            <w:pPr>
              <w:pStyle w:val="Style15"/>
              <w:widowControl/>
              <w:spacing w:lineRule="auto" w:line="240"/>
              <w:ind w:left="151" w:hanging="15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著學習單的書寫與製作，能熟悉並靈活應用色彩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對稱的剪貼圖案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略線條的情趣，認識線條的種類及特性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並熟練麥克筆之使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線條的種類、特質與麥克筆的使用方法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二：將畫面分割成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格，試用不同粗細、疏密之線條，構成有節奏、韻律之畫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優良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中國傳統藝術「剪紙」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使用筆刀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傳統技法，現代設計呈現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剪紙作品的圖案必須線線相接，才不至於切割後與主體分開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筆刀正確的使用方法與施力要點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作品圖案主題明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優良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的認知及認識同色系與色相環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達漸層色給人視覺上之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有主題之漸層色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顏色、大小、距離等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漸層色的色階必須平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顏色的漸層是由深至淺再由淺漸深，而非由深至淺再接深至淺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角的位置面積適中，再以主角外形做線條與顏色之漸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/>
              <w:t>1.</w:t>
            </w:r>
            <w:r>
              <w:rPr/>
              <w:t>能正確分辨</w:t>
            </w:r>
            <w:r>
              <w:rPr/>
              <w:t>12</w:t>
            </w:r>
            <w:r>
              <w:rPr/>
              <w:t>色相環及寒暖色，並以對稱剪貼方式製作</w:t>
            </w:r>
            <w:r>
              <w:rPr/>
              <w:t>12</w:t>
            </w:r>
            <w:r>
              <w:rPr/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/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/>
              <w:t>能善用筆刀進行圖案的裁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漸層色設計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8:00Z</dcterms:created>
  <dc:creator>USER</dc:creator>
  <dc:description/>
  <cp:keywords/>
  <dc:language>en-US</dc:language>
  <cp:lastModifiedBy>candyyang</cp:lastModifiedBy>
  <cp:lastPrinted>2004-07-01T08:48:00Z</cp:lastPrinted>
  <dcterms:modified xsi:type="dcterms:W3CDTF">2009-09-07T07:58:00Z</dcterms:modified>
  <cp:revision>2</cp:revision>
  <dc:subject/>
  <dc:title>學校主題</dc:title>
</cp:coreProperties>
</file>