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八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二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班上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來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明湖國小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已近三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雖然還算是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人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前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年提出了調校申請，並將明湖國小列為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第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是三、班級紀律。理由容我分述如后：</w:t>
      </w:r>
    </w:p>
    <w:p>
      <w:pPr>
        <w:pStyle w:val="Normal"/>
        <w:snapToGrid w:val="false"/>
        <w:ind w:left="1132" w:hanging="566"/>
        <w:rPr>
          <w:rFonts w:ascii="標楷體" w:hAnsi="標楷體" w:eastAsia="標楷體" w:cs="Tahoma"/>
          <w:bCs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當然，個人亦呼應政府正在推行的三品運動，期待班上的學生能做到：「做人有品德、做事有品質以及生活有品味」的目標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…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5:00Z</dcterms:created>
  <dc:creator>uyf</dc:creator>
  <dc:description/>
  <cp:keywords/>
  <dc:language>en-US</dc:language>
  <cp:lastModifiedBy>uyf</cp:lastModifiedBy>
  <cp:lastPrinted>2113-01-01T00:00:00Z</cp:lastPrinted>
  <dcterms:modified xsi:type="dcterms:W3CDTF">2009-08-25T07:55:00Z</dcterms:modified>
  <cp:revision>2</cp:revision>
  <dc:subject/>
  <dc:title>台北市內湖區明湖國民小學九十六學年度</dc:title>
</cp:coreProperties>
</file>