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楊慧雯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認識色彩並能表達色彩給人的感受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了解混色原理並應用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準確剪貼對稱圖案。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領略線條的情趣，認識線條的種類及特性。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認識並熟練麥克筆之使用。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體會線條因粗細、疏密不同的排列，而形成有節奏、韻律的畫面。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中國傳統藝術「剪紙」。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正確使用筆刀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以傳統技法，現代設計呈現作品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具備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色相的認知及認識同色系與色相環之漸層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能表達漸層色給人視覺上之感受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能製作有主題之漸層色作品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自編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47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色相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色彩並能表達色彩給人的感受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混色原理並應用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準確剪貼對稱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遊戲方式認識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環並經由討論、分享，表達色彩給人的感受。</w:t>
            </w:r>
          </w:p>
          <w:p>
            <w:pPr>
              <w:pStyle w:val="Style15"/>
              <w:widowControl/>
              <w:spacing w:lineRule="auto" w:line="240"/>
              <w:ind w:left="151" w:hanging="15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藉著學習單的書寫與製作，能熟悉並靈活應用色彩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對稱的剪貼圖案製作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討論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十二色相環視覺掛圖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優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1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領略線條的情趣，認識線條的種類及特性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並熟練麥克筆之使用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會線條因粗細、疏密不同的排列，而形成有節奏、韻律的畫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線條的種類、特質與麥克筆的使用方法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一：以三種不同粗細之麥克筆及簽字筆，練習直線、橫線、虛線、曲線、折線、弧線的畫法。</w:t>
            </w:r>
          </w:p>
          <w:p>
            <w:pPr>
              <w:pStyle w:val="Normal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二：將畫面分割成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格，試用不同粗細、疏密之線條，構成有節奏、韻律之畫面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作：以海洋生物、植物昆蟲、面具臉譜、手等為主角，進行線畫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優良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中國傳統藝術「剪紙」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正確使用筆刀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傳統技法，現代設計呈現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剪紙作品的圖案必須線線相接，才不至於切割後與主體分開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筆刀正確的使用方法與施力要點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指導學生作品圖案主題明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優良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漸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的認知及認識同色系與色相環之漸層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表達漸層色給人視覺上之感受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製作有主題之漸層色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顏色、大小、距離等之漸層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漸層色的色階必須平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顏色的漸層是由深至淺再由淺漸深，而非由深至淺再接深至淺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角的位置面積適中，再以主角外形做線條與顏色之漸層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十二色相環視覺掛圖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優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/>
              <w:t>1.</w:t>
            </w:r>
            <w:r>
              <w:rPr/>
              <w:t>能正確分辨</w:t>
            </w:r>
            <w:r>
              <w:rPr/>
              <w:t>12</w:t>
            </w:r>
            <w:r>
              <w:rPr/>
              <w:t>色相環及寒暖色，並以對稱剪貼方式製作</w:t>
            </w:r>
            <w:r>
              <w:rPr/>
              <w:t>12</w:t>
            </w:r>
            <w:r>
              <w:rPr/>
              <w:t>色相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/>
              <w:t xml:space="preserve"> </w:t>
            </w:r>
            <w:r>
              <w:rPr/>
              <w:t>能運用直、捲、曲、實、虛、折等線條，及粗細的變化來進行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/>
              <w:t xml:space="preserve"> </w:t>
            </w:r>
            <w:r>
              <w:rPr/>
              <w:t>能善用筆刀進行圖案的裁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運用漸層色設計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主旨"/>
    <w:basedOn w:val="Style17"/>
    <w:next w:val="Style17"/>
    <w:qFormat/>
    <w:pPr>
      <w:widowControl/>
    </w:pPr>
    <w:rPr>
      <w:b/>
      <w:bCs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43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8-31T23:43:00Z</dcterms:modified>
  <cp:revision>2</cp:revision>
  <dc:subject/>
  <dc:title>學校主題</dc:title>
</cp:coreProperties>
</file>