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社會】領域【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六年級全體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5"/>
        <w:spacing w:lineRule="atLeast" w:line="24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能了解何謂「生產」、「消費」、「理財」與「投資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能理解隨著社會環境的變遷，各行各業的分工合作更顯重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能區分道德（內在規範）與法律（外在強制）的區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能了解自由的範圍與法治的理念（法的明確性與可行性）並能清楚知道如何保護自己與他人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權益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五）能了解臺灣四十年來人口的變化與人口政策的變遷，並探討這些變化與變遷的原因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六）能探討人口結構的改變對臺灣社會各個面向（教育、家庭結構、兩性關係、城鄉差距與社區總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體營造等）的影響與發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七）能了解並尊重不同文化間的差異，並學習在多元文化的社會裡應有的包容與接納的態度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八）能對節慶習俗、民俗藝陣、傳統音樂與戲曲有所了解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翰林版國小社會六上（第七冊）</w:t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105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616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消費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消費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信用卡的優點與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消費的原動力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人類最基本的需求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什麼情形之下，會想要擁有更好的生活品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你發現了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統整：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人們除了食、衣、住、行等方面的基本生活需求之外，對於吸收新知及享受休閒的育與樂等方面的需求也十分講究。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消費需求的改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經濟較不發達的社會與富裕的社會裡，多數人對於生活有何要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我們可以透過何種方式，來滿足部分生活上的需求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隨著時代的改變，我們在生活中食、衣、住、行、育、樂等方面的需求，已經有很大的轉變。如果想要滿足這些生活上的需求，就必須透過消費的方式來達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三：誰影響了你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是否曾經看過家人搶購過產品？是什麼原因促使他們去搶購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會影響消費者消費意願與能力的因素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個人的需求、收入、嗜好、欲望，及產品價格、流行、廣告、品牌等因素，都影響消費者的消費意願與能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</w:rPr>
              <w:t>信用卡教戰守則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residence.educities.edu.tw/yushengh/%ABH%A5%CE%A5d%B1%D0%BE%D4%A6u%ABh.htm</w:t>
              </w:r>
            </w:hyperlink>
          </w:p>
          <w:p>
            <w:pPr>
              <w:pStyle w:val="Style15"/>
              <w:ind w:left="828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4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消費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消費的目的與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消費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正確的消費態度與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謹慎評估與計畫消費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如何防止詐騙集團的詐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信用卡的優點與缺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有哪些途徑可以解決消費糾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消費有計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消費者在消費之前，應該注意的第一要務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零用錢要如何規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在消費前，應先評估各項支出是否必要，並考慮消費的先後順序。做好金錢規畫，當用則用，當省則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示：請學生於課前蒐集有關消費糾紛的資料，以便於下節課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聰明的消費者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盲目的追逐流行、迷信廣告容易發生哪些問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詐騙集團會利用哪些方式欺騙大眾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的追逐流行、迷信廣告容易買了不合適或不需要的商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詐騙集團會利用報紙、廣告刊登中獎名單，或手機傳送中獎簡訊等方式欺騙消費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六：消費出問題怎麼辦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發生消費糾紛時，可以尋求哪些人或單位的協助，來維護消費權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案例中的消費者如何尋求消費問題的解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通常消費糾紛的產生多源自於廠商不實的廣告、產品有問題等，可以向商店、廠商要求退錢或換貨；或透過「消費者文教基金會」或縣市政府的「消費者保護官」，來維護消費權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消費大搜查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基會網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聞剪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歌曲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知足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4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產業的分工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  <w:t>7-3-1</w:t>
              <w:br/>
              <w:t>7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最有利的產品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分工合作的重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我們不見得要親自去從事生產，就能滿足日常生活中的部分需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果產業不分工合作的話，會對生活造成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產業之間互相分工合作，才能提供豐富多樣的物品或服務，以滿足現代人多變的需求，生活更加舒適與便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產品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桌、椅、書本、衣服等物品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工人、醫生、老師等提供的勞力、醫療、教育也是產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活中使用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物品及其他行業提供的勞力和服務等，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為什麼要生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老王牛肉麵的價格漲價，對他的生意可能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如果上漲的價格合理，通常不會影響利潤；但若價格不合理，可能會影響消費者的消費意願，利潤會減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生產的選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第一、二、三級產業指的是哪一些產業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靠山吃山，靠海吃海」，對生產者有什麼好處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會依所處環境特色，或自己的興趣、專長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選擇生產最適合的產品，並選擇在適合的地點生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或罐頭的製造過程</w:t>
            </w:r>
            <w:r>
              <w:rPr>
                <w:rFonts w:eastAsia="標楷體"/>
                <w:color w:val="000000"/>
                <w:sz w:val="20"/>
                <w:szCs w:val="20"/>
              </w:rPr>
              <w:t>DVD(</w:t>
            </w:r>
            <w:r>
              <w:rPr>
                <w:rFonts w:eastAsia="標楷體"/>
                <w:color w:val="000000"/>
                <w:sz w:val="20"/>
                <w:szCs w:val="20"/>
              </w:rPr>
              <w:t>下課花路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2-2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消費與生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產業的分工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  <w:t>7-3-1</w:t>
              <w:br/>
              <w:t>7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業分工合作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物品、勞力、服務都屬於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大部分的生產者生產的目的在於獲得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最有利的產品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產品的售價會因生產的成本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依據所處環境的特色或自己的興趣、專長從事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產者會選擇適合的地點生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影響生產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少數人有利的事不一定對多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對多數人有利的事不一定對少數人也有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產與消費的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供給變變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工廠產品的產量為什麼會增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產品供給會隨著生產技術的進步、生產成本的改變、同類產品價格的變化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商品追追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兩難的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與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人有利的事一定對多數生產者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的意思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多數人有利的事就一定對少數人也有利嗎？為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少數生產者有利的事不一定對多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產者也有利。一項利潤原本不錯的產品，如果過多的廠商製造相同商品且同時出現的話，就容易產生降價競爭或是利潤不足以反映成本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穀賤傷農」本來的意思是指稻穀豐收、盛產，但因為過量造成稻穀的價格下降，反而使得農夫虧本。也就是說，一項產品的供應如果供過於求，反而容易變成獲利不佳，甚至不敷成本，最後造成損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七：緊密的關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生產者從事生產，多樣的產品滿足消費者的需求；消費者的消費支出，提供生產者生產的資金，生產和消費彼此之間互為依賴，關係密不可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或罐頭的製造過程</w:t>
            </w:r>
            <w:r>
              <w:rPr>
                <w:rFonts w:eastAsia="標楷體"/>
                <w:color w:val="000000"/>
                <w:sz w:val="20"/>
                <w:szCs w:val="20"/>
              </w:rPr>
              <w:t>DVD(</w:t>
            </w:r>
            <w:r>
              <w:rPr>
                <w:rFonts w:eastAsia="標楷體"/>
                <w:color w:val="000000"/>
                <w:sz w:val="20"/>
                <w:szCs w:val="20"/>
              </w:rPr>
              <w:t>下課花路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2-2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投資理財與經濟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3" w:right="113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投資與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熱鬧的園遊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示：教師展示教具「投資知多少」掛圖，引導學生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討論與發表：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本中的班級在討論園遊會的活動，經過討論後，決定要做的生意是套圈圈。如果我們學校要辦園遊會，我們班要賣什麼東西呢？賣冰、射飛鏢、賣汽水、賣三明治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討論的內容寫在黑板上，並說明要投資的內容，以及預估是否會賺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：在投資時要衡量投資的成本與未來的獲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投資與經濟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常見的投資活動有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政府經常會做的投資活動有哪些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投資者會利用哪些方式，促進經濟活動的多樣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歸納：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社會上有許多投資活動，例如：興建工廠、開辦公司等，是透過購買機器、設備與建造建築物等方式，參與生產活動，以獲取利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政府的投資活動，包含設立學校，培養人才；興建道路、港口及機場等便利的交通建設；規畫各類工業園區，提高人民的投資意願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現代科技日新月異，不斷推出新產品，以手機為例，除了通話外，還具備上網、照相、聽音樂等功能，都是投資帶來的結果。投資者開發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產品、研發新技術，才能促進經濟活動的多樣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菲特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投資理財與經濟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投資與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投資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理財的目的與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小學生理財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建立正確的金錢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理財訊息的蒐集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投資理財必須面對風險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理財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哪些人需要做好理財規畫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理財就是管理生活。最重要的目的是有效的累積財富，妥善規畫自己的人生。個人與家庭都應做好理財規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我是理財高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討論與發表：小學生沒有工作賺錢的能力，是否需要具備理財規畫的能力？ 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小學生無法像大人一樣工作賺錢，但是也要具備理財規畫的能力，妥善管理自己的零用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習作實作及討論：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學共同討論後，完成習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我是理財高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在課堂上討論。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題討論：說說看，社會上有哪些弱勢族群需要我們的幫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理財知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提問與討論：蒐集理財資訊的方式有哪些？投資理財一定穩賺不賠嗎？  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報章雜誌、收看與收聽電視和廣播的財經報導、蒐集網路上的資訊、詢問專業的理財顧問等，都是蒐集理財資訊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雖然投資理財是利用金錢賺取利潤，但是並不表示每次的投資一定穩賺不賠，因為投資理財是有風險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志工沈芯菱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投資理財與經濟活動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經濟活動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產品的「供給」與「需求」，與產品「價格」和「數量」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經濟市場中不同類型的生產者與價格決定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政府干預經濟活動的目的與方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需求、供給與價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價格與數量間有一定的關係，但是還有其他因素會影響最後的利潤及消費者的購買行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經濟市場的類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農夫、早餐店的生產者、加油站的生產者、自來水公司的生產者」能不能自己決定稻米的價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產稻米的農夫非常多，因此，稻米價格的高低，無法由生產者自行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早餐店的生產者雖然在街上有許多競爭者，但每間店都可以決定產品的價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油站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生產者雖然可以自己決定價格，但是為了爭取顧客，當一方價格變動時，另一方也會跟著變動。同時每家加油站都費盡心思，提供贈品與服務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來水公司的生產者沒有其他的競爭者，因此可以自行決定價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政府在經濟活動的角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產品或設施會由政府投資興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哪些情形政府會制定法律約束廠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市面上有許多產品，某些與民生息息相關，如水、電、路燈、道路、公園等，有些國家會由政府來投資興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經濟活動出現問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的時候，例如：工廠在製造產品的過程中排放廢水、廢氣，對環境造成嚴重的汙染，政府會制定法律來約束廠商，以維護大家的生活環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放進口的相關報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4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2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社會的變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人口問題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  <w:br/>
              <w:t>5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遷的原因與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參與適應社會變遷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教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人口變化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到今日，人們對於「養兒育女」的觀念有哪些轉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出生率」的下降，可能會為臺灣社會帶來哪些現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代的臺灣屬於農業社會，需要大量的勞動人口，所以普遍有「多子多孫多福氣」的觀念；但今日的工商業社會，大多為雙薪家庭，沒有多餘的時間與金錢照顧太多的孩子，養育子女的成本提高，使出生率不斷下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生率不斷下降，使臺灣人口的平均年齡上升，形成人口老化的現象，會加重未來工作人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負擔。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高齡社會在臺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教師展示「臺灣男女平均壽命、老年人口統計圖」掛圖，提問：目前出生率降低，未來將對社會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隨著平均壽命的延長與出生率的下降，形成人口老化的現象，臺灣已進入高齡化社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穿越時空到未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學生閉上雙眼，假設搭上了「時光機」，時間到了西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像：現在你已經是老年人，請以報導的方式說說你老年生活的情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問答：你認為如何才能使老年人的生活「活得老也活得好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要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得老也活得好」，除了政府與社會應該重視老年人的生活，自己也要及早為老年生活作準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ind w:left="480" w:hanging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政院主計處，中華民國國民所得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www.dgbas.gov.tw/mp.asp?mp=1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1-2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社會的變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人口問題面面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  <w:br/>
              <w:t>5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人口變遷的原因與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參與適應社會變遷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教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老人生活大追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同學的報導中，老人在做哪些事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認為老年人需要哪些方面的照顧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我們應該肯定老年人曾對社會的貢獻，並主動關心老年人的生活與需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老人生活面面觀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教育廣角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這四十年來，臺灣人口在「識字率、接受大學教育的人口數」上有什麼改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近年，臺灣社會因為教育普及，接受國民教育的比例已高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％以上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接受高等教育的人口也日益增多，在量與質上面都有很大的提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教育最前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教育改革的目的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什麼是「終身學習」？為什麼需要建立終身學習的社會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因應二十一世紀的挑戰，並提升國家競爭力，臺灣和世界各國一樣，努力推展教育改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了適應變遷快速、知識累積迅速的未來，只有不斷的學習才能跟上時代的腳步，所以每一個人都應有「活到老，學到老」的學習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內政部社會司老人福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sowf.moi.gov.tw/04/01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活到老學到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  <w:r>
              <w:rPr>
                <w:rFonts w:eastAsia="標楷體"/>
                <w:color w:val="000000"/>
                <w:sz w:val="20"/>
                <w:szCs w:val="20"/>
              </w:rPr>
              <w:t>歲學生南華大學碩士畢業</w:t>
            </w: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n.yam.com/cna/garden/200906/20090613136523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rStyle w:val="StrongEmphasis"/>
                <w:rFonts w:ascii="Arial" w:hAnsi="Arial" w:cs="Arial"/>
                <w:color w:val="FF6600"/>
                <w:sz w:val="18"/>
                <w:szCs w:val="18"/>
              </w:rPr>
              <w:t>活到老學到老</w:t>
            </w:r>
            <w:r>
              <w:rPr>
                <w:rStyle w:val="StrongEmphasis"/>
                <w:rFonts w:ascii="Arial" w:hAnsi="Arial" w:cs="Arial" w:eastAsia="Arial"/>
                <w:color w:val="FF66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FF6600"/>
                <w:sz w:val="18"/>
                <w:szCs w:val="18"/>
              </w:rPr>
              <w:t>老人教老人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video.udn.com/video/Item/ItemPage.do?sno=334-233-2F304-23343-2F3d31344-233-2F33-21-21-3D-3D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1-2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社會的變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家庭兩性新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  <w:br/>
              <w:t>5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家庭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參與適應社會變遷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社會經濟變遷對女性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戶口大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民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年間，每戶平均人數有什麼變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近年由於觀念改變，出生率降低，使家庭人口的平均數有降低的趨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家庭生活萬花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討論與發表：目前社會哪種類型的家庭型態居多？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為家庭生活和型態的改變，目前臺灣社會家庭面臨年幼子女無人照顧的問題，需要有完善社會福利制度，設立足夠的托兒機構，協助家庭照顧年幼子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目前臺灣以折衷家庭與小家庭居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臺灣女性的天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教師展示「女性工作職別統計圖」掛圖，引導討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社會女性就業增加的原因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庭中要如何做，有助於性別平權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為女性教育程度的提高及性別平等的提倡，使女性就業人口快速的增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家庭中，除了男女需互相尊重，更應將家務視為全家一起分擔的責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政府需訂定保障女性權益的法律、設立足夠的托兒與老養機構，協助家庭解決年幼子女與老人照顧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別讓權利睡著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：課前請學生依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，分組蒐集有關保障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婦女的法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無論男女都應了解保障婦女的法律，建立相互尊重、性別平權的社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灣婦女資訊網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taiwan.yam.org.tw/womenweb/law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Helvetica"/>
                <w:sz w:val="20"/>
              </w:rPr>
              <w:t>教育部人權教育資訊網：</w:t>
            </w:r>
            <w:hyperlink r:id="rId8">
              <w:r>
                <w:rPr>
                  <w:rStyle w:val="InternetLink"/>
                  <w:rFonts w:cs="Helvetica" w:ascii="新細明體;PMingLiU" w:hAnsi="新細明體;PMingLiU"/>
                  <w:sz w:val="20"/>
                </w:rPr>
                <w:t>http://www.hre.edu.tw/report</w:t>
              </w:r>
            </w:hyperlink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2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6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社會的變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舞出城鄉新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  <w:br/>
              <w:t>1-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都市化帶來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在社區總體營造的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參與適應社會變遷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活動一：城鄉生活停看聽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閱讀：引導學生閱讀課本第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討論與發表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)</w:t>
            </w:r>
            <w:r>
              <w:rPr>
                <w:bCs/>
                <w:color w:val="000000"/>
                <w:sz w:val="20"/>
                <w:szCs w:val="20"/>
              </w:rPr>
              <w:t>臺灣工業化後，人口為什麼向都市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)</w:t>
            </w:r>
            <w:r>
              <w:rPr>
                <w:bCs/>
                <w:color w:val="000000"/>
                <w:sz w:val="20"/>
                <w:szCs w:val="20"/>
              </w:rPr>
              <w:t>請說明人口過度向都市聚集，會為都市帶來哪些問題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1)</w:t>
            </w:r>
            <w:r>
              <w:rPr>
                <w:bCs/>
                <w:color w:val="000000"/>
                <w:sz w:val="20"/>
                <w:szCs w:val="20"/>
              </w:rPr>
              <w:t>都市就業機會多、生活較便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2)</w:t>
            </w:r>
            <w:r>
              <w:rPr>
                <w:bCs/>
                <w:color w:val="000000"/>
                <w:sz w:val="20"/>
                <w:szCs w:val="20"/>
              </w:rPr>
              <w:t>公共設施不足、居住和生活空間擁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活動二：臺灣活力報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閱讀：引導學生閱讀課本第</w:t>
            </w:r>
            <w:r>
              <w:rPr>
                <w:bCs/>
                <w:color w:val="000000"/>
                <w:sz w:val="20"/>
                <w:szCs w:val="20"/>
              </w:rPr>
              <w:t>48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49</w:t>
            </w:r>
            <w:r>
              <w:rPr>
                <w:bCs/>
                <w:color w:val="000000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統整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農民致力於農產品的改良與研發，可以提高農產品的價值，增加農業所得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鄉村應發掘屬於自己的地方特色，以吸引投資和觀光人潮，使鄉村更美麗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都市應建立社區組織、解決社區問題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營造更好的居住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活動三：風華再現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看圖說故事：說出「白米社區」的故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事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討論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請找出白米社區營造成功的因素有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些？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都市居民可以利用哪些方法保障與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升自己的居住品質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活動四：社區營造我來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觀察：閱讀課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頁課文與圖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歸納：科技的發達，使都市與鄉村在家庭設備與資訊掌握上已趨於同步；而交通工具的普及，也使城鄉可以共享資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農業兒童網</w:t>
            </w:r>
            <w:hyperlink r:id="rId9">
              <w:r>
                <w:rPr>
                  <w:rStyle w:val="InternetLink"/>
                </w:rPr>
                <w:t>http://kids.coa.gov.tw/index.php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白米社區</w:t>
            </w:r>
            <w:hyperlink r:id="rId10">
              <w:r>
                <w:rPr>
                  <w:rStyle w:val="InternetLink"/>
                </w:rPr>
                <w:t>http://www.lanyangnet.com.tw/ilpoint/su07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九份文史工作室</w:t>
            </w:r>
            <w:hyperlink r:id="rId11">
              <w:r>
                <w:rPr>
                  <w:rStyle w:val="InternetLink"/>
                </w:rPr>
                <w:t>http://www.goto9.idv.tw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內湖</w:t>
            </w:r>
            <w:hyperlink r:id="rId12">
              <w:r>
                <w:rPr>
                  <w:rStyle w:val="InternetLink"/>
                </w:rPr>
                <w:t>http://library.taiwanschoolnet.org/cyberfair2001/C0116100039/narrative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2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2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法治你我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從道德到法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只要我喜歡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  <w:br/>
              <w:t>5-3-1</w:t>
              <w:br/>
              <w:t>5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道德和法律規範行為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自己所珍視的品格與道德信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道德與法律的規範功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「德」先生與「法」小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曾經遇到有良心不安的情形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道德和法律規範，各有什麼好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現代社會而言，道德和法律的重要性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簡述在討論問題過程中的想法和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德先生與法小姐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美麗校園宣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你怎麼給「自由」下定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你有哪些自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覺得擁有上述這些自由，同時也要擔負哪些責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自由」必須在「法治」的範圍內實施，請舉出日常生活的例子說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：沒有限制的自由會導致混亂，請學生表演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情境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自由與責任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新細明體;PMingLiU" w:hAnsi="新細明體;PMingLiU" w:cs="Helvetica"/>
                <w:sz w:val="20"/>
              </w:rPr>
            </w:pPr>
            <w:r>
              <w:rPr>
                <w:rFonts w:ascii="新細明體;PMingLiU" w:hAnsi="新細明體;PMingLiU" w:cs="Helvetica"/>
                <w:sz w:val="20"/>
              </w:rPr>
              <w:t>教育部人權教育資訊網：</w:t>
            </w:r>
            <w:hyperlink r:id="rId13">
              <w:r>
                <w:rPr>
                  <w:rStyle w:val="InternetLink"/>
                  <w:rFonts w:cs="Helvetica" w:ascii="新細明體;PMingLiU" w:hAnsi="新細明體;PMingLiU"/>
                  <w:sz w:val="20"/>
                </w:rPr>
                <w:t>http://www.hre.edu.tw/report</w:t>
              </w:r>
            </w:hyperlink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新細明體;PMingLiU" w:hAnsi="新細明體;PMingLiU" w:cs="Helvetica"/>
                <w:sz w:val="20"/>
              </w:rPr>
            </w:pPr>
            <w:r>
              <w:rPr>
                <w:rFonts w:cs="Helvetic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Helvetica"/>
                <w:color w:val="000000"/>
                <w:sz w:val="20"/>
                <w:szCs w:val="20"/>
              </w:rPr>
            </w:pPr>
            <w:r>
              <w:rPr>
                <w:rFonts w:eastAsia="標楷體" w:cs="Helvetic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3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3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法治你我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只要我喜歡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  <w:br/>
              <w:t>6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民主社會自由中法律限制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論沒有限制的自由，對於社會的損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具備自由應有合理範圍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釋法治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肯定法治是現代民主制度的基本價值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良好規則的明確性、公平性和可行性檢視學校規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班有班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「法治」的意義是什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活動：檢視班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班級的班規是由誰制定的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過全班或大多數人同意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歸納民主社會需要守法的人民和依法行事的政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人權保障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有哪些法律保障了「人身自由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海報紙上面，每個小組寫出自己在學校可以有哪些權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述活動也可以替換成「人權小書製作」等，用手工書的形式來進行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法治生活真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頁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生活中哪些事情會有法律保護你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牛奶盒上面的安全期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交通號誌照片或圖片，例如：汽車速度限制的交通號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食品上的消費者保護專線電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醫院看病時候，醫師開給你的處方箋（上面有藥的名稱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犯罪嫌犯（帶頭套）的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籍或雜誌上面的分級標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香菸盒上面的警語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請學生發表上述物品中，法律保障生活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新細明體;PMingLiU" w:hAnsi="新細明體;PMingLiU" w:cs="Helvetica"/>
                <w:sz w:val="20"/>
              </w:rPr>
            </w:pPr>
            <w:r>
              <w:rPr>
                <w:rFonts w:ascii="新細明體;PMingLiU" w:hAnsi="新細明體;PMingLiU" w:cs="Helvetica"/>
                <w:sz w:val="20"/>
              </w:rPr>
              <w:t>教育部人權教育資訊網：</w:t>
            </w:r>
            <w:hyperlink r:id="rId14">
              <w:r>
                <w:rPr>
                  <w:rStyle w:val="InternetLink"/>
                  <w:rFonts w:cs="Helvetica" w:ascii="新細明體;PMingLiU" w:hAnsi="新細明體;PMingLiU"/>
                  <w:sz w:val="20"/>
                </w:rPr>
                <w:t>http://www.hre.edu.tw/report</w:t>
              </w:r>
            </w:hyperlink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新細明體;PMingLiU" w:hAnsi="新細明體;PMingLiU" w:cs="Helvetica"/>
                <w:sz w:val="20"/>
              </w:rPr>
            </w:pPr>
            <w:r>
              <w:rPr>
                <w:rFonts w:cs="Helvetica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基會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2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3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3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法治你我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法律就在你身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法律保障人權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權利遭受損害時，能明白透過救濟手段爭取權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析法律和生活密不可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主張自己權利的方法與步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關懷行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前課「權利救濟」的觀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的情境圖，想想看，圖中的人物什麼權利遭受侵害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臨這樣的困境，如果是你的同學，你會如何幫助他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分組腦力激盪，想想自己可以做些什麼？將小組的成果書寫在海報紙上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上臺報告小組願意採取的行動方案，和其他同學分享他們的意見，讓彼此的意見更加豐富多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透過這樣的行動，學生可以激發有價值的意見。老師應該鼓勵學生實際完成行動方案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實作：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完成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權利救生圈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習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習作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認識法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律之前人人平等是什麼意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哪些事情屬於「民事案件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哪些事情屬於「刑事案件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法院中服務的有哪些人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李先生和左小姐到法院去結婚，因為他們結婚的形式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李先生和左小姐後來也在法院買了房子，他們可能買到的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7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法院為了幫助民眾，提供了什麼便捷服務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新細明體;PMingLiU" w:hAnsi="新細明體;PMingLiU" w:cs="Helvetica"/>
                <w:sz w:val="20"/>
              </w:rPr>
            </w:pPr>
            <w:r>
              <w:rPr>
                <w:rFonts w:ascii="新細明體;PMingLiU" w:hAnsi="新細明體;PMingLiU" w:cs="Helvetica"/>
                <w:sz w:val="20"/>
              </w:rPr>
              <w:t>教育部人權教育資訊網：</w:t>
            </w:r>
            <w:hyperlink r:id="rId15">
              <w:r>
                <w:rPr>
                  <w:rStyle w:val="InternetLink"/>
                  <w:rFonts w:cs="Helvetica" w:ascii="新細明體;PMingLiU" w:hAnsi="新細明體;PMingLiU"/>
                  <w:sz w:val="20"/>
                </w:rPr>
                <w:t>http://www.hre.edu.tw/report</w:t>
              </w:r>
            </w:hyperlink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401" w:leader="none"/>
                <w:tab w:val="left" w:pos="3967" w:leader="none"/>
                <w:tab w:val="left" w:pos="4535" w:leader="none"/>
                <w:tab w:val="left" w:pos="5102" w:leader="none"/>
                <w:tab w:val="left" w:pos="5669" w:leader="none"/>
                <w:tab w:val="left" w:pos="6235" w:leader="none"/>
                <w:tab w:val="left" w:pos="6802" w:leader="none"/>
              </w:tabs>
              <w:autoSpaceDE w:val="false"/>
              <w:rPr>
                <w:rFonts w:ascii="新細明體;PMingLiU" w:hAnsi="新細明體;PMingLiU" w:cs="Helvetica"/>
                <w:sz w:val="20"/>
              </w:rPr>
            </w:pPr>
            <w:r>
              <w:rPr>
                <w:rFonts w:cs="Helvetica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Helvetica"/>
                <w:color w:val="000000"/>
                <w:sz w:val="20"/>
                <w:szCs w:val="20"/>
              </w:rPr>
            </w:pPr>
            <w:r>
              <w:rPr>
                <w:rFonts w:eastAsia="標楷體" w:cs="Helvetica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5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3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2-3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多元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多元的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  <w:br/>
              <w:t>4-3-2</w:t>
              <w:br/>
              <w:t>5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形成臺灣多元文化的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識不同的宗教儀式及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宗教在社會中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多元的宗教與文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臺灣多元文化的背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為什麼交通科技的發展會影響文化的交流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過去科技尚未發達的時代，交通資訊傳遞速度緩慢，國與國間聯繫有限，現今科技蓬勃發展，再加上競爭趨勢，使得許多資訊迅速傳達到全世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文化的交流與衝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如果你是國家文化推廣的負責人，如何將國家的文化推廣到其他國家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在現今競爭的時代，各國為了避免被孤立或落後，必須竭盡維持自己國家的競爭力，除了不斷向上自我提升，也要透過交流，了解認識各國的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多元文化的形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臺灣多元的文化中，涵蓋了哪些國家或哪些地區的文化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論是從科技、歷史背景、政治、教育、觀光等不同層面，我們可以了解到臺灣社會的多元化，是受到許多因素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當阿拉遇上佛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︰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你覺得宗教可以幫助個人或社會嗎？說說看你的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民主社會必然會面對多元的文化，就像彩虹在天空般的美麗，採取相互尊重的態度，能讓彼此和諧相處與生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世界宗教博物館</w:t>
            </w:r>
            <w:hyperlink r:id="rId1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mwr.org.tw/library/ch.htm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4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多元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互動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5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的社會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從不同角度去觀察多元文化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尊重不同文化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尊重不同的主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並接納不同文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多元文化的社會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不同文化時，應注意哪些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除了課本以外，你欣賞過哪一些藝文活動？印象最深刻的是什麼？請簡略說明該項活動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述的活動對臺灣社會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論本土或外來文化都可增加我們的見識，讓我們與其他文化交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示：請學生蒐集各地或各國美食資訊，以及報章雜誌或宣傳單上各式不同的藝文活動照片及其簡介，以便於下一節課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挑戰你的味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班上學生分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根據所蒐集來的各地或各國美食資訊，從中推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自己品嘗過的美食，略加描述其吃法及口味。例如：金門的貢糖（有點像花生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中東地區的沙威瑪（麵包夾著燒烤削肉片，用手拿著吃）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各組派一名代表上臺發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透過交通資訊的發達與密切的交流，讓我們即使不出國，也可以認識或品嘗到各地的美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習作實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：請學生將蒐集到的藝文活動照片擇一貼在習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文化視窗」上，並加以說明該項藝文活動的主要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請學生發表自己所蒐集的資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各式各樣的藝文活動使我們的生活多彩多姿，有更多元的選擇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住民專區網站</w:t>
            </w:r>
            <w:hyperlink r:id="rId17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new-inhabitants.tpc.gov.tw/web/Message?command=showDetail&amp;postId=17473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原住民族資訊資源網</w:t>
            </w:r>
            <w:hyperlink r:id="rId18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ipp.org.tw/formosan/news/news_detail.jspx?id=20090616000006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多元的社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互動與調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  <w:br/>
              <w:t>5-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多元的社會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從不同角度去觀察多元文化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尊重不同文化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尊重不同的主張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並接納不同文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互動與調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臺灣社會中，哪些方面是多元文化最佳的示範？請簡略說明情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常舉辦一些活動，並邀請各國人前來參展，請列舉出你所知道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於這些節慶或活動，大家都能接受嗎？當你無法接受時，你會如何看待這些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不管是政府或民間團體，常會邀請各國來臺舉辦一些展覽或藝文活動，這樣一來，除了擁有本土文化色彩外，也增加互相交流的機會，讓臺灣社會生活多元化。不論能否接受他人的文化，都應以理性、平和的態度相互尊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不同的聲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在多元社會中，常有不同的立場和主張，應該如何減少多元所帶來的爭議和動盪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在多元的社會中常因立場或想法不同而有所衝突，這是多元所可能產生的結果，我們必須學習尊重別人不同的想法和意見，才是生活在多元社會應有的風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不同節慶和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：全班一起列舉所知道的節慶活動，再調查喜歡各個外來節慶活動的人數比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每個人都可以選擇自己喜愛的活動，但對於別人喜愛的活動，也應抱持尊重與欣賞的態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文建會兒童版</w:t>
            </w:r>
            <w:hyperlink r:id="rId19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cca.gov.tw/cca_children/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民俗節慶</w:t>
            </w:r>
            <w:hyperlink r:id="rId20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iov.org.tw/taiwan.asp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文化的傳承與創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臺灣的傳統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  <w:br/>
              <w:t>2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的節慶習俗源自大陸，但經歷臺灣的移墾時期，也發展了本地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廟宇建築的裝飾藝術與題材，以及早期著名修建廟宇的匠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民俗藝陣的表演包含舞蹈、戲曲、武術、民間信仰、生命禮俗與農村的生活縮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南管、北管音樂，能說出其音樂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歌仔戲、布袋戲的演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節氣諺語與節慶習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每個節氣的專名，均含有氣候變化、氣候特點和農作物生長情況等意義。在過去的農業時代裡，天氣直接影響著農作物的收成，知道天氣的變化，並依照二十四節氣來耕種，往往就能有好收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民渡海來臺，帶來原鄉的習俗與宗教活動，歷經長時間的演變，部分節慶習俗發展出具臺灣移墾特色的儀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裝飾題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：學生發表三國演義中罵王朗、虎牢關（劉關張）三英戰呂布的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還看過廟宇採用哪些中國神話、演義小說為裝飾題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廟宇裡蝙蝠、蝴蝶的圖案代表什麼？還有哪些同音假借的吉祥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廟宇建築裝飾題材多取自歷史演義、神話故事，或利用同音假借的吉祥話，將人們祈求福祿壽的心願落實於藝術之中，值得我們細細觀賞，領會其奧妙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文化功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與報告：各組整理所蒐集的黃龜理、何金龍、潘麗水、葉王的生平事蹟，並推派代表上臺報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為神明建造廟宇向來被視為榮譽，匠師莫不全力以赴，一展長才，才造就今日臺灣廟宇華麗的裝飾藝術。這些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懷絕技的匠師，為臺灣留下精美的作品，是建立臺灣文化資產的功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傳統藝術</w:t>
            </w:r>
            <w:r>
              <w:rPr>
                <w:rFonts w:eastAsia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傳統藝術中心兒童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http://kids.ncfta.gov.tw/ncfta/a00/index.aspx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8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文化的傳承與創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臺灣的傳統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  <w:br/>
              <w:t>2-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臺灣的節慶習俗源自大陸，但經歷臺灣的移墾時期，也發展了本地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廟宇建築的裝飾藝術與題材，以及早期著名修建廟宇的匠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民俗藝陣的表演包含舞蹈、戲曲、武術、民間信仰、生命禮俗與農村的生活縮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南管、北管音樂，能說出其音樂風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歌仔戲、布袋戲的演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民俗遊藝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述：講述臺灣「遶境」、「進香」的習俗，而民俗藝陣是遶境、進香隊伍的主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從民俗藝陣的表演中可以發現臺灣哪些常民文化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民俗藝陣融合臺灣舞蹈、戲曲、武術、民間信仰、生命禮俗與農村的生活縮影，呈現臺灣活潑熱鬧的常民文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南管與北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你對南管、北管音樂的感受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初聽南管樂有些沉悶，但細細品味其細緻清雅，就能體會其豐富的音樂性。北管音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樂風格能展現臺灣鄉間熱情洋溢，與愛熱鬧的民風。臺灣向來重視生命禮俗，並敬事神明，在這些場合，通常可以聽到南管、北管音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臺灣戲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與發表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有哪些常見的戲劇？哪一種戲曲起源於本地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偶戲展現了哪些臺灣傳統文化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展現了哪些臺灣傳統文化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因應電子媒體展演方式，歌仔戲與布袋戲捨棄了部分的身段與唱腔，加入科技聲光效果，是創新？還是違背傳統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臺灣常見的傳統戲曲有布袋戲、皮影戲、平劇、歌仔戲，戲曲表演結合音樂、舞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蹈與工藝等傳統藝術，部分團體為了迎合電子媒體加入聲光效果，但仍有些戲團堅持傳統的演出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民俗藝陣</w:t>
            </w:r>
            <w:r>
              <w:rPr>
                <w:rFonts w:eastAsia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戲劇</w:t>
            </w:r>
            <w:r>
              <w:rPr>
                <w:rFonts w:eastAsia="標楷體"/>
                <w:color w:val="000000"/>
                <w:sz w:val="20"/>
                <w:szCs w:val="20"/>
              </w:rPr>
              <w:t>DV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歌仔戲主題知識網</w:t>
            </w:r>
            <w:hyperlink r:id="rId2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kn.ncfta.gov.tw/utcPagebox/main.aspx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布袋戲主題知識網</w:t>
            </w:r>
            <w:hyperlink r:id="rId2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kn.ncfta.gov.tw/utcPagebox/1.1/main.aspx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南北管音樂主題知識網</w:t>
            </w:r>
            <w:hyperlink r:id="rId2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kn.ncfta.gov.tw/utcPagebox/2.1/main.aspx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1-3-8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1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文化的傳承與創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資產保存法對古蹟修復的規訂，與歷史性建築物再利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設置公共藝術獎助條例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目前臺灣舉辦的國際藝術節所展現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臺灣傳統工藝的素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古蹟活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與討論：教師影印數份「教學研究篇壹：文化資產保存法第三、二一～二三條」交給各組，提問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資產保存法所指的價值資產包含哪些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古蹟修繕應掌握什麼原則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埋藏地下、沉沒水中或存在於地上之無主古蹟，歸誰所有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古蹟是人類共同的財產，正確的古蹟修復，維持建築特色，增加藝文展演、居民休閒等的功能，才是活化古蹟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公共藝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你對臺灣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共環境的印象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有哪些環境的公共藝術令你印象深刻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為什麼要訂定「公有建築物應設置公共藝術，美化建築物及環境，且其價值不得少於該建築物造價百分之一。」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與設計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假設家鄉要整修一座橋，請各組設計一座能代表家鄉特色的橋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上臺介紹代表家鄉特色的橋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過去臺灣較不重視公共的環境，所以公共環境較雜亂，透過公共藝術獎助條例，將藝術創作融入公共環境，營造生活美學。目前已有很多地方的公共藝術將地方人物、特產融入設計中，像國道三號的關廟休息站的鳳梨頭、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尖石鄉泰雅大橋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林家花園立體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灣古蹟群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old-taiwan.as2.net/003/total.htm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淡水的前世今生</w:t>
            </w:r>
            <w:r>
              <w:rPr>
                <w:rFonts w:eastAsia="標楷體"/>
                <w:color w:val="000000"/>
                <w:sz w:val="20"/>
                <w:szCs w:val="20"/>
              </w:rPr>
              <w:t>--</w:t>
            </w:r>
            <w:r>
              <w:rPr>
                <w:rFonts w:eastAsia="標楷體"/>
                <w:color w:val="000000"/>
                <w:sz w:val="20"/>
                <w:szCs w:val="20"/>
              </w:rPr>
              <w:t>教學動畫</w:t>
            </w:r>
            <w:hyperlink r:id="rId26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shs.tpc.gov.tw/child/index.asp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3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82" w:right="113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單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文化的傳承與創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 承先啟後的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文化資產保存法對古蹟修復的規訂，與歷史性建築物再利用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設置公共藝術獎助條例的意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目前臺灣舉辦的國際藝術節所展現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臺灣傳統工藝的素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繼往開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：講述大甲藺草編織、原住民木雕的歷史發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早期藺草編織、竹編、玻璃、木雕用途分別為何？現代生活中有什麼相同功能的物品取代了它？今日如何發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傳統工藝大考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根據臺灣各地傳統工藝的特色，設計三個提示，學生在三個提示內回答屬於哪一項傳統工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老師念提示，由學生分組搶答，在老師念第一個提示時答對者可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，念第二個提示時答對者可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，念第三個提示時答對者可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題目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溪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家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龜理。（木雕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2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新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器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藝術品。（玻璃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3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草帽。（藺草編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4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鶯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窯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博物館。 （陶瓷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5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嘉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陶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葉王。（交趾陶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6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馬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俗稱大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漂洗。（染布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7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樟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博物館。（木雕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8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竹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編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籮筐。（竹編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9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美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鋸竹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雨天。（油紙傘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(10)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理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藝術季。（石雕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：統計各組得分，選出優勝隊伍；並鼓勵學生自行設計題目發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統工藝數位博物館</w:t>
            </w:r>
            <w:hyperlink r:id="rId27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kn.ncfta.gov.tw/utcPagebox/3.1/main.aspx</w:t>
              </w:r>
            </w:hyperlink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4-3-3</w:t>
              <w:br/>
            </w:r>
            <w:r>
              <w:rPr>
                <w:bCs/>
                <w:color w:val="000000"/>
                <w:w w:val="9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w w:val="90"/>
                <w:sz w:val="20"/>
                <w:szCs w:val="20"/>
              </w:rPr>
              <w:t>3-3-3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5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瞭解生產與消費的基本概念與相互關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建立正確的投資理財觀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從台灣人口、家庭和城鄉探討社會的變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懂得運用法律來維護自己的權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欣賞各種不同的民俗文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認識台灣傳統文化的內容及現今文化的發展趨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40" w:right="38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idence.educities.edu.tw/yushengh/%ABH%A5&#933;d%B1&#1086;&#1318;u%ABh.htm" TargetMode="External"/><Relationship Id="rId3" Type="http://schemas.openxmlformats.org/officeDocument/2006/relationships/hyperlink" Target="http://www.dgbas.gov.tw/mp.asp?mp=1" TargetMode="External"/><Relationship Id="rId4" Type="http://schemas.openxmlformats.org/officeDocument/2006/relationships/hyperlink" Target="http://sowf.moi.gov.tw/04/01.htm" TargetMode="External"/><Relationship Id="rId5" Type="http://schemas.openxmlformats.org/officeDocument/2006/relationships/hyperlink" Target="http://n.yam.com/cna/garden/200906/20090613136523.html" TargetMode="External"/><Relationship Id="rId6" Type="http://schemas.openxmlformats.org/officeDocument/2006/relationships/hyperlink" Target="http://video.udn.com/video/Item/ItemPage.do?sno=334-233-2F304-23343-2F3d31344-233-2F33-21-21-3D-3D" TargetMode="External"/><Relationship Id="rId7" Type="http://schemas.openxmlformats.org/officeDocument/2006/relationships/hyperlink" Target="http://taiwan.yam.org.tw/womenweb/law.htm" TargetMode="External"/><Relationship Id="rId8" Type="http://schemas.openxmlformats.org/officeDocument/2006/relationships/hyperlink" Target="http://www.hre.edu.tw/report" TargetMode="External"/><Relationship Id="rId9" Type="http://schemas.openxmlformats.org/officeDocument/2006/relationships/hyperlink" Target="http://kids.coa.gov.tw/index.php" TargetMode="External"/><Relationship Id="rId10" Type="http://schemas.openxmlformats.org/officeDocument/2006/relationships/hyperlink" Target="http://www.lanyangnet.com.tw/ilpoint/su07/" TargetMode="External"/><Relationship Id="rId11" Type="http://schemas.openxmlformats.org/officeDocument/2006/relationships/hyperlink" Target="http://www.goto9.idv.tw/" TargetMode="External"/><Relationship Id="rId12" Type="http://schemas.openxmlformats.org/officeDocument/2006/relationships/hyperlink" Target="http://library.taiwanschoolnet.org/cyberfair2001/C0116100039/narrative.htm" TargetMode="External"/><Relationship Id="rId13" Type="http://schemas.openxmlformats.org/officeDocument/2006/relationships/hyperlink" Target="http://www.hre.edu.tw/report" TargetMode="External"/><Relationship Id="rId14" Type="http://schemas.openxmlformats.org/officeDocument/2006/relationships/hyperlink" Target="http://www.hre.edu.tw/report" TargetMode="External"/><Relationship Id="rId15" Type="http://schemas.openxmlformats.org/officeDocument/2006/relationships/hyperlink" Target="http://www.hre.edu.tw/report" TargetMode="External"/><Relationship Id="rId16" Type="http://schemas.openxmlformats.org/officeDocument/2006/relationships/hyperlink" Target="http://www.mwr.org.tw/library/ch.htm" TargetMode="External"/><Relationship Id="rId17" Type="http://schemas.openxmlformats.org/officeDocument/2006/relationships/hyperlink" Target="http://www.new-inhabitants.tpc.gov.tw/web/Message?command=showDetail&amp;postId=174738" TargetMode="External"/><Relationship Id="rId18" Type="http://schemas.openxmlformats.org/officeDocument/2006/relationships/hyperlink" Target="http://www.tipp.org.tw/formosan/news/news_detail.jspx?id=20090616000006" TargetMode="External"/><Relationship Id="rId19" Type="http://schemas.openxmlformats.org/officeDocument/2006/relationships/hyperlink" Target="http://www.cca.gov.tw/cca_children/" TargetMode="External"/><Relationship Id="rId20" Type="http://schemas.openxmlformats.org/officeDocument/2006/relationships/hyperlink" Target="http://www.iov.org.tw/taiwan.asp" TargetMode="External"/><Relationship Id="rId21" Type="http://schemas.openxmlformats.org/officeDocument/2006/relationships/hyperlink" Target="http://kids.ncfta.gov.tw/ncfta/a00/index.aspx" TargetMode="External"/><Relationship Id="rId22" Type="http://schemas.openxmlformats.org/officeDocument/2006/relationships/hyperlink" Target="http://kn.ncfta.gov.tw/utcPagebox/main.aspx" TargetMode="External"/><Relationship Id="rId23" Type="http://schemas.openxmlformats.org/officeDocument/2006/relationships/hyperlink" Target="http://kn.ncfta.gov.tw/utcPagebox/1.1/main.aspx" TargetMode="External"/><Relationship Id="rId24" Type="http://schemas.openxmlformats.org/officeDocument/2006/relationships/hyperlink" Target="http://kn.ncfta.gov.tw/utcPagebox/2.1/main.aspx" TargetMode="External"/><Relationship Id="rId25" Type="http://schemas.openxmlformats.org/officeDocument/2006/relationships/hyperlink" Target="http://www.old-taiwan.as2.net/003/total.htm" TargetMode="External"/><Relationship Id="rId26" Type="http://schemas.openxmlformats.org/officeDocument/2006/relationships/hyperlink" Target="http://www.tshs.tpc.gov.tw/child/index.asp" TargetMode="External"/><Relationship Id="rId27" Type="http://schemas.openxmlformats.org/officeDocument/2006/relationships/hyperlink" Target="http://kn.ncfta.gov.tw/utcPagebox/3.1/main.aspx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4:00Z</dcterms:created>
  <dc:creator>USER</dc:creator>
  <dc:description/>
  <cp:keywords/>
  <dc:language>en-US</dc:language>
  <cp:lastModifiedBy>R308</cp:lastModifiedBy>
  <cp:lastPrinted>2004-07-01T08:48:00Z</cp:lastPrinted>
  <dcterms:modified xsi:type="dcterms:W3CDTF">2009-08-31T11:04:00Z</dcterms:modified>
  <cp:revision>2</cp:revision>
  <dc:subject/>
  <dc:title>學校主題</dc:title>
</cp:coreProperties>
</file>