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napToGrid w:val="false"/>
        <w:spacing w:lineRule="auto" w:line="3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台北市明湖國小九十八學年度第一學期六年級國語領域教學計畫表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</w:p>
    <w:p>
      <w:pPr>
        <w:pStyle w:val="11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使用版本：康軒版       設計者：六</w:t>
      </w:r>
      <w:r>
        <w:rPr/>
        <w:t>年級全體教師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720"/>
        <w:gridCol w:w="3009"/>
        <w:gridCol w:w="2835"/>
        <w:gridCol w:w="1716"/>
      </w:tblGrid>
      <w:tr>
        <w:trPr>
          <w:trHeight w:val="620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週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中黑體;Arial Unicode MS"/>
                <w:w w:val="90"/>
                <w:sz w:val="32"/>
              </w:rPr>
            </w:pPr>
            <w:r>
              <w:rPr>
                <w:rFonts w:ascii="新細明體;PMingLiU" w:hAnsi="新細明體;PMingLiU" w:cs="華康中黑體;Arial Unicode MS"/>
                <w:w w:val="90"/>
                <w:sz w:val="32"/>
              </w:rPr>
              <w:t>日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教學單元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課別（教學節數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單元教學目標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評量方式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8/31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9/0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長記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元主題引導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模仿貓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right="57" w:hanging="56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肯定自我，建立信心，發揮長處。</w:t>
            </w:r>
          </w:p>
          <w:p>
            <w:pPr>
              <w:pStyle w:val="Normal"/>
              <w:ind w:left="330" w:right="57" w:hanging="3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情緒的轉換及兩性的相處。</w:t>
            </w:r>
          </w:p>
          <w:p>
            <w:pPr>
              <w:pStyle w:val="Normal"/>
              <w:ind w:left="330" w:right="57" w:hanging="3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懂得在競賽中團結合作，堅持到底，不驕傲，不氣餒。 </w:t>
            </w:r>
          </w:p>
          <w:p>
            <w:pPr>
              <w:pStyle w:val="Normal"/>
              <w:ind w:left="330" w:right="57" w:hanging="3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指導學生認識中國文字的特色，認識六書中的轉注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作評量（發表）。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作評量（聆聽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習作評量。</w:t>
            </w:r>
          </w:p>
          <w:p>
            <w:pPr>
              <w:pStyle w:val="Normal"/>
              <w:ind w:right="57"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口頭評量。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9/07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9/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模仿貓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578" w:right="57" w:hanging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草莓心事——成長日記二則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9/14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9/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8" w:right="57" w:hanging="5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草莓心事——成長日記二則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、跑 道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9/21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9/2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、跑 道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統整活動一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元主題引導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9/28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0/0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學萬花筒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、向日葵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、向日葵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right="57" w:hanging="56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欣賞現代詩歌，了解詩中的象徵意義。</w:t>
            </w:r>
          </w:p>
          <w:p>
            <w:pPr>
              <w:pStyle w:val="Normal"/>
              <w:ind w:left="330" w:right="57" w:hanging="3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閱讀文學名著，從閱讀中學會思考。</w:t>
            </w:r>
          </w:p>
          <w:p>
            <w:pPr>
              <w:pStyle w:val="Normal"/>
              <w:ind w:left="330" w:right="57" w:hanging="3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欣賞預言的寫作手法，認識淺白的文言文。</w:t>
            </w:r>
          </w:p>
          <w:p>
            <w:pPr>
              <w:pStyle w:val="Normal"/>
              <w:ind w:left="330" w:right="57" w:hanging="3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指導學生認識歇後語以及標點符號。</w:t>
            </w:r>
          </w:p>
          <w:p>
            <w:pPr>
              <w:pStyle w:val="Normal"/>
              <w:ind w:left="330" w:right="57" w:hanging="3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指導學生認識中國文字的特色，認識六書中的假借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作評量（發表）。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作評量（聆聽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習作評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口頭評量。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0/05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0/09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8" w:right="57" w:hanging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、讀書報告—湯姆歷險記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578" w:right="57" w:hanging="5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、讀書報告—湯姆歷險記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0/12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0/16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、狐假虎威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、狐假虎威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0/19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0/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統整活動二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統整活動二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元主題引導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0/26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0/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化行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七、馬可‧波羅遊中國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七、馬可‧波羅遊中國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right="57" w:hanging="56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</w:p>
          <w:p>
            <w:pPr>
              <w:pStyle w:val="Normal"/>
              <w:ind w:left="331" w:right="57" w:hanging="56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欣賞接納各國不同的文化。</w:t>
            </w:r>
          </w:p>
          <w:p>
            <w:pPr>
              <w:pStyle w:val="Normal"/>
              <w:ind w:left="330" w:right="57" w:hanging="3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藉由旅遊了解各地不同的環境特色及人文風情。</w:t>
            </w:r>
          </w:p>
          <w:p>
            <w:pPr>
              <w:pStyle w:val="Normal"/>
              <w:ind w:left="331" w:right="57" w:hanging="27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參觀古蹟，體認先民的智慧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作評量（發表）。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作評量（聆聽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習作評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口頭評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1/02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1/0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八、菊島巡禮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1/09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1/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八、菊島巡禮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九、地底下的故事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1/16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1/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九、地底下的故事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統整活動三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1/23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1/2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統整活動三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元主題引導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、沉思三帖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  <w:szCs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思考的重要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right="57" w:hanging="273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331" w:right="57" w:hanging="273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閱讀，學習用思考改變人生。</w:t>
            </w:r>
          </w:p>
          <w:p>
            <w:pPr>
              <w:pStyle w:val="Normal"/>
              <w:ind w:left="331" w:right="57" w:hanging="273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養以邏輯思考解決問題的能力。</w:t>
            </w:r>
          </w:p>
          <w:p>
            <w:pPr>
              <w:pStyle w:val="Normal"/>
              <w:ind w:left="331" w:right="57" w:hanging="27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主動思考，探尋真理的能力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作評量（發表）。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作評量（聆聽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習作評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口頭評量。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1/30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2/0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、沉思三帖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一、書生和富商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" w:right="57" w:hanging="13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2/07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2/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一、書生和富商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二、談辯論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2/14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2/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二、談辯論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統整活動四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2/21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2/2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8" w:right="57" w:hanging="7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統整活動四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838" w:right="57" w:hanging="7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元主題引導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838" w:right="57" w:hanging="7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三、不同角度看報導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2/28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/0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媒體與報導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8" w:right="57" w:hanging="7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三、不同角度看報導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838" w:right="57" w:hanging="7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四、資訊的傳遞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right="57" w:hanging="27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媒體對同一事件的不同角度報導，培養自行判斷訊息的能力。</w:t>
            </w:r>
          </w:p>
          <w:p>
            <w:pPr>
              <w:pStyle w:val="Normal"/>
              <w:ind w:left="331" w:right="57" w:hanging="27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從課文裡了解古今傳遞訊息方式的進步。了解媒體的種類，進而學習如何選擇、善用媒體。</w:t>
            </w:r>
          </w:p>
          <w:p>
            <w:pPr>
              <w:pStyle w:val="Normal"/>
              <w:ind w:left="331" w:right="57" w:hanging="27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指導學生認識生活中的外來語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作評量（發表）。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作評量（聆聽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習作評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口頭評量。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/0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4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/0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四、資訊的傳遞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統整活動五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/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1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/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統整活動五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廿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/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8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1/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評量項目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972"/>
        <w:gridCol w:w="972"/>
        <w:gridCol w:w="972"/>
        <w:gridCol w:w="972"/>
        <w:gridCol w:w="972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      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良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尚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尚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加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加油</w:t>
            </w:r>
          </w:p>
        </w:tc>
      </w:tr>
      <w:tr>
        <w:trPr>
          <w:trHeight w:val="365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熟悉生字語詞的形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音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義並且正確應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利用六書原則，輔助認字，理解字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認真聆聽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理解課文內容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並整理重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認識課文中的各種修辭技巧並應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配合教學完成作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期成績計算</w:t>
      </w:r>
    </w:p>
    <w:p>
      <w:pPr>
        <w:pStyle w:val="Normal"/>
        <w:ind w:firstLine="585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作業（習作、學習單、蒐集資料、閱讀心得、日記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）佔</w:t>
      </w:r>
      <w:r>
        <w:rPr>
          <w:rFonts w:eastAsia="標楷體" w:cs="標楷體" w:ascii="標楷體" w:hAnsi="標楷體"/>
          <w:sz w:val="26"/>
          <w:szCs w:val="26"/>
        </w:rPr>
        <w:t>30﹪</w:t>
      </w:r>
    </w:p>
    <w:p>
      <w:pPr>
        <w:pStyle w:val="Normal"/>
        <w:ind w:firstLine="585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平時測驗（聽寫、小考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）佔</w:t>
      </w:r>
      <w:r>
        <w:rPr>
          <w:rFonts w:eastAsia="標楷體" w:cs="標楷體" w:ascii="標楷體" w:hAnsi="標楷體"/>
          <w:sz w:val="26"/>
          <w:szCs w:val="26"/>
        </w:rPr>
        <w:t>20%</w:t>
      </w:r>
    </w:p>
    <w:p>
      <w:pPr>
        <w:pStyle w:val="Normal"/>
        <w:ind w:firstLine="585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口頭報告（說故事、表演、朗讀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）佔</w:t>
      </w:r>
      <w:r>
        <w:rPr>
          <w:rFonts w:eastAsia="標楷體" w:cs="標楷體" w:ascii="標楷體" w:hAnsi="標楷體"/>
          <w:sz w:val="26"/>
          <w:szCs w:val="26"/>
        </w:rPr>
        <w:t>10﹪</w:t>
      </w:r>
    </w:p>
    <w:p>
      <w:pPr>
        <w:pStyle w:val="Normal"/>
        <w:ind w:firstLine="58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定時評量佔</w:t>
      </w:r>
      <w:r>
        <w:rPr>
          <w:rFonts w:eastAsia="標楷體" w:cs="標楷體" w:ascii="標楷體" w:hAnsi="標楷體"/>
          <w:sz w:val="26"/>
          <w:szCs w:val="26"/>
        </w:rPr>
        <w:t>40﹪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3:33:00Z</dcterms:created>
  <dc:creator>Microsoft</dc:creator>
  <dc:description/>
  <cp:keywords/>
  <dc:language>en-US</dc:language>
  <cp:lastModifiedBy>明湖國小</cp:lastModifiedBy>
  <cp:lastPrinted>2005-07-16T15:34:00Z</cp:lastPrinted>
  <dcterms:modified xsi:type="dcterms:W3CDTF">2009-09-08T09:09:00Z</dcterms:modified>
  <cp:revision>3</cp:revision>
  <dc:subject/>
  <dc:title>台北市明湖國小九十三學年度第一學期五年級國語領域教學計畫表  </dc:title>
</cp:coreProperties>
</file>