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綜合】領域【綜合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綜合領域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eastAsia="標楷體" w:cs="Arial Unicode MS" w:ascii="標楷體" w:hAnsi="標楷體"/>
        </w:rPr>
        <w:t>1.</w:t>
      </w:r>
      <w:r>
        <w:rPr>
          <w:rFonts w:ascii="標楷體" w:hAnsi="標楷體" w:cs="Arial Unicode MS" w:eastAsia="標楷體"/>
        </w:rPr>
        <w:t>能透過訪問學習單從祖父母身上找到歷史的軌跡，並因而增進祖孫互動促進家庭教育功能。</w:t>
      </w:r>
    </w:p>
    <w:p>
      <w:pPr>
        <w:pStyle w:val="Normal"/>
        <w:widowControl w:val="false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2.</w:t>
      </w:r>
      <w:r>
        <w:rPr>
          <w:rFonts w:ascii="標楷體" w:hAnsi="標楷體" w:cs="Arial Unicode MS" w:eastAsia="標楷體"/>
        </w:rPr>
        <w:t>能享受簡單的童玩的樂趣並發覺其環保的概念。</w:t>
      </w:r>
    </w:p>
    <w:p>
      <w:pPr>
        <w:pStyle w:val="Normal"/>
        <w:widowControl w:val="false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3.</w:t>
      </w:r>
      <w:r>
        <w:rPr>
          <w:rFonts w:ascii="標楷體" w:hAnsi="標楷體" w:cs="Arial Unicode MS" w:eastAsia="標楷體"/>
        </w:rPr>
        <w:t>能體諒老年人的行動不便並付出關懷與協助。</w:t>
      </w:r>
    </w:p>
    <w:p>
      <w:pPr>
        <w:pStyle w:val="Normal"/>
        <w:widowControl w:val="false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4.</w:t>
      </w:r>
      <w:r>
        <w:rPr>
          <w:rFonts w:ascii="標楷體" w:hAnsi="標楷體" w:cs="Arial Unicode MS" w:eastAsia="標楷體"/>
        </w:rPr>
        <w:t>能對未來有正面的期許。</w:t>
      </w:r>
    </w:p>
    <w:p>
      <w:pPr>
        <w:pStyle w:val="Normal"/>
        <w:widowControl w:val="false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5.</w:t>
      </w:r>
      <w:r>
        <w:rPr>
          <w:rFonts w:ascii="標楷體" w:hAnsi="標楷體" w:cs="Arial Unicode MS" w:eastAsia="標楷體"/>
        </w:rPr>
        <w:t>能重視地球環境問題並體會此問題與自身的密切相關性。</w:t>
      </w:r>
    </w:p>
    <w:p>
      <w:pPr>
        <w:pStyle w:val="Normal"/>
        <w:widowControl w:val="false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6.</w:t>
      </w:r>
      <w:r>
        <w:rPr>
          <w:rFonts w:ascii="標楷體" w:hAnsi="標楷體" w:cs="Arial Unicode MS" w:eastAsia="標楷體"/>
        </w:rPr>
        <w:t>能透過討論分享進行全班性的畢業紀念活動。</w:t>
      </w:r>
    </w:p>
    <w:p>
      <w:pPr>
        <w:pStyle w:val="Normal"/>
        <w:widowControl w:val="false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7.</w:t>
      </w:r>
      <w:r>
        <w:rPr>
          <w:rFonts w:ascii="標楷體" w:hAnsi="標楷體" w:cs="Arial Unicode MS" w:eastAsia="標楷體"/>
        </w:rPr>
        <w:t>能在團體中做出有紀律的行為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Arial Unicode MS" w:ascii="標楷體" w:hAnsi="標楷體"/>
        </w:rPr>
        <w:t>8.</w:t>
      </w:r>
      <w:r>
        <w:rPr>
          <w:rFonts w:ascii="標楷體" w:hAnsi="標楷體" w:cs="標楷體" w:eastAsia="標楷體"/>
          <w:color w:val="000000"/>
        </w:rPr>
        <w:t>能省思分享個人參與社會服務活動的心情與感受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自編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81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68"/>
        <w:gridCol w:w="1229"/>
        <w:gridCol w:w="2128"/>
        <w:gridCol w:w="3369"/>
        <w:gridCol w:w="354"/>
        <w:gridCol w:w="1063"/>
        <w:gridCol w:w="1418"/>
        <w:gridCol w:w="532"/>
      </w:tblGrid>
      <w:tr>
        <w:trPr>
          <w:trHeight w:val="1975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92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ㄧ、從過去到未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ascii="Arial" w:hAnsi="Arial" w:cs="Arial" w:eastAsia="標楷體"/>
                <w:sz w:val="20"/>
                <w:szCs w:val="20"/>
              </w:rPr>
              <w:t>懷舊歲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學習領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C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現良好的言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不同的家庭文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來源的資料，整理出一個整體性的看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訪問對祖父母的生存年代有基本了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藉由訪問形式增進與長輩的溝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採訪的結果並聆聽他人的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搜集並分享一種童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參與遊戲並享受遊玩的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古早味童玩與現代玩具的差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老化所帶來的不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生活中尊重老人或行動不便者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阿公阿嬤的年代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Cs w:val="24"/>
              </w:rPr>
              <w:t>藉由訪問長者呈現過往歲月的歷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4"/>
              </w:rPr>
              <w:t>史痕跡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童玩大賞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體會雖然原始簡單卻也能充滿樂趣的古早味童玩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老化體驗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透過肢體老化、五官老化活動，體會年長者因生理狀況帶來的諸多不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評量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童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挖寶」學習單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童玩器材、霧化眼鏡、耳塞、社團活動用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展望將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資訊科技媒體等搜尋所需要的資料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自我並對未來產生正面期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實踐夢想的正確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描述目前地球正面臨的環境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透過討論認識解決環境困境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我的未來不是夢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Cs w:val="24"/>
              </w:rPr>
              <w:t>分享對未來的期許並計劃圓夢的方法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ㄧ切還來得及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Style14"/>
              <w:widowControl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Cs w:val="24"/>
              </w:rPr>
              <w:t>透過影片了解人類活動對地球環境的影響及我們該重視的問題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評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「夢想起飛」學習單、網路影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難忘的回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科技蒐集食衣住行育樂等生活相關資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規劃、組織探討的活動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升上六年級的感受和對畢業的期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多元分享，蒐集大家期待的畢業活動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全班討論，共同進行畢業活動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與分工並確實執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活動中實踐自己負責的工作，並加以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多元方式，分享參與活動的經驗和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畢業系列活動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Cs w:val="24"/>
              </w:rPr>
              <w:t>籌畫以心情小卡、紀念冊、學習成果發表…等相關活動方式呈現畢業紀念展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畢業旅行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Cs w:val="24"/>
              </w:rPr>
              <w:t>參與三天兩夜的畢業旅行，紀錄並分享活動的心情與收穫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（期中考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相錄音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方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評量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童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卡片圖畫紙、海報紙、色筆、相機、製作簡報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紀律與行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超級名人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尊重規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資訊科技媒體等搜尋所需要的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ㄧ位成功運動員的奮鬥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聆聽並歸納運動員成功的原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搜集與紀律生活有關的名人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同學或自己身上發現紀律生活帶來的好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團體競賽與練習中學習服從紀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奧運、世運、聽奧場上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Cs w:val="24"/>
              </w:rPr>
              <w:t>分享成功的運動員背後辛苦鍛鍊並成功的故事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典範楷模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Cs w:val="24"/>
              </w:rPr>
              <w:t>從名人身上學習紀律的重要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校內運動會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透過競賽實踐有紀律的團體活動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童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運動員成功故事、名人紀律的故事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團體公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尊重規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學習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B-1-2-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邊聆聽，邊思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1-4-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並遵守團體的規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尊重規則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-1</w:t>
            </w:r>
            <w:r>
              <w:rPr>
                <w:rFonts w:ascii="Arial" w:hAnsi="Arial" w:cs="Arial" w:eastAsia="標楷體"/>
                <w:sz w:val="20"/>
                <w:szCs w:val="20"/>
              </w:rPr>
              <w:t>能從每ㄧ位同學身上找到優點並說明此優點帶來的好處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-2</w:t>
            </w:r>
            <w:r>
              <w:rPr>
                <w:rFonts w:ascii="Arial" w:hAnsi="Arial" w:cs="Arial" w:eastAsia="標楷體"/>
                <w:sz w:val="20"/>
                <w:szCs w:val="20"/>
              </w:rPr>
              <w:t>能透過檢核表檢視出自己可以改善的行為缺點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-3</w:t>
            </w:r>
            <w:r>
              <w:rPr>
                <w:rFonts w:ascii="Arial" w:hAnsi="Arial" w:cs="Arial" w:eastAsia="標楷體"/>
                <w:sz w:val="20"/>
                <w:szCs w:val="20"/>
              </w:rPr>
              <w:t>能訂下改善計畫並確實執行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-1</w:t>
            </w:r>
            <w:r>
              <w:rPr>
                <w:rFonts w:ascii="Arial" w:hAnsi="Arial" w:cs="Arial" w:eastAsia="標楷體"/>
                <w:sz w:val="20"/>
                <w:szCs w:val="20"/>
              </w:rPr>
              <w:t>能從班級事件中討論班級公約的適切性及執行效率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-2</w:t>
            </w:r>
            <w:r>
              <w:rPr>
                <w:rFonts w:ascii="Arial" w:hAnsi="Arial" w:cs="Arial" w:eastAsia="標楷體"/>
                <w:sz w:val="20"/>
                <w:szCs w:val="20"/>
              </w:rPr>
              <w:t>能確實遵守班級公約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3-1</w:t>
            </w:r>
            <w:r>
              <w:rPr>
                <w:rFonts w:ascii="Arial" w:hAnsi="Arial" w:cs="Arial" w:eastAsia="標楷體"/>
                <w:sz w:val="20"/>
                <w:szCs w:val="20"/>
              </w:rPr>
              <w:t>能搜集社會新聞並探討其中存在的問題核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與自己有約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Cs w:val="24"/>
              </w:rPr>
              <w:t>透過檢視各人狀況，反省檢討各人習慣並擬定改善目標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與班級有約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Cs w:val="24"/>
              </w:rPr>
              <w:t>透過檢視班級狀況，反省檢討班級情形並擬定改善目標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與社會有約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透過檢視社會新聞，認識社會問題並了解遵守法律規範的重要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日誌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童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個人行為檢核表、班級公約、蒐集班級與社會新聞事件、法律規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感恩與回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把愛傳出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能運用社區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規劃、組織探討的活動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</w:t>
            </w:r>
            <w:r>
              <w:rPr>
                <w:rFonts w:ascii="Arial" w:hAnsi="Arial" w:cs="Arial" w:eastAsia="標楷體"/>
              </w:rPr>
              <w:t>能認識社區中的志工與服務機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2</w:t>
            </w:r>
            <w:r>
              <w:rPr>
                <w:rFonts w:ascii="Arial" w:hAnsi="Arial" w:cs="Arial" w:eastAsia="標楷體"/>
              </w:rPr>
              <w:t>能蒐集資料並報告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</w:t>
            </w:r>
            <w:r>
              <w:rPr>
                <w:rFonts w:ascii="Arial" w:hAnsi="Arial" w:cs="Arial" w:eastAsia="標楷體"/>
              </w:rPr>
              <w:t>能討論規劃合適的服務行動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2</w:t>
            </w:r>
            <w:r>
              <w:rPr>
                <w:rFonts w:ascii="Arial" w:hAnsi="Arial" w:cs="Arial" w:eastAsia="標楷體"/>
              </w:rPr>
              <w:t>能記錄並分享服務的心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服務的人生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Cs w:val="24"/>
              </w:rPr>
              <w:t>介紹社會上服務的人群、機構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服務的行動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Cs w:val="24"/>
              </w:rPr>
              <w:t>規畫班級服務行動並省思分享活動後的心得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（休業式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日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評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童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蒐集服務志工資料、可提供志工服務的機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重視地球環境問題並體會此問題與自身的密切相關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透過討論分享進行全班性的畢業紀念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在團體中做出有紀律的行為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安排節數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節，另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為單數週的週五社團課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7:00Z</dcterms:created>
  <dc:creator>USER</dc:creator>
  <dc:description/>
  <cp:keywords/>
  <dc:language>en-US</dc:language>
  <cp:lastModifiedBy>acer</cp:lastModifiedBy>
  <cp:lastPrinted>2004-07-01T08:48:00Z</cp:lastPrinted>
  <dcterms:modified xsi:type="dcterms:W3CDTF">2009-08-27T12:47:00Z</dcterms:modified>
  <cp:revision>2</cp:revision>
  <dc:subject/>
  <dc:title>學校主題</dc:title>
</cp:coreProperties>
</file>