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9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上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六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編寫者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體育教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目標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能了解運動和休息的重要及方法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能用各種運動方式完成課程動作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能和同學合作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快樂學習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材內容（來源）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南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康軒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自編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教學計畫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tbl>
      <w:tblPr>
        <w:tblW w:w="9544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300"/>
        <w:gridCol w:w="1092"/>
        <w:gridCol w:w="1888"/>
        <w:gridCol w:w="3081"/>
        <w:gridCol w:w="300"/>
        <w:gridCol w:w="891"/>
        <w:gridCol w:w="1288"/>
        <w:gridCol w:w="395"/>
      </w:tblGrid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bookmarkStart w:id="0" w:name="0.1_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大議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力指標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重點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評量方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力每一天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1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-1-5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2-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自己喜歡的運動項目和遊戲場所的關係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了解不同的運動項目</w:t>
            </w:r>
          </w:p>
          <w:p>
            <w:pPr>
              <w:pStyle w:val="Normal"/>
              <w:widowControl/>
              <w:ind w:left="200" w:hanging="200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遵守不同運動遊戲場所的公共規則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自己喜歡的運動並遵守場地規則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項體育器材及校內各項運動遊戲設施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籃球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2-2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3-2-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做出各種基本動作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單雙手原地與跑棟運球</w:t>
            </w:r>
          </w:p>
          <w:p>
            <w:pPr>
              <w:pStyle w:val="Normal"/>
              <w:widowControl/>
              <w:ind w:left="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小組胸前傳接球</w:t>
            </w:r>
          </w:p>
          <w:p>
            <w:pPr>
              <w:pStyle w:val="Normal"/>
              <w:widowControl/>
              <w:ind w:left="4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短距離投籃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做出正確的運球與傳接球動作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籃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籃球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跑跳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接力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5-1-5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和同學互助合作完成跑跳跨的組合運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接力的目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用跑改變方向完成折返跑動作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利用橡皮筋繩完成跳跨運動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能掌握助跑時機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接棒交棒的技巧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完成跑跳跨動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正確做出助跑接棒動作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橡皮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圓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呼拉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跑道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足下功夫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3-1-3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球學習踢的動作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學童用足踢球的能力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不同的方式做出踢球動作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球完成踢的運動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橡皮筋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排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足球小皮球或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場空曠場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游泳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1-1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熟悉水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做出各種基本動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安全的水上活動模式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20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學童了解下水前準備活動的重要性</w:t>
            </w:r>
          </w:p>
          <w:p>
            <w:pPr>
              <w:pStyle w:val="Normal"/>
              <w:widowControl/>
              <w:ind w:left="246" w:hanging="2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悶氣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韻律呼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水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漂浮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划手與換氣等基本動作</w:t>
            </w:r>
          </w:p>
          <w:p>
            <w:pPr>
              <w:pStyle w:val="Normal"/>
              <w:widowControl/>
              <w:ind w:left="45" w:hanging="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完成正確的捷泳動作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的蹬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水換氣動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捷泳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浮板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排球項目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 xml:space="preserve">攻擊基本動作練習 </w:t>
      </w:r>
      <w:r>
        <w:rPr>
          <w:rFonts w:cs="新細明體;PMingLiU" w:ascii="新細明體;PMingLiU" w:hAnsi="新細明體;PMingLiU"/>
          <w:kern w:val="0"/>
        </w:rPr>
        <w:t xml:space="preserve">+ </w:t>
      </w:r>
      <w:r>
        <w:rPr>
          <w:rFonts w:ascii="新細明體;PMingLiU" w:hAnsi="新細明體;PMingLiU" w:cs="新細明體;PMingLiU"/>
          <w:kern w:val="0"/>
        </w:rPr>
        <w:t>正式比賽流程基本練習</w:t>
      </w:r>
    </w:p>
    <w:p>
      <w:pPr>
        <w:pStyle w:val="Normal"/>
        <w:widowControl/>
        <w:spacing w:before="280" w:after="28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60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評量項目：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做出籃球正確的運球與傳接球動作。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能做正確的排球攻擊動作與比賽練習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完成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公尺捷泳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41:00Z</dcterms:created>
  <dc:creator>qewzcx</dc:creator>
  <dc:description/>
  <cp:keywords/>
  <dc:language>en-US</dc:language>
  <cp:lastModifiedBy>qewzcx</cp:lastModifiedBy>
  <dcterms:modified xsi:type="dcterms:W3CDTF">2009-09-02T08:48:00Z</dcterms:modified>
  <cp:revision>3</cp:revision>
  <dc:subject/>
  <dc:title>臺北市內湖區明湖國民小學98學年度上學期</dc:title>
</cp:coreProperties>
</file>