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明湖國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402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 xml:space="preserve">班級經營計劃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98.09</w:t>
      </w:r>
    </w:p>
    <w:tbl>
      <w:tblPr>
        <w:tblW w:w="98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5040"/>
      </w:tblGrid>
      <w:tr>
        <w:trPr>
          <w:trHeight w:val="328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開放活潑學習空間、鼓勵親師生真誠表達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、學習生活輔導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老師的共同擬定生活公約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重視分組學習，培養合作群性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00"/>
              <w:ind w:left="0" w:right="329" w:firstLine="130"/>
              <w:rPr/>
            </w:pPr>
            <w:r>
              <w:rPr/>
              <w:t>6.</w:t>
            </w:r>
            <w:r>
              <w:rPr/>
              <w:t>加強生活教育，含常規訓練、抽屜置物櫃的整理、含氟漱口水潔牙、垃圾分類、視力保健。</w:t>
            </w:r>
          </w:p>
          <w:p>
            <w:pPr>
              <w:pStyle w:val="Style15"/>
              <w:spacing w:lineRule="exact" w:line="300"/>
              <w:ind w:left="0" w:right="329" w:firstLine="130"/>
              <w:rPr>
                <w:rFonts w:cs="標楷體"/>
              </w:rPr>
            </w:pPr>
            <w:r>
              <w:rPr/>
              <w:t xml:space="preserve">7. </w:t>
            </w:r>
            <w:r>
              <w:rPr/>
              <w:t>重視</w:t>
            </w:r>
            <w:r>
              <w:rPr>
                <w:rFonts w:cs="新細明體;PMingLiU"/>
                <w:kern w:val="0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-2" w:right="137" w:firstLine="9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殊生學習、生活輔導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培養良性親子關係：多和孩子聊天、了解他們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多注意孩子的一言一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計畫培養孩子多元興趣，多利用學校資源</w:t>
            </w:r>
          </w:p>
          <w:p>
            <w:pPr>
              <w:pStyle w:val="Normal"/>
              <w:spacing w:lineRule="exact" w:line="30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三、溝通管道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家長可以藉由電話、聯絡簿、</w:t>
            </w:r>
            <w:r>
              <w:rPr>
                <w:rFonts w:eastAsia="標楷體" w:cs="標楷體" w:ascii="標楷體" w:hAnsi="標楷體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Cs w:val="32"/>
              </w:rPr>
              <w:t>與老師保持聯繫。</w:t>
            </w:r>
          </w:p>
          <w:p>
            <w:pPr>
              <w:pStyle w:val="Normal"/>
              <w:widowControl/>
              <w:spacing w:lineRule="exact" w:line="300"/>
              <w:ind w:left="92" w:right="13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透過班代表了解並表達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於班級網頁中設置留言板版，讓兒童得以對教師傾訴內心的想法及所面對的問題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teacher.mhups.tp.edu.tw/~hwangmingchu/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all1.htm</w:t>
              </w:r>
            </w:hyperlink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規劃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書角：供學生閱讀課外書籍或分享好書、心得交流區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哈啦分享區：同學互動聯絡感情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板面佈置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superstar</w:t>
            </w:r>
            <w:r>
              <w:rPr>
                <w:rFonts w:ascii="標楷體" w:hAnsi="標楷體" w:cs="標楷體" w:eastAsia="標楷體"/>
              </w:rPr>
              <w:t>：提供楷模以互相觀摩學習；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句貼心話：學生動手找佳句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知新區：教學的補充資料可以張貼在公佈欄上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00"/>
              <w:ind w:right="329" w:hanging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五、自勵學習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1" w:right="329" w:hanging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鼓勵孩子閱讀課外讀物，習寫閱讀記錄單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、發展自己的多元智慧，鼓勵孩子根據自己的興趣進行主題式剪貼或記錄之學習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4" w:right="329" w:hanging="37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記錄學童在班特殊行為表現</w:t>
            </w:r>
            <w:r>
              <w:rPr>
                <w:rFonts w:eastAsia="標楷體" w:cs="標楷體" w:ascii="標楷體" w:hAnsi="標楷體"/>
                <w:spacing w:val="10"/>
              </w:rPr>
              <w:t>,</w:t>
            </w:r>
            <w:r>
              <w:rPr>
                <w:rFonts w:ascii="標楷體" w:hAnsi="標楷體" w:cs="標楷體" w:eastAsia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精采活動鏡頭製作</w:t>
            </w:r>
            <w:r>
              <w:rPr>
                <w:rFonts w:eastAsia="標楷體" w:cs="標楷體" w:ascii="標楷體" w:hAnsi="標楷體"/>
              </w:rPr>
              <w:t xml:space="preserve">vcd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成長記錄欣賞保存，製作班級網頁以呈現活動成果。</w:t>
            </w:r>
          </w:p>
        </w:tc>
      </w:tr>
      <w:tr>
        <w:trPr>
          <w:trHeight w:val="56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評量活動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依據：形成性評量、總結性評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4"/>
        </w:tabs>
        <w:ind w:left="704" w:hanging="375"/>
      </w:pPr>
      <w:rPr>
        <w:sz w:val="32"/>
        <w:rFonts w:ascii="Times New Roman" w:hAnsi="Times New Roman" w:eastAsia="新細明體;PMingLiU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3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mhups.tp.edu.tw/~hwangmingchu/all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4:00Z</dcterms:created>
  <dc:creator>明湖國小</dc:creator>
  <dc:description/>
  <cp:keywords/>
  <dc:language>en-US</dc:language>
  <cp:lastModifiedBy>明湖國小</cp:lastModifiedBy>
  <dcterms:modified xsi:type="dcterms:W3CDTF">2009-09-11T06:50:00Z</dcterms:modified>
  <cp:revision>3</cp:revision>
  <dc:subject/>
  <dc:title>明湖國小402班級經營計劃</dc:title>
</cp:coreProperties>
</file>