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【鄉土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年級全體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認識各種不同的地形，並學會其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能初步了解不同地形的特色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能體會地形之美，培養愛護大地的情操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認識各種不同的建築物，並學會其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五）關懷家庭及周遭環境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六）能將所學活用於日常生活當中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七）認識各種不同的身體病痛，並學會其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八）能發表感冒的相關經驗或感受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九）了解身體健康的重要性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）學會各種醫療名稱的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一）知道正確預防疾病的方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二）願意實踐並能持久養成保健習慣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三）認識各種傳統農具、古早物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四）學會各種傳統農具、古早物的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五）了解傳統農具、古早物的用途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六）能體會農夫耕種的辛勞，建立愛惜糧食的觀念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七）</w:t>
      </w:r>
      <w:r>
        <w:rPr>
          <w:rFonts w:ascii="標楷體" w:hAnsi="標楷體" w:cs="標楷體" w:eastAsia="標楷體"/>
        </w:rPr>
        <w:t>認識、了解台灣俗諺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八）</w:t>
      </w:r>
      <w:r>
        <w:rPr>
          <w:rFonts w:ascii="標楷體" w:hAnsi="標楷體" w:cs="標楷體" w:eastAsia="標楷體"/>
          <w:sz w:val="24"/>
          <w:szCs w:val="24"/>
        </w:rPr>
        <w:t>學會傳統唸謠，並從中認識天氣轉變時天空的狀態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九）練習並學會拼讀音標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教材內容（來源）： 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</w:rPr>
        <w:t>真平</w:t>
      </w:r>
      <w:r>
        <w:rPr>
          <w:rFonts w:ascii="標楷體" w:hAnsi="標楷體" w:cs="標楷體" w:eastAsia="標楷體"/>
          <w:color w:val="000000"/>
        </w:rPr>
        <w:t>版教科書</w:t>
      </w:r>
      <w:r>
        <w:rPr>
          <w:rFonts w:ascii="標楷體" w:hAnsi="標楷體" w:cs="標楷體" w:eastAsia="標楷體"/>
          <w:color w:val="000000"/>
        </w:rPr>
        <w:t>第七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32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草地風景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6-7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地形，並學會其閩南語說法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了解不同地形的特色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體會地形之美，培養愛護大地的情操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一　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地形面面觀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讓學生觀察彼此的臉，並注意臉部的凹、凸部份，接著問學生：「我們臉部的凹、凸處，可把它比喻成什麼？」教師引導學生回答「大地」，接著再告訴學生大地也有張高低起伏的臉，這些不同的面貌就叫做「地形」，由此帶入本課主題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「地形面面觀」活動，人有五官，但每一張臉都有不同的面貌。大地也是由許多地形組成，但地形種類各不同。你知道哪些地形名稱呢？在這些地形中，你最喜歡哪一種地形？為什麼？請把自己的想法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二　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地形解說員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，讓學生搭配肢體動作做律動。</w:t>
            </w:r>
          </w:p>
          <w:p>
            <w:pPr>
              <w:pStyle w:val="Normal"/>
              <w:autoSpaceDE w:val="false"/>
              <w:ind w:right="1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.</w:t>
            </w:r>
            <w:r>
              <w:rPr>
                <w:rFonts w:ascii="標楷體" w:hAnsi="標楷體" w:cs="標楷體" w:eastAsia="標楷體"/>
                <w:color w:val="000000"/>
              </w:rPr>
              <w:t>進行「地形解說員」活動，教師將學生分成數組，指定題目讓各組回家先蒐集有關地形的資料，於上課時進行討論與彙整，各組再推派代表上台發表。下課後，各組可將資料張貼在教室後面的公布欄，以供全班同學閱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三　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我是超級導遊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我是超級導遊」活動，教師將學生分組，每組推派代表上台發表自己曾到過何處遊玩，該地是屬於何種地形？同學不妨介紹該地的旅遊路線與風景，若配上旅遊拍攝的照片加以解說，更能提高其他同學想要到此一遊的興趣。最後由教師宣布誰是最佳超級導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1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left="120" w:right="-29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有關地形的資料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旅遊照片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6-7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不同的建築物，並學會其閩南語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家庭及周遭環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所學活用於日常生活當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right="122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一　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蘿蔔蹲</w:t>
            </w:r>
          </w:p>
          <w:p>
            <w:pPr>
              <w:pStyle w:val="Normal"/>
              <w:autoSpaceDE w:val="false"/>
              <w:ind w:left="266" w:right="122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進入教室後，可以先將準備好的房屋廣告單拿出來，並問學生：「這是哪種房子？」引導學生說出是哪種建築物？教師便可以接著問：「你們知不知道它的閩南語怎麼說？」並由此帶入本課主題，介紹各種建築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進行「蘿蔔蹲」活動，教師可以將學生分成若干組，各組自行選定某一種建築物當代表，例如：「公寓、平厝仔、別莊……」等，以進行蘿蔔蹲遊戲，讓學生對於各種建築物的閩南語說法更加熟悉。</w:t>
            </w:r>
          </w:p>
          <w:p>
            <w:pPr>
              <w:pStyle w:val="Normal"/>
              <w:autoSpaceDE w:val="false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二　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小小觀察家</w:t>
            </w:r>
          </w:p>
          <w:p>
            <w:pPr>
              <w:pStyle w:val="Normal"/>
              <w:autoSpaceDE w:val="false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和學生討論在回家的路上，看見了哪些不同的建築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進行「小小觀察家」，教師可以讓學生觀察一下，自己從家中到學校的路上，會看見多少種不同的建築物？把它們畫出來並且試著用閩南語說說看。或者也可以讓學生在校園寫生，畫出校園裡的建築物。</w:t>
            </w:r>
          </w:p>
          <w:p>
            <w:pPr>
              <w:pStyle w:val="Normal"/>
              <w:autoSpaceDE w:val="false"/>
              <w:ind w:left="317" w:right="122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三　</w:t>
            </w:r>
            <w:r>
              <w:rPr>
                <w:rFonts w:ascii="標楷體" w:hAnsi="標楷體" w:cs="標楷體" w:eastAsia="標楷體"/>
                <w:color w:val="FF6600"/>
              </w:rPr>
              <w:t>超級比一比</w:t>
            </w:r>
          </w:p>
          <w:p>
            <w:pPr>
              <w:pStyle w:val="Normal"/>
              <w:autoSpaceDE w:val="false"/>
              <w:ind w:left="317" w:right="122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超級比一比」活動，教師可以讓學生分成兩組競賽，每一組輪流派人上台，並用閩南語敘述教師所提供的建築物的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ind w:left="149" w:hanging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房屋廣告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82" w:right="-101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 .</w:t>
            </w:r>
            <w:r>
              <w:rPr>
                <w:rFonts w:ascii="標楷體" w:hAnsi="標楷體" w:cs="標楷體" w:eastAsia="標楷體"/>
                <w:color w:val="000000"/>
              </w:rPr>
              <w:t>各類建築物的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firstLine="15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寶感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6-3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身體病痛，並學會其閩南語說法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發表感冒的相關經驗或感受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身體健康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一　</w:t>
            </w:r>
            <w:r>
              <w:rPr>
                <w:rFonts w:ascii="標楷體" w:hAnsi="標楷體" w:cs="標楷體" w:eastAsia="標楷體"/>
                <w:color w:val="FF6600"/>
              </w:rPr>
              <w:t>健康你和我</w:t>
            </w:r>
          </w:p>
          <w:p>
            <w:pPr>
              <w:pStyle w:val="Normal"/>
              <w:autoSpaceDE w:val="false"/>
              <w:ind w:left="283" w:right="122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藉著手偶對話：「阿寶，你哪會一直哈啾、流鼻水咧？」「抑都無小心去沃著雨，所以就感冒啊！」由此帶入課程教學。</w:t>
            </w:r>
          </w:p>
          <w:p>
            <w:pPr>
              <w:pStyle w:val="Normal"/>
              <w:autoSpaceDE w:val="false"/>
              <w:ind w:left="283" w:right="122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「健康你和我」活動，教師可播放有關「做運動」之類的歌曲來律動，或帶領學生做健康操，也可用說故事的方式，讓學生能培養運動習慣，增強免疫力，以增進身體的安適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 xml:space="preserve">活動二  </w:t>
            </w:r>
            <w:r>
              <w:rPr>
                <w:rFonts w:ascii="標楷體" w:hAnsi="標楷體" w:cs="標楷體" w:eastAsia="標楷體"/>
                <w:color w:val="FF6600"/>
              </w:rPr>
              <w:t>以畫帶話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以畫帶話」活動，哈啾哈啾！感冒了，打噴嚏、流鼻水，身體一定不好受。相信每位學生都有感冒的經驗，教師可讓學生畫出感冒時的狀況，再藉此告知學生身體健康的重要。</w:t>
            </w:r>
          </w:p>
          <w:p>
            <w:pPr>
              <w:pStyle w:val="Normal"/>
              <w:autoSpaceDE w:val="false"/>
              <w:ind w:left="173" w:right="122" w:hanging="1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三　</w:t>
            </w:r>
            <w:r>
              <w:rPr>
                <w:rFonts w:ascii="標楷體" w:hAnsi="標楷體" w:cs="標楷體" w:eastAsia="標楷體"/>
                <w:color w:val="FF6600"/>
              </w:rPr>
              <w:t>關懷大放送</w:t>
            </w:r>
          </w:p>
          <w:p>
            <w:pPr>
              <w:pStyle w:val="Normal"/>
              <w:autoSpaceDE w:val="false"/>
              <w:ind w:left="266" w:right="122" w:hanging="2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「關懷大放送」活動，教師講述一則樂於助人的故事，如：史懷哲、南丁格爾……等，並請學生聽完後發表感想。教師歸納學生所發表，並利用「若是你的朋友（親人）身軀有病疼，你會按怎做？」等類似問句來加強學生的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導學生其他身體病痛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體遊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手偶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82" w:right="-29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有關「做運動」的歌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autoSpaceDE w:val="false"/>
              <w:ind w:left="149" w:hanging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樂於助人的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互動式多媒體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91" w:hanging="40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破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6-3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各種醫療名稱的閩南語說法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正確預防疾病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願意實踐並能持久養成保健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一　</w:t>
            </w:r>
            <w:r>
              <w:rPr>
                <w:rFonts w:ascii="標楷體" w:hAnsi="標楷體" w:cs="標楷體" w:eastAsia="標楷體"/>
                <w:color w:val="FF6600"/>
              </w:rPr>
              <w:t>角色扮演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可準備有關醫護人員的故事，藉此告知學生生病時最好能就醫，並能遵照醫師的指示按時服藥。或在上課前詢問學生：「生病的時候身體會不舒服，你們知道生病的人需要什麼嗎？要怎麼做才能使身體趕快好起來？」由此進入課程教學。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「角色扮演」活動，教師將全班分成三組，各組分別就課文內容挑選細菌、生病者、醫護人員、家長等角色，並上台做情境表演，最後再由教師作裁判講評，並給予優勝的組別獎勵。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解釋「小天使與小主人」的遊戲方式，並利用抽籤決定小天使與小主人的對象，在下堂課的這一個禮拜中，小天使必須默默地照顧小主人。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二　</w:t>
            </w:r>
            <w:r>
              <w:rPr>
                <w:rFonts w:ascii="標楷體" w:hAnsi="標楷體" w:cs="標楷體" w:eastAsia="標楷體"/>
                <w:color w:val="FF6600"/>
              </w:rPr>
              <w:t>隱形殺手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隱形殺手」活動，教師先指定幾位同學去找幾個班上的好朋友握手，然後再請剛剛被指名的同學握手的人，再去找班上其他同學握手。之後教師再請剛剛被握手的同學站起來，先說明假設先前被教師指定的同學生病，手上不乾淨有細菌，那麼被握手的人會不會有影響？會不會被傳染？待學生回答後，教師再引導學生該如何預防疾病，並可將事先所蒐集的傳染病相關資訊，發給同學閱讀。</w:t>
            </w:r>
          </w:p>
          <w:p>
            <w:pPr>
              <w:pStyle w:val="Normal"/>
              <w:autoSpaceDE w:val="false"/>
              <w:ind w:right="1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三　</w:t>
            </w:r>
            <w:r>
              <w:rPr>
                <w:rFonts w:ascii="標楷體" w:hAnsi="標楷體" w:cs="標楷體" w:eastAsia="標楷體"/>
                <w:color w:val="FF6600"/>
              </w:rPr>
              <w:t>接力報導</w:t>
            </w:r>
          </w:p>
          <w:p>
            <w:pPr>
              <w:pStyle w:val="Normal"/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接力報導」活動，教師將學生分成數組，讓學生蒐集有關醫療或傳染病的資料，並進行討論及彙整，再請各組以接力的方式派代表上台報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-29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 .</w:t>
            </w:r>
            <w:r>
              <w:rPr>
                <w:rFonts w:ascii="標楷體" w:hAnsi="標楷體" w:cs="標楷體" w:eastAsia="標楷體"/>
                <w:color w:val="000000"/>
              </w:rPr>
              <w:t>有關醫護人員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82" w:right="-101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傳染病相關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台灣古早　　物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1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傳統農具、古早物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各種傳統農具、古早物的閩南語說法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傳統農具、古早物的用途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體會農夫耕種的辛勞，建立愛惜糧食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認識、了解台灣俗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9" w:right="122" w:hanging="2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一　</w:t>
            </w:r>
            <w:r>
              <w:rPr>
                <w:rFonts w:ascii="標楷體" w:hAnsi="標楷體" w:cs="標楷體" w:eastAsia="標楷體"/>
                <w:color w:val="FF6600"/>
              </w:rPr>
              <w:t>農具、古早物猜謎</w:t>
            </w:r>
          </w:p>
          <w:p>
            <w:pPr>
              <w:pStyle w:val="Normal"/>
              <w:autoSpaceDE w:val="false"/>
              <w:ind w:left="247" w:right="12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展示牛在耕田的圖片，問學生知不知道圖片中的農具名稱？再請學生模仿該圖片的動作，讓學生在趣味的模仿活動中，了解農業活動需要搭配各種農具，由此帶入本課主題。</w:t>
            </w:r>
          </w:p>
          <w:p>
            <w:pPr>
              <w:pStyle w:val="Normal"/>
              <w:autoSpaceDE w:val="false"/>
              <w:ind w:left="247" w:right="12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「農具、古早物猜謎」活動，教師展示一些與農具或古早物有關的圖片（卡）給學生看，然後再以這些農具或古早物圖片（卡）為謎題，指派幾名學生上台以比手畫腳的方式表演，讓其他學生猜謎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二　</w:t>
            </w:r>
            <w:r>
              <w:rPr>
                <w:rFonts w:ascii="標楷體" w:hAnsi="標楷體" w:cs="標楷體" w:eastAsia="標楷體"/>
                <w:color w:val="FF6600"/>
              </w:rPr>
              <w:t>農具、古早物發表會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農具、古早物發表會」活動，教師將學生分組，並指定主題讓各組學生蒐集有關傳統農具或古早物的資料，或訪問長輩知道哪些傳統農具或古早物，各組進行討論並將資料彙整後，推派代表上台發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 xml:space="preserve">活動三 </w:t>
            </w:r>
            <w:r>
              <w:rPr>
                <w:rFonts w:ascii="標楷體" w:hAnsi="標楷體" w:cs="標楷體" w:eastAsia="標楷體"/>
                <w:color w:val="FF6600"/>
              </w:rPr>
              <w:t>小靈感，大創新</w:t>
            </w:r>
          </w:p>
          <w:p>
            <w:pPr>
              <w:pStyle w:val="Normal"/>
              <w:autoSpaceDE w:val="false"/>
              <w:ind w:left="266" w:right="122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「小靈感，大創新」活動，教師將學生分成數組，並請每組選擇一種農具或古早物，針對該農具或古早物做一番改良或者設計出不同的新造型，幫它取名稱，然後將它的設計圖畫在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的白紙上，並寫出它的功能、優點及使用方法。最後再票選出最佳創意獎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 xml:space="preserve">活動四  </w:t>
            </w:r>
            <w:r>
              <w:rPr>
                <w:rFonts w:ascii="標楷體" w:hAnsi="標楷體" w:cs="標楷體" w:eastAsia="標楷體"/>
                <w:color w:val="FF6600"/>
              </w:rPr>
              <w:t>戲劇表演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戲劇表演」活動，將學生分成三組，每組根據課文內容編一齣短劇，藉此讓學生體會農夫耕種的辛勞，知道我們所吃的稻米粒粒皆辛苦，進而建立不浪費糧食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-29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. </w:t>
            </w:r>
            <w:r>
              <w:rPr>
                <w:rFonts w:ascii="標楷體" w:hAnsi="標楷體" w:cs="標楷體" w:eastAsia="標楷體"/>
                <w:color w:val="000000"/>
              </w:rPr>
              <w:t>牛在耕田的圖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82" w:right="-101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農具或古早物圖片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A4</w:t>
            </w:r>
            <w:r>
              <w:rPr>
                <w:rFonts w:ascii="標楷體" w:hAnsi="標楷體" w:cs="標楷體" w:eastAsia="標楷體"/>
                <w:color w:val="000000"/>
              </w:rPr>
              <w:t>大小的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色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84" w:hanging="3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傳統唸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天烏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280"/>
              <w:ind w:right="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</w:p>
          <w:p>
            <w:pPr>
              <w:pStyle w:val="Normal"/>
              <w:spacing w:lineRule="exact" w:line="28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</w:p>
          <w:p>
            <w:pPr>
              <w:pStyle w:val="Normal"/>
              <w:spacing w:lineRule="exact" w:line="28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</w:p>
          <w:p>
            <w:pPr>
              <w:pStyle w:val="Normal"/>
              <w:spacing w:lineRule="exact" w:line="28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</w:p>
          <w:p>
            <w:pPr>
              <w:pStyle w:val="Normal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</w:p>
          <w:p>
            <w:pPr>
              <w:pStyle w:val="Normal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</w:p>
          <w:p>
            <w:pPr>
              <w:pStyle w:val="Normal"/>
              <w:spacing w:lineRule="exact" w:line="28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28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</w:p>
          <w:p>
            <w:pPr>
              <w:pStyle w:val="Normal"/>
              <w:spacing w:lineRule="exact" w:line="28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傳統唸謠，並從中認識天氣轉變時天空的狀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－</w:t>
            </w:r>
            <w:r>
              <w:rPr>
                <w:rFonts w:ascii="標楷體" w:hAnsi="標楷體" w:cs="標楷體" w:eastAsia="標楷體"/>
                <w:color w:val="FF6600"/>
              </w:rPr>
              <w:t>換你做做看</w:t>
            </w:r>
          </w:p>
          <w:p>
            <w:pPr>
              <w:pStyle w:val="Normal"/>
              <w:ind w:left="199" w:right="89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進入正式課程前，可以問學生下雨時的天空是什麼樣子？有雲嗎？有太陽嗎？或事先錄好一段氣象報告，並播放給學生聽，再問學生今天的天氣如何？由此帶入本課教學內容。</w:t>
            </w:r>
          </w:p>
          <w:p>
            <w:pPr>
              <w:pStyle w:val="Normal"/>
              <w:ind w:left="199" w:right="89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讓學生聆聽、唸誦，並解析課文。</w:t>
            </w:r>
          </w:p>
          <w:p>
            <w:pPr>
              <w:pStyle w:val="Normal"/>
              <w:ind w:left="166" w:right="89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演唱本課歌曲，並可配合肢體動作做律動。</w:t>
            </w:r>
          </w:p>
          <w:p>
            <w:pPr>
              <w:pStyle w:val="Normal"/>
              <w:ind w:left="166" w:right="89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換你做做看」活動，教師可以事先讓學生回家觀賞電視的氣象報告，於上課時讓學生拿著自製的麥克風，模仿氣象播報員播報天氣，再票選出台風穩健、口齒清晰的最佳播報員及最有創意的麥克風。</w:t>
            </w:r>
          </w:p>
          <w:p>
            <w:pPr>
              <w:pStyle w:val="Normal"/>
              <w:autoSpaceDE w:val="false"/>
              <w:ind w:left="239" w:right="122" w:hanging="239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eastAsia="標楷體" w:cs="標楷體" w:ascii="標楷體" w:hAnsi="標楷體"/>
                <w:color w:val="FF6600"/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20" w:right="-29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上課認真聆聽並能朗讀課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懂鄉土語言日常生活的簡短語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</w:t>
            </w:r>
            <w:r>
              <w:rPr>
                <w:rFonts w:ascii="標楷體" w:hAnsi="標楷體" w:cs="標楷體" w:eastAsia="標楷體"/>
                <w:szCs w:val="24"/>
              </w:rPr>
              <w:t>鄉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流利自然的簡短生活語句。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9-10T02:11:00Z</dcterms:modified>
  <cp:revision>58</cp:revision>
  <dc:subject/>
  <dc:title>學校主題</dc:title>
</cp:coreProperties>
</file>