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eastAsia="標楷體"/>
          <w:color w:val="000000"/>
          <w:szCs w:val="24"/>
        </w:rPr>
        <w:t>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認識自己</w:t>
      </w:r>
      <w:r>
        <w:rPr>
          <w:rFonts w:ascii="標楷體" w:hAnsi="標楷體" w:cs="標楷體" w:eastAsia="標楷體"/>
          <w:sz w:val="24"/>
          <w:szCs w:val="24"/>
        </w:rPr>
        <w:t>的獨特性，重視自己的價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認識社區環境與生活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參觀野柳地形的活動，培養兒童關心生長的土地，進而維護海岸景觀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體會操作工具解決生活事務的便利性，養成珍惜物資的生活習慣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8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明日之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獨一無二的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1-2-1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自己和別人外表上的特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特質並發揮專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自己的興趣，規畫自己學習與努力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不一樣的我</w:t>
            </w:r>
          </w:p>
          <w:p>
            <w:pPr>
              <w:pStyle w:val="Style15"/>
              <w:tabs>
                <w:tab w:val="clear" w:pos="72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兒童畫一張自畫像，並說一說自己在長相、外觀有何特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使兒童說出自己的特點，也認識別人外表上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真的很不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小組為單位，分享彼此的優點：能認真思考並展現自己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做好我自己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才藝表演，發現自己的才藝或專長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未來如何加強發揮自己的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畫像實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品內容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圖畫紙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風情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區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3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協助兒童認識內湖的地理環境、人文景觀、交通建設，進而培養愛鄉的情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內湖的古往今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透過社區巡禮或網路資料查詢，了解內湖區之沿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內湖捷運路線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組討論，</w:t>
            </w:r>
            <w:r>
              <w:rPr>
                <w:rFonts w:ascii="標楷體" w:hAnsi="標楷體" w:cs="Arial" w:eastAsia="標楷體"/>
              </w:rPr>
              <w:t>繪製</w:t>
            </w:r>
            <w:r>
              <w:rPr>
                <w:rFonts w:ascii="標楷體" w:hAnsi="標楷體" w:cs="標楷體" w:eastAsia="標楷體"/>
              </w:rPr>
              <w:t>內湖捷運路線圖及周邊景點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彩繪捷運車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揮創造力，為未來的</w:t>
            </w:r>
            <w:r>
              <w:rPr>
                <w:rFonts w:ascii="標楷體" w:hAnsi="標楷體" w:cs="標楷體" w:eastAsia="標楷體"/>
              </w:rPr>
              <w:t>捷運車箱穿上美美的外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網路資訊蒐集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圖畫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</w:tr>
      <w:tr>
        <w:trPr>
          <w:trHeight w:val="28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擁抱大自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柳海洋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bookmarkEnd w:id="0"/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Style15"/>
              <w:spacing w:lineRule="exact" w:line="240"/>
              <w:ind w:firstLine="188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ind w:firstLine="18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4</w:t>
            </w:r>
            <w:r>
              <w:rPr>
                <w:rFonts w:eastAsia="標楷體"/>
                <w:color w:val="000000"/>
                <w:spacing w:val="-12"/>
                <w:sz w:val="20"/>
              </w:rPr>
              <w:t>-</w:t>
            </w:r>
            <w:r>
              <w:rPr>
                <w:rFonts w:eastAsia="標楷體"/>
                <w:color w:val="000000"/>
                <w:spacing w:val="-12"/>
                <w:sz w:val="20"/>
              </w:rPr>
              <w:t>-2-</w:t>
            </w:r>
            <w:r>
              <w:rPr>
                <w:rFonts w:eastAsia="標楷體"/>
                <w:color w:val="000000"/>
                <w:spacing w:val="-12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pacing w:val="-12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>1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大自然如何雕塑野柳奇景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pacing w:val="-12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>2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漁村的人文景觀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pacing w:val="-12"/>
                <w:szCs w:val="20"/>
              </w:rPr>
              <w:t>對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環境能心存謙卑與愛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野柳行腳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配合語文領域課程進度，介紹野柳奇岩，安排校外教學，實地參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大自然的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圖書館或上網查詢，了解野柳特殊地質景觀及形成原因，分組整理並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態度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828"/>
        <w:gridCol w:w="828"/>
        <w:gridCol w:w="828"/>
        <w:gridCol w:w="828"/>
      </w:tblGrid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能悅納自己，欣賞別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認真參與體育表演會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教學遵守秩序並完成學習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40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9-10T02:10:00Z</dcterms:modified>
  <cp:revision>4</cp:revision>
  <dc:subject/>
  <dc:title>學校主題</dc:title>
</cp:coreProperties>
</file>