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</w:t>
      </w:r>
      <w:r>
        <w:rPr>
          <w:rFonts w:ascii="標楷體" w:hAnsi="標楷體" w:cs="細明體;MingLiU" w:eastAsia="標楷體"/>
          <w:sz w:val="36"/>
        </w:rPr>
        <w:t>語文</w:t>
      </w:r>
      <w:r>
        <w:rPr>
          <w:rFonts w:ascii="標楷體" w:hAnsi="標楷體" w:cs="標楷體" w:eastAsia="標楷體"/>
          <w:spacing w:val="20"/>
          <w:sz w:val="36"/>
          <w:szCs w:val="36"/>
        </w:rPr>
        <w:t>】領域【</w:t>
      </w:r>
      <w:r>
        <w:rPr>
          <w:rFonts w:ascii="標楷體" w:hAnsi="標楷體" w:cs="細明體;MingLiU" w:eastAsia="標楷體"/>
          <w:sz w:val="36"/>
        </w:rPr>
        <w:t>本國語文</w:t>
      </w:r>
      <w:r>
        <w:rPr>
          <w:rFonts w:ascii="標楷體" w:hAnsi="標楷體" w:cs="標楷體" w:eastAsia="標楷體"/>
          <w:spacing w:val="20"/>
          <w:sz w:val="36"/>
          <w:szCs w:val="36"/>
        </w:rPr>
        <w:t>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cs="細明體;MingLiU" w:eastAsia="標楷體"/>
        </w:rPr>
        <w:t>四年級教學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鄉土的風俗民情，培養珍愛鄉土的情懷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eastAsia="標楷體"/>
        </w:rPr>
        <w:t>學習運用「擬人句」的修辭法；摹寫視覺﹑味覺﹑嗅覺的寫作技巧及運用「譬喻法」描寫景物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從觀察、了解、親近大自然的體驗中，體會大自然所帶來的樂趣，關懷、維護生態環境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eastAsia="標楷體"/>
        </w:rPr>
        <w:t>落實節能減碳的概念，珍惜可再利用的資源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cs="Arial Unicode MS" w:eastAsia="標楷體"/>
          <w:color w:val="000000"/>
        </w:rPr>
        <w:t>體會愛物惜福、物盡期其用的真義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付出心中的關懷，攘人間處處有溫情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eastAsia="標楷體"/>
        </w:rPr>
        <w:t>能體會為人們服務所帶來的樂趣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會「自我實現」的成就感</w:t>
      </w:r>
      <w:r>
        <w:rPr>
          <w:rFonts w:ascii="新細明體;PMingLiU" w:hAnsi="新細明體;PMingLiU" w:eastAsia="標楷體"/>
        </w:rPr>
        <w:t>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eastAsia="標楷體"/>
        </w:rPr>
        <w:t>了解發明能使我們的生活更美好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cs="細明體;MingLiU" w:eastAsia="標楷體"/>
        </w:rPr>
        <w:t>南一版四上國語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94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一單元         鄉土情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懷念淡水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</w:rPr>
              <w:t>A</w:t>
            </w:r>
            <w:r>
              <w:rPr>
                <w:rFonts w:eastAsia="標楷體" w:cs="Arial Unicode MS" w:ascii="標楷體" w:hAnsi="標楷體"/>
                <w:sz w:val="22"/>
              </w:rPr>
              <w:t>-</w:t>
            </w:r>
            <w:r>
              <w:rPr>
                <w:rFonts w:eastAsia="標楷體" w:cs="Arial Unicode MS" w:ascii="標楷體" w:hAnsi="標楷體"/>
                <w:sz w:val="22"/>
              </w:rPr>
              <w:t>2</w:t>
            </w:r>
            <w:r>
              <w:rPr>
                <w:rFonts w:eastAsia="標楷體" w:cs="Arial Unicode MS" w:ascii="標楷體" w:hAnsi="標楷體"/>
                <w:sz w:val="22"/>
              </w:rPr>
              <w:t>-</w:t>
            </w:r>
            <w:r>
              <w:rPr>
                <w:rFonts w:eastAsia="標楷體" w:cs="Arial Unicode MS" w:ascii="標楷體" w:hAnsi="標楷體"/>
                <w:sz w:val="22"/>
              </w:rPr>
              <w:t>2</w:t>
            </w:r>
            <w:r>
              <w:rPr>
                <w:rFonts w:eastAsia="標楷體" w:cs="Arial Unicode MS" w:ascii="標楷體" w:hAnsi="標楷體"/>
                <w:sz w:val="22"/>
              </w:rPr>
              <w:t>-</w:t>
            </w:r>
            <w:r>
              <w:rPr>
                <w:rFonts w:eastAsia="標楷體" w:cs="Arial Unicode MS" w:ascii="標楷體" w:hAnsi="標楷體"/>
                <w:sz w:val="22"/>
              </w:rPr>
              <w:t>2</w:t>
            </w:r>
            <w:r>
              <w:rPr>
                <w:rFonts w:eastAsia="標楷體" w:cs="Arial Unicode MS" w:ascii="標楷體" w:hAnsi="標楷體"/>
                <w:sz w:val="22"/>
              </w:rPr>
              <w:t>-</w:t>
            </w:r>
            <w:r>
              <w:rPr>
                <w:rFonts w:eastAsia="標楷體" w:cs="Arial Unicode MS" w:ascii="標楷體" w:hAnsi="標楷體"/>
                <w:sz w:val="22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B-2-1-5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B-2-2-4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C-2-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C-2-2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C-2-2-8-6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D-2-2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D-2-5-1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E-2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E-2-4-2-1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F-2-2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了解詩歌的寫作形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知道昔日淡水河的美麗風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. </w:t>
            </w:r>
            <w:r>
              <w:rPr>
                <w:rFonts w:ascii="標楷體" w:hAnsi="標楷體" w:cs="Arial Unicode MS" w:eastAsia="標楷體"/>
              </w:rPr>
              <w:t>學習運用被動句、擬人句的修辭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. </w:t>
            </w:r>
            <w:r>
              <w:rPr>
                <w:rFonts w:ascii="標楷體" w:hAnsi="標楷體" w:cs="Arial Unicode MS" w:eastAsia="標楷體"/>
              </w:rPr>
              <w:t>培養學生珍惜、保護環境的情操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能從課文內容中，引導學生應用語言文字，表達對環境的觀察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句型練習：練習「擬人法修辭」、練習「換句話說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蒐集流經自己家鄉的河川資料，並能有條理的陳述出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課文架構、大意解說掛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與淡水相關的資料及圖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河川污染的圖片或相片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第二課、擔仔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-1-4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B-1-1-9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B-1-2-7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-1-1-4-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D-1-1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E-1-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E-1-2-6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E-1-2-9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F-1-1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F-1-4-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F-1-8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了解擔仔麵的由來及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會品嘗、難忘、長年、鮮美、美味等語詞的意義及用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會運用具體詞語以摹寫視覺﹑味覺﹑嗅覺的寫作技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聽同學發表到訪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臺南</w:t>
            </w:r>
            <w:r>
              <w:rPr>
                <w:rFonts w:ascii="標楷體" w:hAnsi="標楷體" w:cs="標楷體" w:eastAsia="標楷體"/>
                <w:szCs w:val="20"/>
              </w:rPr>
              <w:t>或吃擔仔麵的經驗。</w:t>
            </w:r>
            <w:r>
              <w:rPr>
                <w:rFonts w:eastAsia="標楷體" w:cs="標楷體" w:ascii="標楷體" w:hAnsi="標楷體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Cs w:val="20"/>
              </w:rPr>
              <w:t>說出自己曾品嘗的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臺南</w:t>
            </w:r>
            <w:r>
              <w:rPr>
                <w:rFonts w:ascii="標楷體" w:hAnsi="標楷體" w:cs="標楷體" w:eastAsia="標楷體"/>
                <w:szCs w:val="20"/>
              </w:rPr>
              <w:t>小吃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Cs w:val="20"/>
              </w:rPr>
              <w:t>說出自己家鄉小吃的風味和這項小吃的由來或意義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Cs w:val="20"/>
              </w:rPr>
              <w:t>視覺、嗅覺、味覺摹寫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Cs w:val="20"/>
              </w:rPr>
              <w:t>教師以問</w:t>
            </w:r>
            <w:r>
              <w:rPr>
                <w:rFonts w:ascii="標楷體" w:hAnsi="標楷體" w:cs="標楷體" w:eastAsia="標楷體"/>
                <w:szCs w:val="20"/>
              </w:rPr>
              <w:t>答</w:t>
            </w:r>
            <w:r>
              <w:rPr>
                <w:rFonts w:ascii="標楷體" w:hAnsi="標楷體" w:cs="標楷體" w:eastAsia="標楷體"/>
                <w:szCs w:val="20"/>
              </w:rPr>
              <w:t>方式歸納本課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生字卡、語詞卡。</w:t>
            </w:r>
            <w:r>
              <w:rPr>
                <w:rFonts w:eastAsia="標楷體" w:cs="標楷體" w:ascii="標楷體" w:hAnsi="標楷體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Cs w:val="20"/>
              </w:rPr>
              <w:t>和擔仔麵有關的圖片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Cs w:val="20"/>
              </w:rPr>
              <w:t>籌辦認識鄉土小吃的活動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第三課、蘭嶼之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A-2-1-1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A-2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0"/>
              </w:rPr>
              <w:t>-2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A-2-3-8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C-2-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D-2-2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D-2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D-2-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D-2-5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D-2-5-1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D-2-5-1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E-2-5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學習用記敘文描寫美麗的景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認識蘭嶼的地理位置與人文景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運用譬喻修辭描寫所看到的美麗景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培養保護台灣美麗的環境，珍愛自然景觀的情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介紹蘭嶼的特殊景觀和文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引導學生關心我們生長的土地，進而能珍惜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以遊記的寫作形式，引導學生學習如何紀錄旅遊時的所見所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Cs w:val="20"/>
              </w:rPr>
              <w:t>藉由蘭嶼的自然景觀與達悟族特有的人文風情，培養學生尊重及欣賞不同族群的情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生字卡、語詞卡。</w:t>
            </w:r>
            <w:r>
              <w:rPr>
                <w:rFonts w:eastAsia="標楷體" w:cs="標楷體" w:ascii="標楷體" w:hAnsi="標楷體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Cs w:val="20"/>
              </w:rPr>
              <w:t>和蘭嶼有關的圖片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Cs w:val="20"/>
              </w:rPr>
              <w:t>播放蘭嶼相關的影片介紹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天文語</w:t>
            </w:r>
          </w:p>
        </w:tc>
      </w:tr>
      <w:tr>
        <w:trPr>
          <w:trHeight w:val="2443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單元      我愛大自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第四課、枯木是大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A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A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B-2-1-5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B-2-2-7-8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C-2-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C-2-2-4-5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D-2-2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D-2-5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E-2-8-5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F-2-2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F-2-3-4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認識</w:t>
            </w:r>
            <w:r>
              <w:rPr>
                <w:rFonts w:ascii="標楷體" w:hAnsi="標楷體" w:cs="Arial Unicode MS" w:eastAsia="標楷體"/>
                <w:color w:val="000000"/>
                <w:szCs w:val="20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作家</w:t>
            </w:r>
            <w:r>
              <w:rPr>
                <w:rFonts w:ascii="標楷體" w:hAnsi="標楷體" w:cs="Arial Unicode MS" w:eastAsia="標楷體"/>
                <w:color w:val="000000"/>
                <w:szCs w:val="20"/>
                <w:u w:val="single"/>
              </w:rPr>
              <w:t>劉克襄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知道自然界萬物相依相存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能學會運用對比及擬人法增加文章流暢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能體會自然界萬物獨具的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能珍惜生活周遭可再利用的資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能靜聽教師述說</w:t>
            </w:r>
            <w:r>
              <w:rPr>
                <w:rFonts w:ascii="標楷體" w:hAnsi="標楷體" w:cs="Arial Unicode MS" w:eastAsia="標楷體"/>
                <w:szCs w:val="20"/>
                <w:u w:val="single"/>
              </w:rPr>
              <w:t>劉克襄</w:t>
            </w:r>
            <w:r>
              <w:rPr>
                <w:rFonts w:ascii="標楷體" w:hAnsi="標楷體" w:cs="Arial Unicode MS" w:eastAsia="標楷體"/>
                <w:szCs w:val="20"/>
              </w:rPr>
              <w:t>的生平及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師生進行討論自然界中看似死去的枯木是否真的就如所見，已無用處。文末除歸納結論，更提出不可再重生之物的珍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句型練習：「是……還是……」、「不僅是……還是……」、「如果……或者……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語詞擴充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本課語詞卡、生字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草木盎然及萬物凋零的森林代表圖片、照片或影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森林生態相關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第五課、愉快的旅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A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B-2-1-2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B-2-2-7-8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C-2-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C-2-2-4-5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D-2-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D-2-5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E-2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E-2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F-2-2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F-2-10-2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認識海洋生物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能了解劇本中人物及對話的寫作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在對話中，能表達自己的想法或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養成保護生態的概念和精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學習使用不同的聲音、表情來詮釋不同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練習應用一些修辭，使說話的內容更吸引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3. </w:t>
            </w:r>
            <w:r>
              <w:rPr>
                <w:rFonts w:ascii="標楷體" w:hAnsi="標楷體" w:cs="Arial Unicode MS" w:eastAsia="標楷體"/>
                <w:szCs w:val="20"/>
              </w:rPr>
              <w:t>能摘取大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Cs w:val="20"/>
              </w:rPr>
              <w:t>句型練習：「當……就……」、「不但是……也是……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Cs w:val="20"/>
              </w:rPr>
              <w:t>短語練習：「游來游去」、「又好玩又有趣」、「愈來愈稀少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本課生字卡、語詞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準備與本課相關的書籍、圖片或教學</w:t>
            </w:r>
            <w:r>
              <w:rPr>
                <w:rFonts w:eastAsia="標楷體" w:cs="Arial Unicode MS" w:ascii="標楷體" w:hAnsi="標楷體"/>
                <w:szCs w:val="20"/>
              </w:rPr>
              <w:t>VCD</w:t>
            </w:r>
            <w:r>
              <w:rPr>
                <w:rFonts w:ascii="標楷體" w:hAnsi="標楷體" w:cs="Arial Unicode MS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第六課、壯麗的海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B-2-2-5-6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B-2-2-7-8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C-2-3-7-7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C-2-3-7-8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E-2-1-7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E-2-6-3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E-2-8-5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F-2-2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F-2-2-1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學習用記敘文描述景物寫作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認識鼻頭角公園的設施和景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學會運用譬喻和摹寫的修辭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從旅遊活動中，體認人與自然交融的情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以第一人稱描繪鼻頭角的壯麗景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以步道引導，介紹獨特的景物：海蝕地形、南北側海浪、燈塔、晚霞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練習運用譬喻和摹寫等修辭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學會寧靜、記錄、名副其實等語詞的意義及用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本課生字卡、語詞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準備與鼻頭角相關的書籍、圖片或教學</w:t>
            </w:r>
            <w:r>
              <w:rPr>
                <w:rFonts w:eastAsia="標楷體" w:cs="Arial Unicode MS" w:ascii="標楷體" w:hAnsi="標楷體"/>
                <w:szCs w:val="20"/>
              </w:rPr>
              <w:t>VCD</w:t>
            </w:r>
            <w:r>
              <w:rPr>
                <w:rFonts w:ascii="標楷體" w:hAnsi="標楷體" w:cs="Arial Unicode MS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家刻雕的然自大一車列讀閱、課七第</w:t>
            </w:r>
          </w:p>
        </w:tc>
      </w:tr>
      <w:tr>
        <w:trPr>
          <w:trHeight w:val="297" w:hRule="atLeast"/>
          <w:cantSplit w:val="true"/>
        </w:trPr>
        <w:tc>
          <w:tcPr>
            <w:tcW w:w="10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天文語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三單元    溫情滿人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第八課、遊子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A-2-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B-2-2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B-2-2-7-8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C-2-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-2-1-2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-2-3-7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D-2-2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D-2-5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E-2-8-5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F-2-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F-2-10-2-1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了解遊子吟這首詩的含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知道母愛的行為與可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知道什麼行為會讓父母安心或傷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背誦並吟唱這首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能翻譯這首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能體會母親的愛心，感念母親恩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說出母親愛護子女的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說出出門在外，遊子思家的心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練習短語「一針一線」、「全心全力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字形檢核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寫字檢核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生字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語詞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朗讀</w:t>
            </w:r>
            <w:r>
              <w:rPr>
                <w:rFonts w:eastAsia="標楷體" w:cs="標楷體" w:ascii="標楷體" w:hAnsi="標楷體"/>
                <w:szCs w:val="20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蒐集有關樂府詩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蒐集本課作者孟郊的生平或其他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第九課、幫小狗找新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A-2-3-8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B-2-1-5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-2-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C-2-3-7-8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D-2-2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D-2-3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E-2-1-7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E-2-8-5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E-2-8-5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F-2-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F-2-10-2-1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了解飼養小動物應負起的責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了解尊重生命的真正涵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應用語詞描述動物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應用順序法書寫記敘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養成溫和對待動物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培養尊重生命的高尚情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Cs w:val="20"/>
              </w:rPr>
              <w:t>能說出自己養小動物的經驗。</w:t>
            </w:r>
            <w:r>
              <w:rPr>
                <w:rFonts w:eastAsia="標楷體" w:cs="標楷體" w:ascii="標楷體" w:hAnsi="標楷體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Cs w:val="20"/>
              </w:rPr>
              <w:t>能說出飼養小動物應負起的責任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Cs w:val="20"/>
              </w:rPr>
              <w:t>練習用「一副」、「無精打采」、「提議」、「紛紛」等詞的造句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Cs w:val="20"/>
              </w:rPr>
              <w:t>能認識寫作文章時用的順敘法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生字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語詞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動物照片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蒐集自己喜愛的寵物照片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蒐集流浪狗保育團體的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第十課、愛心傳播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C-2-2-8-6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C-2-3-7-8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C-2-4-9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E-2-3-2-3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E-2-8-9-4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F-2-2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F-2-5-1-1 </w:t>
            </w:r>
          </w:p>
          <w:p>
            <w:pPr>
              <w:pStyle w:val="Style16"/>
              <w:widowControl/>
              <w:rPr>
                <w:rFonts w:ascii="標楷體" w:hAnsi="標楷體" w:eastAsia="標楷體" w:cs="Arial Unicode MS"/>
                <w:kern w:val="0"/>
                <w:sz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</w:rPr>
              <w:t xml:space="preserve">F-2-10-3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認識跳蚤市場的意義及功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認識通知單的格式及寫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能完成一張簡單的通知單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培養關懷他人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學會本課語詞和句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能說出是否曾到過跳蚤市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和大家一起分享曾經做過哪些幫助別人的事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引導學生說出物盡其用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Cs w:val="20"/>
              </w:rPr>
              <w:t>師生共同分享曾經看過有關跳蚤市場或愛心活動的標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體會愛物惜福、物盡期其用的真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語詞卡、生字卡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補充介紹跳蚤市場的標語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語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第四單元  美好的生活                                      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第十一課、快樂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C-2-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C-2-2-8-6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C-2-3-7-7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C-2-4-9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E-2-3-2-3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E-2-8-9-4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F-2-2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F-2-5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F-2-10-3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認識「志工」的種類及服務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 xml:space="preserve">了解志工為我們帶來的影響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能用日記來記錄自己的感想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能體會為人們服務所帶來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能觀察日常生活為大家服務的人，並培養感恩的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聆聽同學發表所蒐集有關志工的故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從師生共同討論中，引導學生應用完整的語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讓學生了解志工帶給我們的服務及溫暖，進而培養學生感恩的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語詞卡、生字卡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數個關於志工或義工的小故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Cs w:val="20"/>
              </w:rPr>
              <w:t>帶來歡笑的迪士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C-2-4-9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E-2-8-5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E-2-3-2-3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E-2-8-9-4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F-2-2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F-2-5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F-2-10-3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能理解本文內容，掌握文章主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學習人物特色與性格的描寫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透過課文賞析，啟發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學習自我實現的胸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能詳細描述卡通人物外形、特性的觀察，或對別人的描述提出回應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能說出</w:t>
            </w:r>
            <w:r>
              <w:rPr>
                <w:rFonts w:ascii="標楷體" w:hAnsi="標楷體" w:cs="Arial Unicode MS" w:eastAsia="標楷體"/>
                <w:szCs w:val="20"/>
                <w:u w:val="single"/>
              </w:rPr>
              <w:t>華特．迪士尼</w:t>
            </w:r>
            <w:r>
              <w:rPr>
                <w:rFonts w:ascii="標楷體" w:hAnsi="標楷體" w:cs="Arial Unicode MS" w:eastAsia="標楷體"/>
                <w:szCs w:val="20"/>
              </w:rPr>
              <w:t>為實現夢想努力不懈的奮鬥經過，引導學生說出如何才能實現自己的夢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生字卡語詞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迪士尼相關的資料介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第十三課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發揮創造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A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B-2-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B-2-1-5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B-2-2-1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B-2-2-7-8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C-2-1-1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C-2-1-2-3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C-2-2-4-5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C-2-3-7-7</w:t>
            </w: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D-2-2-3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E-2-1-7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E-2-6-3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E-2-8-9-4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 xml:space="preserve">F-2-2-1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F-2-10-2-1</w:t>
            </w:r>
            <w:r>
              <w:rPr>
                <w:rFonts w:eastAsia="標楷體" w:cs="Arial Unicode MS" w:ascii="標楷體" w:hAnsi="標楷體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了解發明能使我們的生活更美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學習說明文寫作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學習並運用具體的實例來印證自己的說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學習並運用並列句、因果句、及排比、映襯、類疊、譬喻、引用法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培養學生具備發明的精神，將創意的小點子變成新發明，願為美好的未來生活而努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舉例說出發明和生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舉例說出發明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討論說明文寫作方法和課文啟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Cs w:val="20"/>
              </w:rPr>
              <w:t>摘取大意：教師以提問方式引導學生認識說明文，進而能提綱挈領歸納本課大意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句型練習：「有的……有的……」、「不論是……或是……」、「如果……都……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Cs w:val="20"/>
              </w:rPr>
              <w:t>短語練習：「善用創造力」 、「可拍照手機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激發自己勇於思考、嘗試、樂於創造的精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生字卡語詞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布置或發明相關的剪報、上網查詢資料或書籍、光碟、實物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第十四課、閱讀列車二快樂四神湯</w:t>
            </w:r>
          </w:p>
        </w:tc>
      </w:tr>
      <w:tr>
        <w:trPr>
          <w:trHeight w:val="350" w:hRule="atLeast"/>
          <w:cantSplit w:val="true"/>
        </w:trPr>
        <w:tc>
          <w:tcPr>
            <w:tcW w:w="10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地天文語</w:t>
            </w:r>
          </w:p>
        </w:tc>
      </w:tr>
    </w:tbl>
    <w:p>
      <w:pPr>
        <w:pStyle w:val="Style15"/>
        <w:spacing w:lineRule="exact" w:line="34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60"/>
        <w:gridCol w:w="120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優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經做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繼續加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仍需努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能利用字辭典，分辨字詞的形音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能了解課文內容，歸納並說出課文大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能培養閱讀習慣，並專注的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新細明體;PMingLiU" w:eastAsia="標楷體"/>
              </w:rPr>
              <w:t>運用簡單的修辭技巧，</w:t>
            </w:r>
            <w:r>
              <w:rPr>
                <w:rFonts w:ascii="標楷體" w:hAnsi="標楷體" w:cs="標楷體" w:eastAsia="標楷體"/>
              </w:rPr>
              <w:t>寫出流暢的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成績計算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作業、平時測驗、學習態度、定時評量各佔</w:t>
      </w:r>
      <w:r>
        <w:rPr>
          <w:rFonts w:eastAsia="標楷體" w:cs="標楷體" w:ascii="標楷體" w:hAnsi="標楷體"/>
        </w:rPr>
        <w:t>25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加強語文教學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明湖詩篇為教材，每週三晨光時間實施教學。</w:t>
      </w:r>
    </w:p>
    <w:p>
      <w:pPr>
        <w:pStyle w:val="Style15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11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9-10T02:07:00Z</dcterms:modified>
  <cp:revision>13</cp:revision>
  <dc:subject/>
  <dc:title>學校主題</dc:title>
</cp:coreProperties>
</file>