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</w:t>
      </w:r>
      <w:r>
        <w:rPr>
          <w:rFonts w:ascii="標楷體" w:hAnsi="標楷體" w:cs="標楷體" w:eastAsia="標楷體"/>
          <w:b/>
          <w:bCs/>
          <w:sz w:val="36"/>
          <w:szCs w:val="36"/>
        </w:rPr>
        <w:t>視覺藝術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四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水彩技法及混色技巧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利用線條、色彩表現出節奏的感覺，並體驗空間感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欣賞原住民文物及圖騰，並以陶土創作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利用紙雕技法配合色彩及造形的概念，製作面具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/>
          <w:bCs/>
        </w:rPr>
        <w:t>康軒版 藝術與人文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上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一至五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觀察、想像、敘述公園的情境並與同學分享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水彩用具的使用方法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悉水彩技法，並運用混色發揮創意、表現創作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多元媒材的表現方式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欣賞同學的作品，一同分享創作心得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與同儕互動中，培養研究創新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問題的能力與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公園裡的活動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經驗的啟發與討論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於課前先請學生到附近公園觀察體驗，蒐集公園的照片或圖片，帶到課堂上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發表對公園的印象，並討論公園裡有什麼東西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印象中的公園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園裡的色彩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園中的新發現：進行景物觀察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從名家畫作中，發現色彩的變化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用具介紹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混色說明：指導學生分別使用綠色顏料加上白色、黃色、黃色、黑色及紅色顏料，並觀察混色的結果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水彩創作與分享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水彩創作：指導學生將印象中的公園表現於創作上，並運用混色發揮創意、表現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創作作品的分享與討論：請學生口述自己創作作品的主題、特色及感想，並分析比較同學作品的特色，不同的創作會有哪些不同的效果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szCs w:val="24"/>
              </w:rPr>
              <w:t>愛護我們的公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公園裡的故事：請各小組表演公園裡各項情境模擬，例如：看到有人攀折花木，應該如何處理？藉由表演，引導學生思考解決問題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00" w:right="57" w:hanging="1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色彩混合與應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水採用具的收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教        學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VCD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中外藝術家簡介圖卡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混色觀察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六至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康丁斯基畫作，並體會畫面中的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一】發覺大自然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二】發覺生活中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畫面構成元素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康丁斯基畫作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洋的旋律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四】轉轉輪的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pacing w:val="-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至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原住民傳說故事並理解傳說的由來和文化意義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原住民器物並蒐集相關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原住民器物上的圖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射日的故事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的傳說「射日的故事」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講解泰雅族傳說「射日的故事」，引導學生觀賞課本圖文，了解「射日的故事」內容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示學生透過傳說的故事，可以了解原住民在自然環境中的奮鬥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示學生傳說與神話主要表現了先民對於大自然現象的敬畏，以各自的方式解釋自然現象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壺生與蛇生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觀賞課本圖文，教師講述排灣族「壺生」的傳說故事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szCs w:val="24"/>
              </w:rPr>
              <w:t>原民藝術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原住民的藝術表現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師於課前請學生分組蒐集資料，並加以整理分析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並發表蒐集的資料，共同欣賞原住民的生活器具及手工藝品的藝術表現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原住民的藝術與生活環境、文化背景有關連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器物上的圖形之美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原住民製作的器物上有許多美麗的圖紋，這些圖紋與他們的社會制度、信仰、文化傳統有著密切的關係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器物的圖紋特色主要為造形簡化、圖案的形式以連續的形式出現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發表百步蛇紋及人形的象徵意義、造形、功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 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圖卡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支撐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至二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踩街遊行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裝扮的美學概念。　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具有主題意義的面具造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紙雕技法並加以應用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面具及裝扮創作不同的角色。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角色個性與聲音、表情、動作間的關係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配合角色裝扮造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表演活動設計與執行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換臉做做看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欣賞與設計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認識面具種類、形狀與線條的關係，並了解面具中美的形式原理原則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已習得的經驗，例如：連續、反覆、對稱等美的原理原則及色彩屬性，來設計面具或彩妝的造形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雕技法介紹分析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簡單的紙雕技法，例如：摺、剪、割、扭等，引導學生創意面具的製作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面具的製作指導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面具的製作：先用色卡紙作為設計面具的基礎，依自己的臉衡量面具的大小，接著運用各種紙雕技巧製作面具的裝飾，並繪製圖案來裝飾，最後再打洞、穿鬆緊帶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大風吹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發揮創意，進行面具與服飾、物品的搭配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「角色大風吹」遊戲，發現各種面具的特色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得分享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表演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繞著教室走：播放三首不同風格的音樂，讓學生戴著面具，隨音樂繞著教室走動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聲音：引導學生依自己所設計的面具，設計出屬於這個角色的聲音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動作：引導學生依自己設計的面具，設計屬於這個角色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聲音與動作：引導學生依自己所設計的面具，加上聲音及動作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遊行要開始囉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踩街遊行去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裝飾面具並裝扮自己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分組，練習遊行唱和跳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行計畫的擬定：討論如何將面具及自我裝扮應用於遊行，並選定各組遊行的時間、音樂與路線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面具大遊行：運用音樂，配合肢體動作進行演出。從遊行活動中，學習如何與人相互合作，達成任務，培養團隊合作的精神；發揮研究創新的精神，並增進生活的樂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應用美術批評教學的過程與重點，引導學生欣賞藝術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透過色彩體驗活動，畫出心目中的公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製作富有節奏動態感的轉轉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陶土來製作浮雕或刻畫圖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美的形式設計面具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6-29T02:48:00Z</dcterms:modified>
  <cp:revision>7</cp:revision>
  <dc:subject/>
  <dc:title>學校主題</dc:title>
</cp:coreProperties>
</file>