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健康與體育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級全體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養成尊重生命的觀念，豐富健康與體育生活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2.</w:t>
      </w:r>
      <w:r>
        <w:rPr>
          <w:rFonts w:ascii="標楷體" w:hAnsi="標楷體" w:cs="標楷體" w:eastAsia="標楷體"/>
          <w:color w:val="000000"/>
          <w:kern w:val="0"/>
          <w:sz w:val="24"/>
        </w:rPr>
        <w:t>充實促進健康的知識、態度與技能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3.</w:t>
      </w:r>
      <w:r>
        <w:rPr>
          <w:rFonts w:ascii="標楷體" w:hAnsi="標楷體" w:cs="標楷體" w:eastAsia="標楷體"/>
          <w:color w:val="000000"/>
          <w:kern w:val="0"/>
          <w:sz w:val="24"/>
        </w:rPr>
        <w:t>發展運動概念與運動技能，提升體適能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4.</w:t>
      </w:r>
      <w:r>
        <w:rPr>
          <w:rFonts w:ascii="標楷體" w:hAnsi="標楷體" w:cs="標楷體" w:eastAsia="標楷體"/>
          <w:color w:val="000000"/>
          <w:kern w:val="0"/>
          <w:sz w:val="24"/>
        </w:rPr>
        <w:t>培養增進人際關係與互動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5.</w:t>
      </w:r>
      <w:r>
        <w:rPr>
          <w:rFonts w:ascii="標楷體" w:hAnsi="標楷體" w:cs="標楷體" w:eastAsia="標楷體"/>
          <w:color w:val="000000"/>
          <w:kern w:val="0"/>
          <w:sz w:val="24"/>
        </w:rPr>
        <w:t>培養營造健康社區與環境的責任感和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6.</w:t>
      </w:r>
      <w:r>
        <w:rPr>
          <w:rFonts w:ascii="標楷體" w:hAnsi="標楷體" w:cs="標楷體" w:eastAsia="標楷體"/>
          <w:color w:val="000000"/>
          <w:kern w:val="0"/>
          <w:sz w:val="24"/>
        </w:rPr>
        <w:t>培養擬定健康與體育策略與實踐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7.</w:t>
      </w:r>
      <w:r>
        <w:rPr>
          <w:rFonts w:ascii="標楷體" w:hAnsi="標楷體" w:cs="標楷體" w:eastAsia="標楷體"/>
          <w:color w:val="000000"/>
          <w:kern w:val="0"/>
          <w:sz w:val="24"/>
        </w:rPr>
        <w:t>培養運用健康與體育的資訊、產品和服務的能力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康軒一下健康與體育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細明體;MingLiU"/>
                <w:sz w:val="16"/>
                <w:lang w:val="en-US" w:eastAsia="en-US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細明體;MingLiU"/>
                <w:sz w:val="16"/>
                <w:lang w:val="en-US" w:eastAsia="en-US"/>
              </w:rPr>
              <w:t>健康加油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sz w:val="16"/>
              </w:rPr>
            </w:pPr>
            <w:r>
              <w:rPr>
                <w:rFonts w:ascii="新細明體;PMingLiU" w:hAnsi="新細明體;PMingLiU" w:cs="細明體;MingLiU"/>
                <w:sz w:val="16"/>
                <w:lang w:val="en-US" w:eastAsia="en-US"/>
              </w:rPr>
              <w:t>健康食物選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體會食物在生理及心理需求上的重要性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培養良好的飲食習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辨識食物的安全性並選擇健康的營養餐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食品衛生安全的重要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體認人對有誘人味道、氣味、質地的食物會產生吃的動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少糖、少油、少鹽、多纖維的原則，選擇有益健康的食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懂得培養良好的飲食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喜歡吃什麼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說說看哪些是平常最愛吃的東西，並說明原因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說明，很多兒童愛吃的東西多半有甜味及口感酥、口味重的特點，但他們多半不健康，應該避免食用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試吃大會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全班分組，教師先由烤馬鈴薯和炸薯條開始請各組試吃，並比較兩者的口感有何不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說明，炸薯條含很多油，應該少吃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符合少糖、少鹽、少油、多纖維的食物，才是健康食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誰會當選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舉行健康食物選拔會，請兒童選出最健康的食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票選出最健康的食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公布當選食物，並頒發金牌給食物紙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試吃大會所需的食品及面紙和放大鏡數支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準備食物紙偶及紙偶用金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健康加油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飲食停看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環境因素如何影響到食物的質與量並探討影響飲食習慣的因素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朋友、社交場合對個人飲食習慣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討論廣告對食物選擇的因素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析自己選擇食物的因素，並做明智的決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廣告魅力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發表印象最深刻的廣告，並請兒童思考廣告的真實性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取出一瓶包裝精美的加味水，一瓶是普通包裝的礦泉水，問兒童想買哪一瓶？並說明廣告目的是要吸引人去買，但不表示它對健康有益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這個時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說明人選擇食物時會受很多因素影響，像家人的叮嚀、社交場合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拿出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個情境卡，兒童覺得在該情境下會吃就起立，不會就坐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依結果說明選擇食物容易受哪些因素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飲食停看聽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扮演課本第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頁的同樂會情境，並思考會如何處理這樣的情況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師生共同討論誰的表現最好？並鼓勵兒童踴躍發表其他的做法，教師再加以歸納整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準備兩瓶飲料，一瓶為普通包裝的礦泉水，另一瓶則是包裝精美的加味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健康加油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體重和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1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7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健康的定義，並指出人們為促進健康與疾病預防所採取的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自我身心狀況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體重過重、過輕對健康與運動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快樂的參與遊戲及運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體重和運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說明，體重過重除了可能造成行動不便，也容易導致心血管等慢性疾病；體重過輕則會造成營養不良、發育遲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討論體重過重或過輕的因素，可能是個人體質或家族遺傳等，在過程中並指導兒童避免嘲笑體重過重或過輕的同學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健康的資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引導兒童發表看過的瘦身廣告，並討論為何有這麼多瘦身廣告？哪些人需要做體重控制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引導兒童討論理想體重控制方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大家來運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介紹各種有益健康的運動，並讓兒童實際操作，例如：搖呼拉圈、拍球、大步快走、騎腳踏車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鼓勵兒童養成每天運動的好習慣，以維護身體健康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室外平坦場地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至少兩人一顆球、一個呼拉圈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健康加油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健康動一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藉語言或動作，來表達參與身體活動的感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val="en-US" w:eastAsia="en-US"/>
              </w:rPr>
              <w:t>4-1-4</w:t>
            </w:r>
            <w:r>
              <w:rPr>
                <w:rFonts w:eastAsia="細明體;MingLiU" w:cs="細明體;MingLiU" w:ascii="細明體;MingLiU" w:hAnsi="細明體;MingLiU"/>
                <w:szCs w:val="24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  <w:lang w:val="en-US" w:eastAsia="en-US"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4-1-2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做出快跑和慢跑的動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龜兔賽跑續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講述或請兒童說說看龜兔賽跑的故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可視班級狀況，介紹有氧和無氧運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兔子的跑法：快跑、容易累、無法持續很久，像這樣的運動就叫「無氧運動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烏龜的跑法：慢跑、比較輕鬆、可以跑很久，像這樣的運動方式叫「有氧運動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3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兔子就是因為跑得太快，所以無法跑很久，需要休息；烏龜因為是慢慢跑，屬於有氧運動，可以持續跑很久而不需休息，所以贏了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歸納說明，慢跑可以訓練心肺耐力，跑較長的距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故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健康加油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動物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模仿各種動物行走的動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快樂的參與各種遊戲及運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動物模仿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指導兒童做伸展操暖身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軟墊上進行有趣的模仿動物行走方式，鍛鍊兒童的肌力及肌耐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每種動作結束時，請表現良好的人示範給全班參考。鼓勵兒童思考，並體會肌肉用力的感覺，例如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袋鼠跳：雙手放胸前，雙腿微蹲，引導兒童了解袋鼠用腳跳的特性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烏龜爬行：手肘及膝蓋撐地，模仿烏龜緩慢向前爬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3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大象走路：上身前彎，兩手撐地， 肘關節與膝關節均伸直，模仿大象笨重行走的動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安全墊數塊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健康真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我身體不舒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7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健康的定義，並指出人們為促進健康與疾病預防所採取的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疾病的傳染方式及如何避免傳染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對待病人的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病菌在哪裡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簡單介紹病菌傳染的途徑，例如：透過水、食物、空氣、蚊蠅及接觸等方式傳染。並說明課本第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7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種傳染情況，蚊蟲叮咬、共用手帕、共用水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說明平時應養成衛生習慣，才能避免病菌入侵，引發疾病，例如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打噴嚏、咳嗽需掩口鼻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不可與別人共用物品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3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飯前便後需養成洗手的好習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4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保持環境整潔，避免蚊蠅滋生，傳染疾病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教師提供數種生病時的處理方法：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身體不舒服時，要告訴爸媽或老師。 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生病了一定要看醫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3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避免進出公共場所，以免傳染疾病給別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奶奶生病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可參考第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頁參考資料「奶奶生病了」連環情節自編故事內容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引導兒童思考自己生病時，希望別人如何照顧我？例如：一直陪伴我、關心我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鼓勵兒童發表對待病人的方式，例如：關心體貼病人，替他倒開水、提醒他吃藥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準備「奶奶生病了」之連環故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健康真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我會照顧自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1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藥物及其對身體的影響，並能正確使用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教育】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察覺自我應負的責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生病時的感受及自我照顧的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正確的用藥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用藥資訊及其服務來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醫師、藥師說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觀察帶來的藥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教導認讀藥袋上的文字：姓名、內服或外用、服藥時間、次數等，並解釋其意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吃藥時間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把人物圖卡貼在黑板上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選出他們認為與用藥資訊有關的人物並說明原因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說明，父母、老師、醫師、藥師、校護可以提供我們用藥資訊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我會照顧自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找數名兒童分別扮演醫師、爸爸、媽媽、教師和學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請兒童依下列情境演出處理方式：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家裡覺得頭暈或肚子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教室裡撞到桌角流血了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3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上課時肚子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師生共同討論生病時的感受及處理的方法。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兒童準備一個藥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製作人物圖卡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我會保護自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安全地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辨日常生活情境的安全與不安全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五官觀察來探究環境中的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注意上下學的安全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預防自己陷入危險的狀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上下學途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回想並發表在上下學曾經看過或經歷過的危險事件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發表如果遇到這些事情時，該怎麼做比較好？上下學途中除了行路安全外，還應該注意哪些事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安全地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將學校的區域簡圖貼在黑板上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師生共同完成詳圖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說明，上下學途中除了要避開危險，還要注意人身安全，如果遇到緊急情況，可以向導護老師、愛心媽媽和附近的導護商店求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平安回家的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利用課本第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頁的圖，進行遊戲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先抵達終點者獲勝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準備學校附近街道簡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2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我會保護自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勇氣百分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期中評量週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做出跨步跑和穿越障礙的基本動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做出面臨緊急狀況時的應變動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向前跨步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各組在地面上放一張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開的報紙，輪流向前跑，並跨越障礙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動作熟練後，可適度改變報紙面積（由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開擴大成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開寬度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訓練兒童在危險情境中，能用跨越的方法超越障礙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穿越紙箱好身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將大型紙箱的底部拆開，成中空狀，指導兒童俯身前進並穿越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為避免兒童俯身前進時弄髒衣褲，可在紙箱下方放置厚紙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舊報紙數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箱數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我會保護自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勇氣百分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藉語言或動作，來表達參與身體活動的感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做出跨步跑和穿越障礙的基本動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做出面臨緊急狀況時的應變動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面臨緊急狀況時的感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勇氣百分百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準備報紙數張，摺成約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開大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拆開底部的紙箱，各相隔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公尺，布置成穿越障礙的場地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場地全程約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公尺，可布置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組，並畫出起點和終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一組，分別站在起點，聽教師指揮依序完成動作，抵達終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活動結束後，教師鼓勵兒童發表完成障礙遊戲的情緒與感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舊報紙數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箱數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我會保護自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碰觸的感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保護自己的身體，避免受到性侵害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尊重自己與別人的身體自主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身體的隱私部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身體自主權，預防性騷擾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清楚的拒絕他人不合理的要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身體的重要部位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與兒童分享數則性騷擾的案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強調，每個人的身體都是自己的，不容別人任意侵犯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明身體的「隱私處」是不能隨便裸露的，例如：胸部、臀部及兩腿之間，若有人要碰觸，我有權拒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碰觸的感覺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觀察課本第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7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頁的情境圖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引導兒童討論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如果發生上述情境會有什麼感覺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發生這幾種情境會如何反應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說明，當別人的碰觸讓你覺得不舒服時，要勇於拒絕，把這件事告訴父母、師長或其他可信任的大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拒絕不舒服的碰觸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向兒童說明，當別人的碰觸你覺得不太對勁或不太舒服時，你有權利拒絕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際演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蒐集性騷擾事件的真實案例或故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我會保護自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安全守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辨日常生活情境的安全與不安全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保護自己的身體，避免受到性侵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預防自己陷入危險的情況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與他人相處時，保護自己的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高警覺，避免發生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保護自己有一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發表與人相處時，應注意的安全原則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就兒童所提出的看法補充說明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一個人在家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詢問兒童是否有一個人在家的經驗？如果獨處時，遇到有人按門鈴會怎麼做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根據兒童提出的各項方法，引導討論可能產生的後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打緊急電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請兒童發表如何打電話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指導兒童打求助電話時，必須明確告知自己所在的地點、發生的事件等相關事項，並提醒兒童除非必要，否則不可以隨便撥緊急電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際演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蒐集與本節課有關的案例或故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演練情境所需之相關道具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我會保護自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安全小勇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辨日常生活情境的安全與不安全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思考並演練處理危險和緊急情況的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清楚的拒絕他人不合理的要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熟悉緊急時，獲得幫助的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面臨緊急狀況時的感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安全小勇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引導兒童閱讀課本第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頁，分別在安全與不安全的行為，畫上笑臉或哭臉，並思考應該怎麼做才對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全班共同討論可能的處理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補充說明，遇到危險或緊急狀況時，要鎮定、勇敢，可以大聲呼救，往人多的地方走，打電話給家人或留在原地等家人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怎樣做才好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視教學時間及實際需要，請數位兒童表演課本上的情境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分享表演心得，並歸納獲得幫助的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準備兒童安全相關的案例或故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準備演練情境之相關道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我有好心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心情觀測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6-1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情緒的表達及正確的處理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辨別愉快和不愉快的情緒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每個人都有各種不同的情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心情觀測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閱讀課本第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9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頁，說一說圖中人物的心情如何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說明，不同的刺激會使人有愉快或不愉快的情緒反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發表自己在什麼情況下會發生愉快或不愉快的情緒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誰有好心情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數名兒童上臺抽題表演，由臺下兒童根據表演者的表情、聲音、動作，猜測表演者的情緒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兒童發表如何判斷表演者的情緒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說明，我們可從一個人的表情、動作或所處的情境分辨出來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你快樂嗎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引導兒童說出一件最害怕或最高興的事，說明自己心理的感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依兒童述說不同的情緒表達方式，分析可能產生的後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說明，每個人都應該學習適當的情緒表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蒐集各種不同表情的圖片或照片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觀察同學或家人的情緒反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我有好心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天的心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6-1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情緒的表達及正確的處理方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察覺自己與家人的溝通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比較適當和不適當的情緒表達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適當宣洩自己的情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一天的心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扮演課本第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頁中的情境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發表上述情境中，哪一種宣洩情緒的方法比較適當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說明，每個人都可以有情緒，但宣洩情緒時所表現的行為，應以不傷害自己、不影響他人為原則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你會怎麼做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舉例自己宣洩情緒的經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敘述一件令自己印象深刻的情緒反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舉例說明幾種宣洩情緒的方法，例如：做自己喜歡的事、大哭、做運動、聽音樂、告訴師長或家人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擁有好心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舉出班級生活中發生的事例，和兒童共同討論：遇到不開心的事情時，要如何讓心情變好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蒐集與情緒表達相關的圖片及故事書本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指導兩位活潑的兒童排演短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發現新草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草原上的小玩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身體發展的順序與個別差異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表現簡單的全身性身體動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經由接觸而喜愛生物，不隨意傷害生物和支持生物生長的環境條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模仿動物做出不同輕重力量的跳躍動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分辨並指出移動時，主要使用身體的哪個部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創意模仿動物動作的快樂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看誰在移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個呼拉圈或巧拼塑膠板，擺出適當的距離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以鼓聲或音樂，引導兒童想像並做出青蛙、蚱蜢、蝴蝶的移動與停駐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我看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利用「我看到……」的引導語，逐句漸進讓兒童隨指令練習變換不同的動物及移動的不同力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引導兒童思考並說出模仿青蛙和蚱蜢跳躍時，所運用的身體部位或力量之不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草原上的小玩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引導兒童還有哪些動物常在草原上活動？牠們是用什麼方式移動的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將想到動物名稱寫在呼拉圈的地板上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以鼓聲引導兒童進入各呼拉圈中，做出該動物的特徵或姿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鈴鼓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CD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音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發現新草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清淨好家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7-1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察覺不同親疏感的社區生活環境，與健康互動的情形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周遭環境的的衛生狀況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我的家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引導兒童描述住家周遭的環境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導兒童維護環境整潔具體做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發表對住家環境感覺如何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誰來做訪客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全班分成單號一組、雙號一組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單號組將桌面布置凌亂，雙號組布置成整潔的樣子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兒童以雙手做蝴蝶飛舞狀，在鈴鼓聲中於教室桌椅間走動，鈴鼓停時則選擇停在一乾淨桌面上，教師假裝訪問：「蝴蝶！為何停在這裡？」蝴蝶說：「因為這裡很乾淨。」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同上，蝴蝶改為蚊子，停在髒亂桌上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發表感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有關登革熱的相關報導和防治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發現新草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清淨好家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7-1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不同親疏感的社區生活環境，與健康互動的情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周遭環境的的衛生狀況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做出維護生活環境清潔的行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三】找一找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引述登革熱的病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帶領兒童以實際的行動破壞病媒蚊易滋生的環境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指導兒童查看教室附近的花圃或積水容器是否有積水，並告知如何處理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四】維護環境我最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引導兒童發表對維護環境的看法與做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鼓勵兒童做環保小天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引導兒童討論發表回家後具體維護家中環境清潔的做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際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有關登革熱的相關報導和防治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發現新草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我愛大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7-1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自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個人與自然環境的關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草原上的清潔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閱讀課本第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9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頁，討論身體皮膚與大地之間的聯想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兩人一組，輪流在課本第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9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頁的草原或人體上，畫出需要清潔理的景物，讓對方找出，並以橡皮擦擦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請兒童說說看，美麗的草原被弄髒有何感想，及願意為大自然做哪些事。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討論如何保持身體清潔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鼓勵兒童發表維護大地與居家環境衛生的做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環保小天使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明人類的皮膚也像大地一樣，並讓兒童創意發表如何以各種地形來描述自己的身體平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對於社區和大自然環境，應保持主動維護環境美觀的行動，讓大自然因為有我們的愛護而更美好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說看，居家環境可以改善的地方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期許兒童做自己的身體清潔隊和環保小天使，並於期末頒發環保小天使證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兒童準備鉛筆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發現新草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我愛大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7-1-5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期末評量週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維護生活環境是個人的責任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做出維護生活環境整潔的行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二】環保小天使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說明人類的皮膚也像大地一樣，並讓兒童創意發表如何以各種地形來描述自己的身體平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對於社區和大自然環境，應保持主動維護環境美觀的行動，讓大自然因為有我們的愛護而更美好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說說看，居家環境可以改善的地方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期許兒童做自己的身體清潔隊和環保小天使，並於期末頒發環保小天使證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。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兒童準備鉛筆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準備榮譽卡數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休業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休業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建立正確的飲食習慣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擁有良好的個人衛生習慣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真參與各項活動，表現合作的態度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19:00Z</dcterms:created>
  <dc:creator>USER</dc:creator>
  <dc:description/>
  <cp:keywords/>
  <dc:language>en-US</dc:language>
  <cp:lastModifiedBy>teresa</cp:lastModifiedBy>
  <cp:lastPrinted>2004-07-01T08:48:00Z</cp:lastPrinted>
  <dcterms:modified xsi:type="dcterms:W3CDTF">2010-01-21T07:12:00Z</dcterms:modified>
  <cp:revision>17</cp:revision>
  <dc:subject/>
  <dc:title>學校主題</dc:title>
</cp:coreProperties>
</file>