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臺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kern w:val="0"/>
          <w:sz w:val="28"/>
          <w:szCs w:val="28"/>
          <w:u w:val="single"/>
        </w:rPr>
        <w:t>98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  <w:u w:val="single"/>
        </w:rPr>
        <w:t>明湖</w:t>
      </w:r>
      <w:r>
        <w:rPr>
          <w:kern w:val="0"/>
          <w:sz w:val="28"/>
        </w:rPr>
        <w:t>國民小學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szCs w:val="28"/>
          <w:u w:val="single"/>
        </w:rPr>
        <w:t>一年級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生活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Cs/>
          <w:kern w:val="0"/>
          <w:sz w:val="28"/>
        </w:rPr>
        <w:t>領域教學計畫表　　</w:t>
      </w:r>
      <w:r>
        <w:rPr>
          <w:kern w:val="0"/>
          <w:sz w:val="28"/>
        </w:rPr>
        <w:t>設計者：</w:t>
      </w:r>
      <w:r>
        <w:rPr>
          <w:kern w:val="0"/>
          <w:sz w:val="28"/>
          <w:szCs w:val="28"/>
          <w:u w:val="single"/>
        </w:rPr>
        <w:t>一年級</w:t>
      </w:r>
      <w:r>
        <w:rPr>
          <w:kern w:val="0"/>
          <w:sz w:val="28"/>
          <w:u w:val="single"/>
        </w:rPr>
        <w:t>教師團隊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節數</w:t>
      </w:r>
      <w:r>
        <w:rPr>
          <w:kern w:val="0"/>
        </w:rPr>
        <w:t>6</w:t>
      </w:r>
      <w:r>
        <w:rPr>
          <w:kern w:val="0"/>
        </w:rPr>
        <w:t>節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生活禮儀伴隨著兒童的成長，對他們的影響也將會是長遠的，甚至是一輩子的，從小培養兒童良好的態度和生活習慣是相當重要的。</w:t>
      </w:r>
      <w:r>
        <w:rPr>
          <w:kern w:val="0"/>
        </w:rPr>
        <w:br/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將生活禮儀規劃在課程當中，使兒童們對於生活禮儀的部分有更全面性的討論和了解，並且透過學習和生活實踐，讓良好的生活禮儀容融入日常生活之中。</w:t>
      </w:r>
      <w:r>
        <w:rPr>
          <w:kern w:val="0"/>
        </w:rPr>
        <w:br/>
        <w:t>(</w:t>
      </w:r>
      <w:r>
        <w:rPr>
          <w:kern w:val="0"/>
        </w:rPr>
        <w:t>三</w:t>
      </w:r>
      <w:r>
        <w:rPr>
          <w:kern w:val="0"/>
        </w:rPr>
        <w:t xml:space="preserve">) </w:t>
      </w:r>
      <w:r>
        <w:rPr>
          <w:kern w:val="0"/>
        </w:rPr>
        <w:t>透過「觀察」、「製作」、「欣賞藝術家作品」、「表演」、「歌唱」等活動，加深對春天的探索和認識，進而培養好奇心、主動探索及觀察等能力。</w:t>
      </w:r>
      <w:r>
        <w:rPr>
          <w:kern w:val="0"/>
        </w:rPr>
        <w:br/>
        <w:t>(</w:t>
      </w:r>
      <w:r>
        <w:rPr>
          <w:kern w:val="0"/>
        </w:rPr>
        <w:t>四</w:t>
      </w:r>
      <w:r>
        <w:rPr>
          <w:kern w:val="0"/>
        </w:rPr>
        <w:t>)</w:t>
      </w:r>
      <w:r>
        <w:rPr>
          <w:kern w:val="0"/>
        </w:rPr>
        <w:t>透過「舞動春天」表演活動，與同學一起裝扮表演，增進兒童間的情誼。</w:t>
      </w:r>
      <w:r>
        <w:rPr>
          <w:kern w:val="0"/>
        </w:rPr>
        <w:br/>
        <w:t>(</w:t>
      </w:r>
      <w:r>
        <w:rPr>
          <w:kern w:val="0"/>
        </w:rPr>
        <w:t>五</w:t>
      </w:r>
      <w:r>
        <w:rPr>
          <w:kern w:val="0"/>
        </w:rPr>
        <w:t>)</w:t>
      </w:r>
      <w:r>
        <w:rPr>
          <w:kern w:val="0"/>
        </w:rPr>
        <w:t>能學習安排健康又快樂的家庭生活，並作個喜歡自己且會尊重別人的小孩。</w:t>
      </w:r>
      <w:r>
        <w:rPr>
          <w:kern w:val="0"/>
        </w:rPr>
        <w:br/>
        <w:t>(</w:t>
      </w:r>
      <w:r>
        <w:rPr>
          <w:kern w:val="0"/>
        </w:rPr>
        <w:t>六</w:t>
      </w:r>
      <w:r>
        <w:rPr>
          <w:kern w:val="0"/>
        </w:rPr>
        <w:t>)</w:t>
      </w:r>
      <w:r>
        <w:rPr>
          <w:kern w:val="0"/>
        </w:rPr>
        <w:t>能體會家人的關懷與照顧，進而能用不同方法表達感恩的心。</w:t>
      </w:r>
      <w:r>
        <w:rPr>
          <w:kern w:val="0"/>
        </w:rPr>
        <w:br/>
        <w:t>(</w:t>
      </w:r>
      <w:r>
        <w:rPr>
          <w:kern w:val="0"/>
        </w:rPr>
        <w:t>七</w:t>
      </w:r>
      <w:r>
        <w:rPr>
          <w:kern w:val="0"/>
        </w:rPr>
        <w:t>)</w:t>
      </w:r>
      <w:r>
        <w:rPr>
          <w:kern w:val="0"/>
        </w:rPr>
        <w:t>從生活經驗分享出發，透過打電話的角色扮演和遊戲，了解電話的功能，並學習正確的打電話和接電話。</w:t>
      </w:r>
      <w:r>
        <w:rPr>
          <w:kern w:val="0"/>
        </w:rPr>
        <w:br/>
        <w:t>(</w:t>
      </w:r>
      <w:r>
        <w:rPr>
          <w:kern w:val="0"/>
        </w:rPr>
        <w:t>八</w:t>
      </w:r>
      <w:r>
        <w:rPr>
          <w:kern w:val="0"/>
        </w:rPr>
        <w:t>)</w:t>
      </w:r>
      <w:r>
        <w:rPr>
          <w:kern w:val="0"/>
        </w:rPr>
        <w:t>兒童可以透過製作話筒及電話簿的活動中，能夠更深刻的體驗生活上使用電話的相關知能。</w:t>
      </w:r>
      <w:r>
        <w:rPr>
          <w:kern w:val="0"/>
        </w:rPr>
        <w:br/>
        <w:t>(</w:t>
      </w:r>
      <w:r>
        <w:rPr>
          <w:kern w:val="0"/>
        </w:rPr>
        <w:t>九</w:t>
      </w:r>
      <w:r>
        <w:rPr>
          <w:kern w:val="0"/>
        </w:rPr>
        <w:t>)</w:t>
      </w:r>
      <w:r>
        <w:rPr>
          <w:kern w:val="0"/>
        </w:rPr>
        <w:t>透過觀察和紀錄，察覺太陽會東升西落，並因此形成白天及黑夜。</w:t>
      </w:r>
      <w:r>
        <w:rPr>
          <w:kern w:val="0"/>
        </w:rPr>
        <w:br/>
        <w:t>(</w:t>
      </w:r>
      <w:r>
        <w:rPr>
          <w:kern w:val="0"/>
        </w:rPr>
        <w:t>十</w:t>
      </w:r>
      <w:r>
        <w:rPr>
          <w:kern w:val="0"/>
        </w:rPr>
        <w:t>)</w:t>
      </w:r>
      <w:r>
        <w:rPr>
          <w:kern w:val="0"/>
        </w:rPr>
        <w:t>透過日與夜的觀察、比較，創作「日與夜」的小書。</w:t>
      </w:r>
      <w:r>
        <w:rPr>
          <w:kern w:val="0"/>
        </w:rPr>
        <w:br/>
        <w:t>(</w:t>
      </w:r>
      <w:r>
        <w:rPr>
          <w:kern w:val="0"/>
        </w:rPr>
        <w:t>十一</w:t>
      </w:r>
      <w:r>
        <w:rPr>
          <w:kern w:val="0"/>
        </w:rPr>
        <w:t>)</w:t>
      </w:r>
      <w:r>
        <w:rPr>
          <w:kern w:val="0"/>
        </w:rPr>
        <w:t>藉由實際的觀察與操作，了解水和冰的不同。</w:t>
      </w:r>
      <w:r>
        <w:rPr>
          <w:kern w:val="0"/>
        </w:rPr>
        <w:br/>
        <w:t>(</w:t>
      </w:r>
      <w:r>
        <w:rPr>
          <w:kern w:val="0"/>
        </w:rPr>
        <w:t>十二</w:t>
      </w:r>
      <w:r>
        <w:rPr>
          <w:kern w:val="0"/>
        </w:rPr>
        <w:t>)</w:t>
      </w:r>
      <w:r>
        <w:rPr>
          <w:kern w:val="0"/>
        </w:rPr>
        <w:t>將學習與生活連結在一起，從生活經驗去體驗節約用水的重要性，進而實踐在生活中。</w:t>
      </w:r>
      <w:r>
        <w:br w:type="page"/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683895</wp:posOffset>
                </wp:positionV>
                <wp:extent cx="249809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53.85pt" to="327.45pt,53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70050</wp:posOffset>
                </wp:positionH>
                <wp:positionV relativeFrom="paragraph">
                  <wp:posOffset>1714500</wp:posOffset>
                </wp:positionV>
                <wp:extent cx="249809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135pt" to="328.15pt,1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39520</wp:posOffset>
                </wp:positionH>
                <wp:positionV relativeFrom="paragraph">
                  <wp:posOffset>2628900</wp:posOffset>
                </wp:positionV>
                <wp:extent cx="249809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07pt" to="294.25pt,20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78940</wp:posOffset>
                </wp:positionH>
                <wp:positionV relativeFrom="paragraph">
                  <wp:posOffset>3657600</wp:posOffset>
                </wp:positionV>
                <wp:extent cx="249809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288pt" to="328.85pt,28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70050</wp:posOffset>
                </wp:positionH>
                <wp:positionV relativeFrom="paragraph">
                  <wp:posOffset>4572000</wp:posOffset>
                </wp:positionV>
                <wp:extent cx="249809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360pt" to="328.15pt,36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61160</wp:posOffset>
                </wp:positionH>
                <wp:positionV relativeFrom="paragraph">
                  <wp:posOffset>5372100</wp:posOffset>
                </wp:positionV>
                <wp:extent cx="249809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423pt" to="327.45pt,42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9890</wp:posOffset>
                </wp:positionH>
                <wp:positionV relativeFrom="paragraph">
                  <wp:posOffset>685800</wp:posOffset>
                </wp:positionV>
                <wp:extent cx="0" cy="4697730"/>
                <wp:effectExtent l="11430" t="0" r="114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7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54pt" to="130.7pt,423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905</wp:posOffset>
                </wp:positionH>
                <wp:positionV relativeFrom="paragraph">
                  <wp:posOffset>338455</wp:posOffset>
                </wp:positionV>
                <wp:extent cx="1089660" cy="67056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670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  <w:t xml:space="preserve">第一單元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活禮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52.8pt;mso-wrap-distance-left:9.05pt;mso-wrap-distance-right:9.05pt;mso-wrap-distance-top:0pt;mso-wrap-distance-bottom:0pt;margin-top:26.65pt;mso-position-vertical-relative:text;margin-left:15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  <w:t xml:space="preserve">第一單元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生活禮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372745</wp:posOffset>
                </wp:positionV>
                <wp:extent cx="1771650" cy="768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6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1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活的禮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2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交通的禮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3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禮儀小天使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pt;height:60.5pt;mso-wrap-distance-left:9.05pt;mso-wrap-distance-right:9.05pt;mso-wrap-distance-top:0pt;mso-wrap-distance-bottom:0pt;margin-top:29.35pt;mso-position-vertical-relative:text;margin-left:25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1 </w:t>
                      </w:r>
                      <w:r>
                        <w:rPr>
                          <w:rFonts w:ascii="新細明體;PMingLiU" w:hAnsi="新細明體;PMingLiU"/>
                        </w:rPr>
                        <w:t>生活的禮儀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2 </w:t>
                      </w:r>
                      <w:r>
                        <w:rPr>
                          <w:rFonts w:ascii="新細明體;PMingLiU" w:hAnsi="新細明體;PMingLiU"/>
                        </w:rPr>
                        <w:t>交通的禮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3 </w:t>
                      </w:r>
                      <w:r>
                        <w:rPr>
                          <w:rFonts w:ascii="新細明體;PMingLiU" w:hAnsi="新細明體;PMingLiU"/>
                        </w:rPr>
                        <w:t>禮儀小天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100</wp:posOffset>
                </wp:positionH>
                <wp:positionV relativeFrom="paragraph">
                  <wp:posOffset>2202180</wp:posOffset>
                </wp:positionV>
                <wp:extent cx="1776095" cy="7969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1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我的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2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親愛的家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3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母親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62.75pt;mso-wrap-distance-left:9.05pt;mso-wrap-distance-right:9.05pt;mso-wrap-distance-top:0pt;mso-wrap-distance-bottom:0pt;margin-top:173.4pt;mso-position-vertical-relative:text;margin-left:25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FF0000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1 </w:t>
                      </w:r>
                      <w:r>
                        <w:rPr>
                          <w:rFonts w:ascii="新細明體;PMingLiU" w:hAnsi="新細明體;PMingLiU"/>
                        </w:rPr>
                        <w:t>我的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FF0000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2 </w:t>
                      </w:r>
                      <w:r>
                        <w:rPr>
                          <w:rFonts w:ascii="新細明體;PMingLiU" w:hAnsi="新細明體;PMingLiU"/>
                        </w:rPr>
                        <w:t>親愛的家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3 </w:t>
                      </w:r>
                      <w:r>
                        <w:rPr>
                          <w:rFonts w:ascii="新細明體;PMingLiU" w:hAnsi="新細明體;PMingLiU"/>
                        </w:rPr>
                        <w:t>母親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4365</wp:posOffset>
                </wp:positionH>
                <wp:positionV relativeFrom="paragraph">
                  <wp:posOffset>2320925</wp:posOffset>
                </wp:positionV>
                <wp:extent cx="1061085" cy="63881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38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  <w:t xml:space="preserve">第三單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溫暖的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5pt;height:50.3pt;mso-wrap-distance-left:9.05pt;mso-wrap-distance-right:9.05pt;mso-wrap-distance-top:0pt;mso-wrap-distance-bottom:0pt;margin-top:182.75pt;mso-position-vertical-relative:text;margin-left:149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  <w:t xml:space="preserve">第三單元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溫暖的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700</wp:posOffset>
                </wp:positionH>
                <wp:positionV relativeFrom="paragraph">
                  <wp:posOffset>1318895</wp:posOffset>
                </wp:positionV>
                <wp:extent cx="1059180" cy="6419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641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  <w:t xml:space="preserve">第二單元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美麗的春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4pt;height:50.55pt;mso-wrap-distance-left:9.05pt;mso-wrap-distance-right:9.05pt;mso-wrap-distance-top:0pt;mso-wrap-distance-bottom:0pt;margin-top:103.85pt;mso-position-vertical-relative:text;margin-left:15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  <w:t xml:space="preserve">第二單元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美麗的春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1265555</wp:posOffset>
                </wp:positionV>
                <wp:extent cx="1777365" cy="8115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1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春天來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2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彩繪春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3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舞動春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95pt;height:63.9pt;mso-wrap-distance-left:9.05pt;mso-wrap-distance-right:9.05pt;mso-wrap-distance-top:0pt;mso-wrap-distance-bottom:0pt;margin-top:99.65pt;mso-position-vertical-relative:text;margin-left:25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1 </w:t>
                      </w:r>
                      <w:r>
                        <w:rPr>
                          <w:rFonts w:ascii="新細明體;PMingLiU" w:hAnsi="新細明體;PMingLiU"/>
                        </w:rPr>
                        <w:t>春天來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2 </w:t>
                      </w:r>
                      <w:r>
                        <w:rPr>
                          <w:rFonts w:ascii="新細明體;PMingLiU" w:hAnsi="新細明體;PMingLiU"/>
                        </w:rPr>
                        <w:t>彩繪春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3 </w:t>
                      </w:r>
                      <w:r>
                        <w:rPr>
                          <w:rFonts w:ascii="新細明體;PMingLiU" w:hAnsi="新細明體;PMingLiU"/>
                        </w:rPr>
                        <w:t>舞動春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5795</wp:posOffset>
                </wp:positionH>
                <wp:positionV relativeFrom="paragraph">
                  <wp:posOffset>3293745</wp:posOffset>
                </wp:positionV>
                <wp:extent cx="1060450" cy="6496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649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  <w:t xml:space="preserve">第四單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打電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51.15pt;mso-wrap-distance-left:9.05pt;mso-wrap-distance-right:9.05pt;mso-wrap-distance-top:0pt;mso-wrap-distance-bottom:0pt;margin-top:259.35pt;mso-position-vertical-relative:text;margin-left:15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  <w:t xml:space="preserve">第四單元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打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6275</wp:posOffset>
                </wp:positionH>
                <wp:positionV relativeFrom="paragraph">
                  <wp:posOffset>3156585</wp:posOffset>
                </wp:positionV>
                <wp:extent cx="1878965" cy="751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751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1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方便好用的電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2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傳聲遊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話的聲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95pt;height:59.2pt;mso-wrap-distance-left:9.05pt;mso-wrap-distance-right:9.05pt;mso-wrap-distance-top:0pt;mso-wrap-distance-bottom:0pt;margin-top:248.55pt;mso-position-vertical-relative:text;margin-left:25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1 </w:t>
                      </w:r>
                      <w:r>
                        <w:rPr>
                          <w:rFonts w:ascii="新細明體;PMingLiU" w:hAnsi="新細明體;PMingLiU"/>
                        </w:rPr>
                        <w:t>方便好用的電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2 </w:t>
                      </w:r>
                      <w:r>
                        <w:rPr>
                          <w:rFonts w:ascii="新細明體;PMingLiU" w:hAnsi="新細明體;PMingLiU"/>
                        </w:rPr>
                        <w:t>傳聲遊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3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電話的聲音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309495</wp:posOffset>
                </wp:positionV>
                <wp:extent cx="1356360" cy="666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生活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第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52.5pt;mso-wrap-distance-left:9.05pt;mso-wrap-distance-right:9.05pt;mso-wrap-distance-top:0pt;mso-wrap-distance-bottom:0pt;margin-top:18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生活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第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0875</wp:posOffset>
                </wp:positionH>
                <wp:positionV relativeFrom="paragraph">
                  <wp:posOffset>4229100</wp:posOffset>
                </wp:positionV>
                <wp:extent cx="1022985" cy="5797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79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五單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與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5pt;height:45.65pt;mso-wrap-distance-left:9.05pt;mso-wrap-distance-right:9.05pt;mso-wrap-distance-top:0pt;mso-wrap-distance-bottom:0pt;margin-top:333pt;mso-position-vertical-relative:text;margin-left:15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五單元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日與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9290</wp:posOffset>
                </wp:positionH>
                <wp:positionV relativeFrom="paragraph">
                  <wp:posOffset>4065270</wp:posOffset>
                </wp:positionV>
                <wp:extent cx="1878965" cy="8115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1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太陽出來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2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美麗的夜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3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我的圖畫小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95pt;height:63.9pt;mso-wrap-distance-left:9.05pt;mso-wrap-distance-right:9.05pt;mso-wrap-distance-top:0pt;mso-wrap-distance-bottom:0pt;margin-top:320.1pt;mso-position-vertical-relative:text;margin-left:25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1 </w:t>
                      </w:r>
                      <w:r>
                        <w:rPr>
                          <w:rFonts w:ascii="新細明體;PMingLiU" w:hAnsi="新細明體;PMingLiU"/>
                        </w:rPr>
                        <w:t>太陽出來了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2 </w:t>
                      </w:r>
                      <w:r>
                        <w:rPr>
                          <w:rFonts w:ascii="新細明體;PMingLiU" w:hAnsi="新細明體;PMingLiU"/>
                        </w:rPr>
                        <w:t>美麗的夜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3 </w:t>
                      </w:r>
                      <w:r>
                        <w:rPr>
                          <w:rFonts w:ascii="新細明體;PMingLiU" w:hAnsi="新細明體;PMingLiU"/>
                        </w:rPr>
                        <w:t>我的圖畫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8335</wp:posOffset>
                </wp:positionH>
                <wp:positionV relativeFrom="paragraph">
                  <wp:posOffset>4994275</wp:posOffset>
                </wp:positionV>
                <wp:extent cx="1061085" cy="5797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79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六單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奇妙的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5pt;height:45.65pt;mso-wrap-distance-left:9.05pt;mso-wrap-distance-right:9.05pt;mso-wrap-distance-top:0pt;mso-wrap-distance-bottom:0pt;margin-top:393.25pt;mso-position-vertical-relative:text;margin-left:151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六單元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奇妙的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6275</wp:posOffset>
                </wp:positionH>
                <wp:positionV relativeFrom="paragraph">
                  <wp:posOffset>4958080</wp:posOffset>
                </wp:positionV>
                <wp:extent cx="1878965" cy="7550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755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1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水和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2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水的遊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3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愛惜水資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95pt;height:59.45pt;mso-wrap-distance-left:9.05pt;mso-wrap-distance-right:9.05pt;mso-wrap-distance-top:0pt;mso-wrap-distance-bottom:0pt;margin-top:390.4pt;mso-position-vertical-relative:text;margin-left:25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1 </w:t>
                      </w:r>
                      <w:r>
                        <w:rPr>
                          <w:rFonts w:ascii="新細明體;PMingLiU" w:hAnsi="新細明體;PMingLiU"/>
                        </w:rPr>
                        <w:t>水和冰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2 </w:t>
                      </w:r>
                      <w:r>
                        <w:rPr>
                          <w:rFonts w:ascii="新細明體;PMingLiU" w:hAnsi="新細明體;PMingLiU"/>
                        </w:rPr>
                        <w:t>水的遊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3 </w:t>
                      </w:r>
                      <w:r>
                        <w:rPr>
                          <w:rFonts w:ascii="新細明體;PMingLiU" w:hAnsi="新細明體;PMingLiU"/>
                        </w:rPr>
                        <w:t>愛惜水資源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4332"/>
        <w:gridCol w:w="360"/>
        <w:gridCol w:w="1579"/>
        <w:gridCol w:w="928"/>
      </w:tblGrid>
      <w:tr>
        <w:trPr>
          <w:tblHeader w:val="true"/>
          <w:trHeight w:val="7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禮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的禮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4</w:t>
              <w:br/>
              <w:t>7-1-10</w:t>
              <w:br/>
              <w:t>7-1-11</w:t>
              <w:br/>
              <w:t>8-1-6</w:t>
              <w:br/>
              <w:t>9-1-1</w:t>
              <w:br/>
              <w:t xml:space="preserve">9-1-3 </w:t>
              <w:br/>
              <w:t>9-1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日常生活中，用餐時要遵守一定的規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享用點心，實踐用餐的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了解和家人、鄰居相處時，應注意的禮儀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不同的場合應搭配不同的衣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和了解適合自己的衣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適當的場合表現出適當的禮儀和行為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餐好禮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討論用餐時，應該要注意的禮儀有哪些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將餐具作分類，並介紹使用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禮儀點心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如何利用果醬做接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揮創意製作可愛的點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如何為點心製作一個家，並請兒童動作製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一起進行注重禮儀的點心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家居好禮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討論並發表，在日常生活中，都是怎麼樣和家人及鄰居相處的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說看和家人及鄰居相處時，應該要注意哪些生活上的禮儀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歌曲練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聆聽並演唱「我願做個好小孩」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認識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ㄧ、ㄙㄛ、ㄌㄚ的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衣著配配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和兒童一起討論不同場合所應穿著的服裝是否應有不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穿著合適的衣服是一種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整齊的服裝儀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觀察自己或是同學的衣著和外表，並予以描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正確的衣著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服裝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定學校的便服日，請兒童選擇適合自己的一套衣服穿來學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台發表選擇這套服裝的原因，以及穿著此套服裝的時機和場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公共場合的禮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在公共場所從事休閒活動時，是否有發生過什麼特別的事情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，在不同的公共場合從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事休閒活動時，應該要注意的禮儀有哪些呢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禮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交通的禮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  <w:t>4-1-2</w:t>
              <w:br/>
              <w:t>7-1-10</w:t>
              <w:br/>
              <w:t>7-1-11</w:t>
              <w:br/>
              <w:t>8-1-6</w:t>
              <w:br/>
              <w:t>9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和並實踐交通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深刻的了解，行走時要注意安全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搭乘交通工具時，所應注意的事項和禮儀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尊重別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，自己上下學在行走時，或是搭乘交通工具時的情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，在行走或是搭乘交通工具時，是否曾經看過什麼不好的行為或是什麼特別的情況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撞到人沒有說對不起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車上占用位置或是不讓座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乘車時沒有排隊上車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討論和發表，怎樣的行為才是尊重別人的好行為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能夠常說「請」、「謝謝」和「對不起」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要遵守秩序和交通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行走的安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行走時應該要注意的事情，以確保自己的安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撞到人要記得說對不起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不要在路旁嬉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穿越馬路時要走地下道、人行陸橋或是斑馬線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要遵守交通號誌的指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討論中，澄清兒童觀念，並逐步將觀念實踐於生活之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交通工具安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討論發表，搭乘交通工具時應該要注意什麼禮儀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乘車時應排隊依序上下車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不在車上喧嘩吵鬧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遇到老弱婦孺要讓座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不要在車上飲食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頭手不可伸出車外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不可亂丟垃圾出車外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上下車時要小心注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大家來畫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搭過哪些交通工具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兒童的發表，鼓勵兒童畫出搭交通公具的感覺（快樂的、擁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、傷心的……等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先構圖後上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欣賞作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禮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禮儀小天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  <w:br/>
              <w:t>4-1-4</w:t>
              <w:br/>
              <w:t>7-1-11</w:t>
              <w:br/>
              <w:t>9-1-1</w:t>
              <w:br/>
              <w:t>9-1-4</w:t>
              <w:br/>
              <w:t>9-1-10</w:t>
              <w:br/>
              <w:t>9-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「禮儀小天使」條件的討論，更加了解生活禮儀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選拔禮儀小天使，培養兒童的榮譽心，並將禮儀實踐於生活中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禮儀小天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討論，想要成為「禮儀小天使」應該要具備哪些條件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訂出選拔「禮儀小天使」的標準，並且由全班共同選出禮儀小天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要能注意用餐的禮儀和餐具的使用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隨時注意自己衣著是否整齊和合適自己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能注意自己和家人、鄰居、同學或是師長相處的禮儀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在乘車或是行走時，能注意應有的禮儀並遵守交通規則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在公共場合從事休閒活動時，能表現出適當的行為和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習作「禮儀小天使檢查表」，先請兒童檢查自己是否做到，再找三個人做檢核和選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小天使徽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製作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禮儀小天使」徽章的材料，或是直接利用課本附件加工製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製作「禮儀小天使」徽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照「禮儀小天使」選拔的標準，選出自己認為最適合當「禮儀小天使」的同學，並將徽章別在最適合當「禮儀小天使」同學的身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表揚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宣布當選「禮儀小天使」的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同學陳述具體當選的事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公開鼓勵表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春天來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5</w:t>
              <w:br/>
              <w:t>5-1-1</w:t>
              <w:br/>
              <w:t>7-1-4</w:t>
              <w:br/>
              <w:t>9-1-1</w:t>
              <w:br/>
              <w:t>9-1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到校園或公園觀察花、草、樹木生長的情形，體會季節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，了解小動物的外形及習性，進而培養愛護小動物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觀察，發覺春天的美，並能知道春天會進行的活動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春天來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以請兒童事先蒐集春天景象的海報、月曆、雜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於上課時，拿出一張冬天的景象圖，請兒童對照自己蒐集的圖片，說一說：春天來了，哪裡改變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再引導兒童說一說，自己生活中看見的春天景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春天的景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到走廊上排隊，準備到校園觀察春天的跡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拜訪活動有下列幾種方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草地的顏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聞聞花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尋找樹上的小動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抱抱樹幹、觀察樹幹上的景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找新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歌誦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請每位兒童在心中用一句話描寫春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在一張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條上寫出一句所想關於春天的語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分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在組內發表自己所寫的有關春天的語句，並選出數句寫在海報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每組兒童輪流上台，分組吟誦春天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拜訪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帶領兒童到附近的公園拜訪春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觀察校園以外的春天景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春天的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曾看過人們在春天進行的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：農夫插秧、採春茶、賞花季、郊遊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你曾經在春天進行哪些活動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分享自己參與春天活動的經驗和令自己印象深刻的事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彩繪春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1</w:t>
              <w:br/>
              <w:t xml:space="preserve">5-1-2 </w:t>
              <w:br/>
              <w:t>6-1-1</w:t>
              <w:br/>
              <w:t xml:space="preserve">6-1-3 </w:t>
              <w:br/>
              <w:t>9-1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欣賞藝術家的作品，欣賞春天美好的景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分辨哪些藝術家的作品可以呈現出春天的景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親近花、草，感受花、草的美，進而創作出美麗的拼貼作品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欣賞藝術家的作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欣賞完藝術作品後的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藝術家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說說看，哪件作品有帶給你春天的感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春天的景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發表喜歡哪些春天的景象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發表想要畫出哪些春天的景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拼貼美麗的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將蒐集來有關春天的材料，先做版面設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拼貼出春天的景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以鉛筆畫上自己的創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進行上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將作品布置在教室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欣賞全班的作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上台解說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讚美同學作品的優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舞動春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5</w:t>
              <w:br/>
              <w:t>4-1-2</w:t>
              <w:br/>
              <w:t>4-1-3</w:t>
              <w:br/>
              <w:t>4-1-4</w:t>
              <w:br/>
              <w:t xml:space="preserve">5-1-2 </w:t>
              <w:br/>
              <w:t>5-1-4</w:t>
              <w:br/>
              <w:t>6-1-1</w:t>
              <w:br/>
              <w:t>6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發揮想像力與創造力，把屬於春天的感覺表演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樂於和同學一起做肢體律動表演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欣賞春天的歌曲，進行律動、體會春天的快樂氣息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聽春天的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春天的相關音樂給兒童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出聆聽完歌曲之後的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觀賞花朵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花朵開放的圖片，從花苞、開放到盛開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試著利用肢體表演出花朵開放的樣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也可請兒童利用兩人一組或三人一組的方式來進行團體表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給予兒童適時的鼓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聆聽與習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聆聽「春神來了」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演唱「春神來了」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兒童認識四分休止符音符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配合歌曲的進行，自創律動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製作表演道具和小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做頭套設計，先請兒童在厚紙板上，加上自己的創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用上色工具進行彩繪，並請兒童剪貼小飾物貼於頭套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「舞動春天」表演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表演場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練習表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正式裝扮進行表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心得分享：教師引導兒童發表，在這次活動中，你對什麼人或是角色的演出印象最深刻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樂曲欣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播放「糖梅仙子」樂曲，請兒童聆聽並發表對樂曲的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曲聽熟後，將兒童分為兩人一組，隨音樂進行律動遊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的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  <w:t xml:space="preserve">1-1-4 </w:t>
              <w:br/>
              <w:t>4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描述自己所居住的房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籤貼紙貼出自己夢想中的房子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描述我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掛圖，詢問兒童住在什麼樣的房子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介紹我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住家附近值得介紹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在介紹自己住家環境時，能以生動活潑的內容邀請同學：「歡迎到我家來玩！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夢想中的房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想住在什麼樣的房子裡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說出心中的夢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在標籤貼紙上彩上色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利用標籤貼紙，貼出自己夢想中的房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親愛的家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  <w:t>2-1-2</w:t>
              <w:br/>
              <w:t>2-1-3</w:t>
              <w:br/>
              <w:t>2-1-4</w:t>
              <w:br/>
              <w:t>4-1-2</w:t>
              <w:br/>
              <w:t>6-1-1</w:t>
              <w:br/>
              <w:t>7-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家族成員的稱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完成家庭樹的製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家族成員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親戚之住處，並了解親戚和自己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討論和分享，了解和家人一起生活的快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畫出自己最喜歡和家人一起做的活動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認識家庭成員之稱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認識家族成員和正式稱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，在家中如何和家人和樂相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醒兒童須專心且安靜的聆聽其他人的介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認識親戚的住處與稱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是否知道從親戚的住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認識親戚住處，並了解親戚和自己的關係；如此可以知道家族親人之間的關係和稱謂，避免將家族親人之間的關係和稱謂當知識教，有助於兒童進行家庭樹的製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自己和這些親戚之間的關係和彼此的稱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從討論過程中所了解親人之間的關係，逐步完成家庭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經驗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分享自己家庭生活中印象最深刻的一件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說出事件中的人物、過程和對這件事的感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其他兒童對發表家庭生活的同學做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畫出與家人一起做的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在圖畫紙上構圖，再上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欣賞，請兒童發表自己畫的是和家人從事什麼樣的家庭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親愛的家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  <w:t>4-1-2</w:t>
              <w:br/>
              <w:t>6-1-1</w:t>
              <w:br/>
              <w:t>7-1-6</w:t>
              <w:br/>
              <w:t>9-1-1</w:t>
              <w:br/>
              <w:t>9-1-4</w:t>
              <w:br/>
              <w:t xml:space="preserve">9-1-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發表，體會家人的辛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行動來表現對家人感恩的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「甜美的家庭」，感受家庭的重要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提供的情境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小朋友，我們來看看這些圖，你說說看你看到什麼？有什麼感覺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盡情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感恩的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朋友，剛才我們看了很多家人關懷的圖片，現在你來想一想、說一說，在你的家裡誰經常照顧你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去想想這些人在平常生活中，替自己做了什麼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教師注意在引導時避免性別的刻板印象，也可利用機會，給予正確的兩性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在開心或難過時，你會跟家裡的誰說呢？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有困難的事，向家人尋求幫助，快樂也可以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跟家人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我們分享了很多家人為我們做的事，我們可以做什麼事來感謝他們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發表可以用來感謝的方式：送卡片、幫忙家事、噓寒問暖……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歌曲習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簡單解釋「甜美的家庭」歌詞，說明家庭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歌曲「甜美的家庭」，請兒童聆聽與習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隨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演唱歌曲「甜美的家庭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釋歌詞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歌曲的演唱，讓兒童感受不同的節奏時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節奏創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用不同的節奏樂器，拍念「甜美的家庭」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節奏卡，先作二小節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奏的排列，請兒童將節奏拍念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演唱歌曲「甜美的家庭」，並配合二小節的節奏，為歌曲作伴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母親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  <w:t>4-1-2</w:t>
              <w:br/>
              <w:t>4-1-4</w:t>
              <w:br/>
              <w:t xml:space="preserve">5-1-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製作母親節卡片及康乃馨，向母親表達感恩的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唱歌、表演活動中，體會媽媽的辛勞，進而向母親表達感恩的心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母親節及送康乃馨的由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一說，在母親節想向誰表達感謝的心（因目前單親或隔代教養的問題日益嚴重，教師應謹慎引導，母親的角色可擴大到兒童的主要照顧者，例如：奶奶、阿姨、姑姑、爸爸……等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製作康乃馨與卡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這一節課要製作康乃馨花和卡片，送給媽媽當作是愛的禮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兒童製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作品，並回家將作品送給媽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天下的媽媽都是一樣的」、「世上只有媽媽好」、「媽媽的眼睛」、「母親像月亮一樣」、「媽媽辛苦了」都是效果不錯的應景歌曲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選擇其一播放，引導兒童欣賞聆聽並感受母親的辛苦與偉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惜福與感恩：請兒童自由發表家中的媽媽如何照顧他們或相處的點點滴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聆聽與習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歌曲「媽媽辛苦了」，請兒童聆聽與習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隨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演唱歌曲，並請兒童感受歌詞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「媽媽辛苦了」歌曲，請兒童拍念課本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表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子的肢體動作，並請兒童分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子的強弱拍（強—弱—次強—弱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肢體律動加強創意活動與樂句感應的培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聽音練習，先畫出音符起伏，再用身體比出音樂線條高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打電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方便好用的電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  <w:t>3-1-2</w:t>
              <w:br/>
              <w:t>4-1-2</w:t>
              <w:br/>
              <w:t xml:space="preserve">6-1-3 </w:t>
              <w:br/>
              <w:t>8-1-6</w:t>
              <w:br/>
              <w:t>9-1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電話在我們日常生活中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遊戲式的實務演練，深刻體驗生活上使用電話的相關知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特殊狀況時，如何打電話求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遊戲和討論，學會使用公用電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各種公用電話的不同使用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正確打電話的時機和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電話簿應記錄的項目內容，並製作出屬於自己的電話簿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電話的好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說一說電話在日常生活中的重要性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我會打緊急電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有哪些狀況可能會用到緊急電話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適時說明緊急電話的正確使用時機和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使用公用電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曾經使用過公用電話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，不同種類的公用電話的使用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在哪些地方可以找到公用電話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共同討論找不到公用電話時，可能的處理方式及注意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練習打電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兒童共同討論，設計並製作打電話情境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分別配對抽出各種情境卡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依照情境卡所寫情境，分別作打電話的實務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電話禮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表演活動結束後，請兒童說一說以後打電話和接聽時，應該注意的地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還有其他應注意的電話禮貌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適合打電話的時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發表曾經被電話打擾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發表適合打電話的時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，有事急需連絡，但對方電話被占線的焦急心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製作自己的電話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現成電話簿，讓兒童觀摩電話簿的登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引導兒童說一說，自己的電話簿可以記錄哪些資料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並發表電話簿的製作材質、造型和規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製作屬於自己的電話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共同觀摩全體同學的小小電話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打電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聲遊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  <w:t>3-1-2</w:t>
              <w:br/>
              <w:t xml:space="preserve">8-1-5 </w:t>
              <w:br/>
              <w:t>8-1-6</w:t>
              <w:br/>
              <w:t>9-1-1</w:t>
              <w:br/>
              <w:t xml:space="preserve">9-1-3 </w:t>
              <w:br/>
              <w:t>9-1-4</w:t>
              <w:br/>
              <w:t>9-1-7</w:t>
              <w:br/>
              <w:t xml:space="preserve">9-1-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除了電話之外的傳聲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傳聲遊戲，體驗傳話過程的變化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製作出可以通話的話筒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傳話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分組及訂定遊戲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進行前，先指導兒童應注意的相關規則和應該有的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過程中，指導輕聲細語和專注於傳話內容的傾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結束時，協助兒童了解原來傳話的內容是否有變異，並協助歸納傳話遊戲的重點所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，這個遊戲什麼地方最有趣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，還有什麼方法可以傳遞聲音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製作話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討論製作話筒的材料，鼓勵兒童多嘗試不同的材料，從中找出通話效果最好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討論製作話筒的方法和注意事項；兒童在製作話筒時，教師應隨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注意兒童製作過程，適時給予指導，並注意提醒使用剪刀及紙杯打洞時的安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用話筒傳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到教室外空地或操場（應選擇較安靜的空地，避免影響實驗結果），用自己製作的話筒玩通話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應提示兒童可以用不同的方式玩傳話遊戲，比較通話情形的不同（例如：話筒線的鬆緊、線的長短、隔著物體清楚否、線的材質……等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以引導兒童觀察並嘗試各種不同的通話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發表觀察心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自己做的話筒傳話有什麼有趣的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同話筒線的鬆緊度不同，可有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隔著物體傳話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有影響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打電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話的聲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  <w:t xml:space="preserve">5-1-2 </w:t>
              <w:br/>
              <w:t>7-1-1</w:t>
              <w:br/>
              <w:t>8-1-2</w:t>
              <w:br/>
              <w:t>9-1-1</w:t>
              <w:br/>
              <w:t xml:space="preserve">9-1-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音樂中的長音和短音，並利用樂器模仿電話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拍念「打電話」的節奏念謠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講電話應注意的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各式鈴聲音響效果，例如：長短、快慢、強弱、音色……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周遭物品、樂器或肢體……等模仿電話鈴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認識各種樂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課本樂器－鈴鼓、三角鐵、響板和沙鈴的形狀、材質和正確的演奏方法與發聲的音樂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下樂器請兒童實際練習，熟練敲奏方法後，再練習長音及短音的敲奏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敲奏樂器時，對樂器的聲響感覺及想法。利用樂器，自由創作出電話鈴響的長短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拍念課本語言節奏，並請兒童跟著模仿拍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肢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「打電話」念謠，請兒童按語言節奏做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示範，帶領兒童熟練基本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「一角兩角」動作：「一」是自己拍手；「角」是用右手和夥伴對拍；「兩」再自己拍手；「角」是用左手和夥伴對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「三角形」動作：利用兩隻手的大拇指和食指，比出三角形的形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「四角五角」動作：同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「六角半」動作：兩手伸出，和夥伴的手平行交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「七角八角」動作：同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「九插腰」動作：兩人作插腰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「十角十一角」動作：同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「打電話」動作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兩人作出打電話的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兒童分配成兩個一組，並請兒童面對面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自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子的肢體動作，並配合節奏進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日與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太陽出來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6</w:t>
              <w:br/>
              <w:t>7-1-7</w:t>
              <w:br/>
              <w:t>8-1-4</w:t>
              <w:br/>
              <w:t>9-1-1</w:t>
              <w:br/>
              <w:t xml:space="preserve">9-1-3 </w:t>
              <w:br/>
              <w:t>9-1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天亮了，人們會開始一天的各種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人在太陽和陰影下，會感受到不同的溫度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太陽是「熱」的來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一天的記錄與討論，察覺太陽會東升西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太陽的升落，使一天分為白天和黑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東、西、南、北等各方位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天亮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起床後做些什麼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知不知道其他的人起床後做些什麼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兒童發言：天亮了，是一天的開始，每個人開始自己的工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比一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兒童分別到有陽光處和樹蔭下，各站立約一分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發表，在陽光下或是樹蔭下，有什麼不一樣的感覺？為什麼會有這種感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太陽的位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挑選出一天全天課的時間，進行觀察太陽位置的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回想，早上進到學校或是教室的時候，太陽出現在哪個地方？並記錄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出問題：現在太陽靠近哪個地方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？並記錄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繼續於中午、下午、放學前記錄太陽出現的代表地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查閱紀錄，並說一說，發現了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歸納出：一天當中，太陽在空中的位置會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白天和黑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出問題：當傍晚的時候，太陽會有什麼改變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兒童的發表：因為太陽位置的改變，使得每一天分為白天和黑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認識方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兒童到操場，由太陽的方位指導兒童辨識方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右手指向東方，左手就是西方，後面是南方，前面就是北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了讓兒童記住，教師可以和兒童玩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，由教師出題，兒童用手指，看誰記的快、指的正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日與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美麗的夜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  <w:br/>
              <w:t>7-1-5</w:t>
              <w:br/>
              <w:t>7-1-6</w:t>
              <w:br/>
              <w:t>7-1-7</w:t>
              <w:br/>
              <w:t>7-1-9</w:t>
              <w:br/>
              <w:t>8-1-1</w:t>
              <w:br/>
              <w:t>8-1-4</w:t>
              <w:br/>
              <w:t>9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觀察，發現夜晚和白天景色的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日和夜所呈現不同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人們通常於夜晚進行的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和觀察主要在夜晚活動的動物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音樂做擊拍練習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夜晚及星空的圖片或照片，讓兒童自由發表對夜晚的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朋友都喜歡聽故事，教師可以準備一本有關夜晚的繪本，先以說故事作為引起動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歌曲練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聆聽「小星星」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練唱「小星星」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認識上行音與下行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日與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小朋友， 晚上的天空景象是怎樣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進一步引導兒童思考：晚上的景色和白天的景色有什麼地方不一樣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據兒童的生活環境，可就都市和鄉村的夜晚景色，再做更深入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夜晚的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說說看，晚上人們通常會進行哪些活動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進一步詢問：和白天的作息有什麼不同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，答案可依兒童的感覺呈現，沒有一定的標準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自己曾在夜晚做過的活動，並分享自己的經驗和趣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夜晚活動的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：你曾經在夜晚看過哪些小動物出來活動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自由發表，並請兒童說出是哪些地方發現這些動物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介紹有關夜晚出來活動的動物之相關故事，加深兒童的印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擊拍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聆聽「夏夜」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練唱「夏夜」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兒童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合歌曲，做擊拍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日與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的圖畫小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  <w:t>4-1-2</w:t>
              <w:br/>
              <w:t>4-1-4</w:t>
              <w:br/>
              <w:t>5-1-1</w:t>
              <w:br/>
              <w:t xml:space="preserve">5-1-2 </w:t>
              <w:br/>
              <w:t>6-1-1</w:t>
              <w:br/>
              <w:t>9-1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日與夜的現象，發揮想像力，製作圖畫小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運用適當語句，完成小書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與大家共同欣賞彼此的創作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以相關的故事繪本引起動機，並且帶領兒童去回想這個單元上過的有關日與夜的知識。引導兒童利用所學，製作「日與夜」的小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完故事後，簡短和兒童討論一下故事內容及角色特色的描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製作圖畫小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聽完故事，我們也來編一個有關「日與夜」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思考自己所編想的內容，並記錄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進行圖畫小書的製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兒童可自由創作有關「日與夜」的圖畫，一頁呈現一個意念就好，加上一句簡短的文字，說明圖意，不要求一定要是個連貫的故事，讓兒童發揮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小書可給孩子數張粉彩紙或書面紙，告知兒童一張畫一個主要呈現的主題，畫完後再將單張的作品裝訂起來成為一本小書，也可用單頁摺疊式或四格漫畫形式呈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大家的小書都做好了，現在我們要來開一個小書的博覽會，讓我們來欣賞大家完成的小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趁機複習：欣賞他人作品時，應有的態度和禮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故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1</w:t>
              <w:br/>
              <w:t>7-1-2</w:t>
              <w:br/>
              <w:t>7-1-4</w:t>
              <w:br/>
              <w:t>7-1-6</w:t>
              <w:br/>
              <w:t>7-1-7</w:t>
              <w:br/>
              <w:t>7-1-9</w:t>
              <w:br/>
              <w:t>7-1-11</w:t>
              <w:br/>
              <w:t>8-1-1</w:t>
              <w:br/>
              <w:t>8-1-2</w:t>
              <w:br/>
              <w:t>8-1-4</w:t>
              <w:br/>
              <w:t>9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觀察，知道水是生活中重要的資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覺水的特性是透明無色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水沒有固定的形狀，會隨著容器的形狀而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實際的操作和觀察活動，比較出冰和水的性質有何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藉由觀察冰在太陽下的變化情形，了解冰遇熱會融化成水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，在日常生活中，有哪些地方可以發現水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學校：池塘的水、游泳池的水、飲水機的水、洗手臺水龍頭的水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家裡：洗臉臺的水龍頭流出的水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大自然裡：河流、溪流、池塘、雨水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水的特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四個透明的杯子，和三張不同顏色的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「觀察水的顏色」實驗活動：將杯子裡裝上八分滿的水，在杯子後面各放置一張紙，最後一個杯子後面不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說說看，透過水可不可以看到後面是什麼顏色的紙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不同形狀的容器，並讓兒童裝水於容器中，並觀察水的形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說一說水的形狀是什麼形狀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：水的特性是透明無色的，而且沒有固定的形狀，會隨著容器的形狀而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和冰的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你在哪裡看過冰塊？你知道冰是怎樣做出來的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發給每組一袋水和冰塊，同時讓兒童利用各種感官知覺，發現冰塊和水的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陽光下的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將冰塊放入盤子中，再放在陽光下，並觀察冰塊有什麼變化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發表觀察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：冰和水的性質不同，而且冰放在太陽下會融化成水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的遊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  <w:t>4-1-4</w:t>
              <w:br/>
              <w:t>5-1-1</w:t>
              <w:br/>
              <w:t>6-1-2</w:t>
              <w:br/>
              <w:t>7-1-2</w:t>
              <w:br/>
              <w:t>7-1-8</w:t>
              <w:br/>
              <w:t xml:space="preserve">8-1-5 </w:t>
              <w:br/>
              <w:t xml:space="preserve">9-1-2 </w:t>
              <w:br/>
              <w:t>9-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水槍的製作與遊戲，親近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水車轉動的原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真的製作小水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操作和觀察，知道影響水車轉動快慢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唱「潑水歌」，並配合音樂，感受音樂快慢間的區別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事先準備一盆水，先讓兒童試試看親水的感覺，再引導兒童進入水的世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小朋友，剛才你們都說喜歡水，那水可以玩哪些遊戲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水槍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思考哪些東西可以當作製作水槍的材料呢？（容器本身要有些許的軟度。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兒童一起動手做水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說說看，怎樣才能讓水往上噴呢？（用擠或壓的方法就可以讓水往上噴。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用完成的水槍比一比，誰的水槍射得高？射得遠？射得準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兒童到校園中空曠的地方，利用水槍當筆，在地上作畫試試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一下，誰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最有創意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太陽晒了以後，這些圖案會有什麼改變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利用課本圖片介紹水車，並簡單的說明水車的功用和原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準備做好的水車，可以利用教室中的水桶等裝水工具玩水車，引起兒童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製作水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朋友，你想不想跟老師一樣玩一玩水車呢？你們的材料都帶來了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「玩水車」美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完後教師再依課本步驟說明一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製作水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準備水車，可以利用教室中的水桶做水車的玩法示範，引起兒童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想想看，怎樣做可以讓水車轉得更快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玩水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兒童進行玩水車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可以在水龍頭下玩水車，水龍頭下面放置一個水桶接水，將接到的水倒在水盆內，給另外的小朋友去體驗水車遊戲，教導兒童省水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可以交換在水龍頭下或水盆內做水車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影響轉動快慢的因素有：水量的多寡、水柱強弱、用水沖水車葉片不同的位置、沖水時的高度的位置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量多，水柱較強、沖水時的高度較高、沖葉片的外側時水車都會轉動的較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想之前作水槍和水車的經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兒童複習應用水的特性進行的活動或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聆聽與習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利用歌詞做念謠，並配合琴聲拍手做語言節奏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歌曲「潑水歌」，請兒童聆聽與習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隨歌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演唱歌曲「潑水歌」，並請兒童感受歌詞意境中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做擊拍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創作表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子的律動，配合音樂感受快慢、音樂速度間的不同，並請兒童發表，對於同一首曲子用不同的速度演唱，會有什麼感覺或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肢體律動加強音樂創意活動與樂句感應的培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愛惜水資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5</w:t>
              <w:br/>
              <w:t>3-1-4</w:t>
              <w:br/>
              <w:t>7-1-7</w:t>
              <w:br/>
              <w:t>7-1-11</w:t>
              <w:br/>
              <w:t>8-1-1</w:t>
              <w:br/>
              <w:t>8-1-2</w:t>
              <w:br/>
              <w:t>9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水的用途及重要性，並了解節約用水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討論活動，了解水汙染的影響層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如何保護水資源，並具體實踐於生活中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小朋友，請你們回想一下，什麼時候需要用到水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省水大作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回想，有沒有遇到過缺水的經驗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，缺水的感覺是怎樣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小組討論並分享，為什麼要節約用水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「省水妙計」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欣賞完後，兒童分組討論，各種省水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：水是生活中重要的資源，「有水當思無水之苦」，平時就要養成節約用水的好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從哪裡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小朋友，你們知道水是從哪裡來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納：臺灣水資源的主要來源是雨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雨水降到地面後，大部分流入河川、湖泊、海洋；一小部分流入地底，形成地下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大部分的雨水蒸發或流入海洋，只有不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%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被使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興建水庫，防止雨水外流入海，可有效的儲存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水汙染時的影響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如果水被汙染時，會對我們產生什麼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小組討論，並將結果與全班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保護水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為什麼要保護水資源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小組討論，並將結果與全班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：水是生活中重要的資源，我們要保護水資源，並具體實踐於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量項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720"/>
        <w:gridCol w:w="720"/>
        <w:gridCol w:w="720"/>
        <w:gridCol w:w="720"/>
      </w:tblGrid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經做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要加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努力改進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能將適當的禮儀實踐於生活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透過律動、配合音樂，拍出正確的節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真參與製作美勞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知道家族成員之稱謂，並</w:t>
            </w:r>
            <w:r>
              <w:rPr>
                <w:rFonts w:ascii="新細明體;PMingLiU" w:hAnsi="新細明體;PMingLiU" w:cs="新細明體;PMingLiU"/>
                <w:color w:val="000000"/>
              </w:rPr>
              <w:t>打電話聯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認識東、西、南、北等各方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知道冰和水的性質有何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1:33:00Z</dcterms:created>
  <dc:creator>翰林出版事業股份有限公司</dc:creator>
  <dc:description/>
  <dc:language>en-US</dc:language>
  <cp:lastModifiedBy>jyiching</cp:lastModifiedBy>
  <dcterms:modified xsi:type="dcterms:W3CDTF">2010-01-31T01:42:00Z</dcterms:modified>
  <cp:revision>4</cp:revision>
  <dc:subject/>
  <dc:title>     市/縣   學年度   學期         國民小學    年級        領域教學計畫表　　設計者：        </dc:title>
</cp:coreProperties>
</file>