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/>
                <w:bCs/>
                <w:iCs/>
              </w:rPr>
              <w:t>健康檢查、國語文競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/>
                <w:bCs/>
                <w:iCs/>
              </w:rPr>
              <w:t>日本腦炎接種、美術創作展收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iCs/>
              </w:rPr>
              <w:t>5/4</w:t>
            </w:r>
            <w:r>
              <w:rPr>
                <w:rFonts w:ascii="標楷體" w:hAnsi="標楷體" w:cs="標楷體"/>
                <w:bCs/>
                <w:iCs/>
              </w:rPr>
              <w:t>校外教學、母親節主題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2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10-03-04T08:12:00Z</dcterms:modified>
  <cp:revision>2</cp:revision>
  <dc:subject/>
  <dc:title>台北市內湖區明湖國民小學八十八學年度第二學期學校日活動</dc:title>
</cp:coreProperties>
</file>