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九十八學年度第二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  <w:sz w:val="32"/>
        </w:rPr>
        <w:t>一年十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eastAsia="標楷體"/>
          <w:color w:val="0000FF"/>
          <w:sz w:val="32"/>
        </w:rPr>
        <w:t>教師：鄭如真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塑造溫馨學習環境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以孩子發表為中心：教師引導激發孩子潛能，重視個別差異採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/>
                <w:sz w:val="20"/>
                <w:szCs w:val="20"/>
              </w:rPr>
              <w:t>注重兩性教育，塑造孩子尊重自我與他人的道德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/>
                <w:sz w:val="20"/>
                <w:szCs w:val="20"/>
              </w:rPr>
              <w:t>親師溝通：重視每日的聯絡簿溝通，以電話、信函、到校約談、家訪等方式，共同了解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關心孩子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/>
                <w:sz w:val="20"/>
                <w:szCs w:val="20"/>
              </w:rPr>
              <w:t>成立愛心家長團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/>
                <w:sz w:val="20"/>
                <w:szCs w:val="20"/>
              </w:rPr>
              <w:t>配合社會新聞事件實施安全教育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提高孩子警覺性，注意遊戲、自身安全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策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分組競賽激發榮譽心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提昇孩子自治能力，讓孩子自我督導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按時交作業、守秩序、愛整潔、有禮貌等，養成負責的生活態度。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積分換榮譽卡以鼓勵各種優良表現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成立愛心家長團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利用彈性時間說故事、指導閱讀、寫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小日記省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電話直接了解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推行靜思語教學，從心教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勤於發現學生良好行為，善用讚美、公開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表揚等社會性獎勵。</w:t>
            </w:r>
          </w:p>
          <w:p>
            <w:pPr>
              <w:pStyle w:val="Normal"/>
              <w:ind w:left="236" w:hanging="23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暢通抒發情緒機會，藉日記、心情故事適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主動幫忙做一件家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週分享說好話、做好事、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改善缺點、心情小語等生活省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增強孩子情緒管理能力、抒發壓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培養孩子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六、其他</w:t>
            </w:r>
          </w:p>
        </w:tc>
      </w:tr>
      <w:tr>
        <w:trPr>
          <w:trHeight w:val="1903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閱讀書報，配合學校推動閱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班級運動風氣，鼓勵孩子每週運動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孩子生活自理能力：</w:t>
            </w:r>
          </w:p>
          <w:p>
            <w:pPr>
              <w:pStyle w:val="Normal"/>
              <w:ind w:firstLine="33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教導孩子簡易飲食料理方法、刷洗衛浴</w:t>
            </w:r>
          </w:p>
          <w:p>
            <w:pPr>
              <w:pStyle w:val="Normal"/>
              <w:ind w:left="421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設備、整理居家庭園、照顧家人等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21:00Z</dcterms:created>
  <dc:creator>mhups</dc:creator>
  <dc:description/>
  <cp:keywords/>
  <dc:language>en-US</dc:language>
  <cp:lastModifiedBy>ru</cp:lastModifiedBy>
  <dcterms:modified xsi:type="dcterms:W3CDTF">2010-01-19T05:28:00Z</dcterms:modified>
  <cp:revision>3</cp:revision>
  <dc:subject/>
  <dc:title>台北市內湖區明湖國民小學九十四學年度第一學期學校日活動</dc:title>
</cp:coreProperties>
</file>