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綜合活動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</w:rPr>
        <w:t>一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自編教材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/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Arial" w:eastAsia="標楷體"/>
        </w:rPr>
        <w:t>氣球</w:t>
      </w:r>
      <w:r>
        <w:rPr>
          <w:rFonts w:ascii="標楷體" w:hAnsi="標楷體" w:cs="Arial" w:eastAsia="標楷體"/>
        </w:rPr>
        <w:t>、電子琴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美勞用具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並和孩子們分享活動經驗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</w:rPr>
              <w:t>健體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</w:rPr>
              <w:t>生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上下學路途中所觀察到的人、事、物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在路上﹐可能發生的危險事情及隱藏危機的角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享自己的經驗或體驗，與同學共同討論危險情境的因應之道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並實踐保護自己遠離危險情境的正確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路上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自己上下學的方式。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上下學路上的情景。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住家和學校附近危險的路線。</w:t>
            </w:r>
          </w:p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有妙招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曾經在上下學路上經歷過的危險情況。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住家和學校附近的環境與可能狀況。</w:t>
            </w:r>
          </w:p>
          <w:p>
            <w:pPr>
              <w:pStyle w:val="2"/>
              <w:ind w:left="200" w:hanging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演練意外發生時保護自己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檢核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成長捍衛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 w:before="112" w:after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人權</w:t>
            </w:r>
          </w:p>
          <w:p>
            <w:pPr>
              <w:pStyle w:val="4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健康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4</w:t>
            </w:r>
          </w:p>
          <w:p>
            <w:pPr>
              <w:pStyle w:val="Style15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知道婦女兒童權益受損的求助管道和方法</w:t>
            </w:r>
          </w:p>
          <w:p>
            <w:pPr>
              <w:pStyle w:val="Normal"/>
              <w:ind w:left="349" w:right="41" w:hanging="308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情緒的方法瞭解自我與發展潛能。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養成良好的健康態度和習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事正當適當的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112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教師說明「兒童是國家未來的主人翁」，兒童代表國家未來的希望。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兒童的成長醫療、社會安全、教育受法律保障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    </w:t>
            </w:r>
            <w:r>
              <w:rPr>
                <w:rFonts w:eastAsia="標楷體"/>
                <w:sz w:val="20"/>
                <w:szCs w:val="20"/>
              </w:rPr>
              <w:t>教師請學童與家人共同完成「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情魔術師」學習單，此學習單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請學童寫出表達自己情緒的方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.   </w:t>
            </w:r>
            <w:r>
              <w:rPr>
                <w:rFonts w:eastAsia="標楷體"/>
                <w:sz w:val="20"/>
                <w:szCs w:val="20"/>
              </w:rPr>
              <w:t>教師請學童利用學習單，發表自己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表達各種情緒的方法，進行分享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動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   </w:t>
            </w:r>
            <w:r>
              <w:rPr>
                <w:rFonts w:eastAsia="標楷體"/>
                <w:sz w:val="20"/>
                <w:szCs w:val="20"/>
              </w:rPr>
              <w:t>教師引導學童學習排解情緒的方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法，並了解能妥善經營自己的情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緒，是擁有優質生活的一個重要的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要訣，鼓勵學童多多學習各種經營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情緒的方法，幫自己營造一個優質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人生。</w:t>
            </w:r>
          </w:p>
          <w:p>
            <w:pPr>
              <w:pStyle w:val="41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為健康把脈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視力保健檢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牙齒塗氟活動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</w:rPr>
              <w:t>闖關遊戲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1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過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平衡木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3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</w:rPr>
              <w:t>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4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啞鈴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搖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呼啦圈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球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7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踢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毽子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項目都有一個關主把關，項目之間不能休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計算使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23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態度評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、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心情魔術師」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3</w:t>
            </w:r>
            <w:r>
              <w:rPr>
                <w:rFonts w:eastAsia="標楷體"/>
                <w:sz w:val="20"/>
                <w:szCs w:val="20"/>
              </w:rPr>
              <w:t>闖關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媽媽真偉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媽媽為我們的付出與照顧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協助家裡做簡單的家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</w:t>
            </w:r>
            <w:r>
              <w:rPr>
                <w:rFonts w:cs="標楷體" w:eastAsia="標楷體"/>
                <w:sz w:val="20"/>
                <w:szCs w:val="20"/>
              </w:rPr>
              <w:t>氣球</w:t>
            </w:r>
            <w:r>
              <w:rPr>
                <w:rFonts w:cs="標楷體" w:eastAsia="標楷體"/>
                <w:sz w:val="20"/>
                <w:szCs w:val="20"/>
              </w:rPr>
              <w:t>讓學童背在身上，讓他們體驗懷孕的不方便及辛勞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師講解製作康乃馨的方法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完成愛心服務卷，</w:t>
            </w:r>
            <w:r>
              <w:rPr>
                <w:rFonts w:cs="標楷體" w:eastAsia="標楷體"/>
                <w:sz w:val="20"/>
                <w:szCs w:val="20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：康乃馨、母親卡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愛心服務卷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炫出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Style16"/>
              <w:spacing w:lineRule="auto" w:line="240"/>
              <w:ind w:firstLine="20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表現自己的才藝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夠欣賞班上同學的音樂才藝表演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主動參與班上的表演活動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夠欣賞聆聽全校的音樂才藝表演會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習欣賞表演時該有的禮儀及尊重表演者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主動大方的上台表演，並注意上台的儀態、台風，把自己的才能展現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欣賞班上同學的才藝，注意的態度、禮貌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欣賞全校音樂才藝表演會，並注意聆聽觀賞的態度、禮貌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全班討論，口頭發表最喜歡的表演活動，並體認成功的表演需要事前的努力才能呈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社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住家附近公共設施和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自己住家附近公共設施和場所的功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在住家附近公共設施和場所，所觀察到的人事物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住家附近自己常去的地方，及所做的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防災科學教育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探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什麼地方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它有何用途？</w:t>
            </w:r>
          </w:p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在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享用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</w:p>
          <w:p>
            <w:pPr>
              <w:pStyle w:val="Normal"/>
              <w:spacing w:lineRule="exact" w:line="280"/>
              <w:ind w:left="154" w:hanging="1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學習單，討論如何保持設施完整併維護設施整潔</w:t>
            </w:r>
          </w:p>
          <w:p>
            <w:pPr>
              <w:pStyle w:val="2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4123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4123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心志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共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科學教育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夠說出自己的優點及缺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夠欣賞每一個同學的優點並學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夠去感謝身邊幫助我們的人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對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說祝福的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引導升二年級時，班上有些同學要轉學到別的學校，班上同學製作祝福卡，祝福要轉學的同學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要轉學的同學，製作感謝卡，謝謝曾經幫助過自己的同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TextBody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謝卡</w:t>
            </w:r>
            <w:r>
              <w:rPr>
                <w:rFonts w:cs="標楷體" w:eastAsia="標楷體"/>
                <w:sz w:val="20"/>
                <w:szCs w:val="20"/>
              </w:rPr>
              <w:t>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實踐保護自己遠離危險情境的正確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健康態度和習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協助家裡做簡單的家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1">
    <w:name w:val="1-主題"/>
    <w:qFormat/>
    <w:rPr>
      <w:rFonts w:eastAsia="華康粗黑體;Arial Unicode MS"/>
      <w:color w:val="008080"/>
      <w:spacing w:val="0"/>
      <w:w w:val="10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widowControl w:val="false"/>
      <w:ind w:hanging="28"/>
      <w:jc w:val="center"/>
    </w:pPr>
    <w:rPr>
      <w:kern w:val="2"/>
      <w:sz w:val="20"/>
    </w:rPr>
  </w:style>
  <w:style w:type="paragraph" w:styleId="31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41">
    <w:name w:val="4-表格內文-1"/>
    <w:qFormat/>
    <w:pPr>
      <w:widowControl w:val="false"/>
      <w:tabs>
        <w:tab w:val="clear" w:pos="72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19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1:00Z</dcterms:created>
  <dc:creator>USER</dc:creator>
  <dc:description/>
  <cp:keywords/>
  <dc:language>en-US</dc:language>
  <cp:lastModifiedBy>meilin</cp:lastModifiedBy>
  <cp:lastPrinted>2004-07-01T08:48:00Z</cp:lastPrinted>
  <dcterms:modified xsi:type="dcterms:W3CDTF">2010-01-20T06:02:00Z</dcterms:modified>
  <cp:revision>3</cp:revision>
  <dc:subject/>
  <dc:title>學校主題</dc:title>
</cp:coreProperties>
</file>