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八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一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、建立彼此尊重信任，和樂溫馨的學習環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多鼓勵，少責罵，積極培養榮譽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培養自動自發的學習精神，使之具有強烈的求知慾和進取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品德教育及生活習慣的養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心了解學童並重視適性發展，給予一個既健康又快樂且安全的童年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心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5:00Z</dcterms:created>
  <dc:creator>Simon</dc:creator>
  <dc:description/>
  <cp:keywords/>
  <dc:language>en-US</dc:language>
  <cp:lastModifiedBy>明湖國小</cp:lastModifiedBy>
  <dcterms:modified xsi:type="dcterms:W3CDTF">2010-02-24T08:25:00Z</dcterms:modified>
  <cp:revision>2</cp:revision>
  <dc:subject/>
  <dc:title>台北市內湖區明湖國民小學九十一學年度第二學期學校日活動</dc:title>
</cp:coreProperties>
</file>