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三年級 數學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編寫者：三年級全體教師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四位數乘以一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二位數乘以二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生活中乘法的有關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間接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個別單位比較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重量的單位公斤、公克及其相互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秤面刻度間的結構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實測與估測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重量的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0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二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1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三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2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四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熟練加除、減除的事實，解決生活中除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4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角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5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操作，比較角的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的方法比較面積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用平方公分板實測圖形面積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將簡單圖形切割重組成另一已知簡單圖形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9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除的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0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除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加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減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直接對應（一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交叉對應（二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測量具體物的情境中，認識一位小數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加減計算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0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或以個別單位實測的方法比較不同容器的容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，以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2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毫公升（簡稱毫升），以毫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3.</w:t>
      </w:r>
      <w:r>
        <w:rPr>
          <w:rFonts w:ascii="標楷體" w:hAnsi="標楷體" w:cs="標楷體" w:eastAsia="標楷體"/>
          <w:color w:val="000000"/>
          <w:sz w:val="27"/>
          <w:szCs w:val="27"/>
        </w:rPr>
        <w:t>了解公升和毫公升的關係，進行公升和毫公升的計算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一版數學第六冊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080"/>
        <w:gridCol w:w="3600"/>
        <w:gridCol w:w="1620"/>
        <w:gridCol w:w="360"/>
        <w:gridCol w:w="1080"/>
        <w:gridCol w:w="1800"/>
        <w:gridCol w:w="540"/>
      </w:tblGrid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3</w:t>
              <w:br/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幾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一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四位數乘以一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透過操作積木或方瓦，解決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把乘數分成幾十和幾，解決二位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陣列型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植樹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生活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的有關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了解重量的保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表示物件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比較物件的輕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「公斤」、「公克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斤和公克的換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單位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公斤、公克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相互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使用刻度單位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的秤，來報讀物體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公斤、公克為單位，進行重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實測與秤面刻度的報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公斤和公克的關係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淨重、容器量與毛重之間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，知道物件的重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秤面刻度間的結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實測與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重量的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理解除法問題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大數，再處理小數的訣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幾十除以一位數，商是二位數的除法直式計算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有餘數的除法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百、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二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二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三位數除以一位數的意義，解決除法直式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四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、除的事實，解決生活中加、除兩步驟的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減、除的事實，解決生活中減、除兩步驟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四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除、減除的事實，解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中除法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日常生活中體驗角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三角板的角描下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是由兩條直線和一個頂點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而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疊合法直接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描繪、複製間接比較角的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的兩邊長度，對角張開的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沒有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鋪滿圖形的方式，認識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白色積木覆蓋活動，描述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的方法比較面積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面積單位「平方公分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平方公分為單位，點數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拼排活動，了解等積異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切割活動，了解面積的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將平面圖卡緊密拼合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一種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求出原圖形的面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平方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板實測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簡單圖形切割重組成另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知簡單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和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1-02</w:t>
              <w:br/>
              <w:t>A-1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a-01</w:t>
              <w:br/>
              <w:t>3-a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認識乘除的相互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乘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被除數未知的算式填充題，並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除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除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除數未知的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除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除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加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比較單位分數個數的多寡，進行同分母分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平分個物是離散量的具體情境中，進行指定分數與個物份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分數的數線，進行分數的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法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減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加數未知的合成問題或減數未知的減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同分母分數的加減混合應用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減法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一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一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直接對應（一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二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二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交叉對應（二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理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，並能以小數表示公分和毫米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位小數的記法和讀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進行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的進位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定位板認識位值單位「十分位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數線，了解一位小數的順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標記小數的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的生活情境中，熟悉小數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測量具體物的情境中，認識一位小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，藉由計數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的多寡，比較小數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定位板上進行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進行小數大小比較的操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加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到整數兩位）的小數加法進位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退位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被減數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減數為純小數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需借位的小數減法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液量的保留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進行容量的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容量個別單位的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刻度，並建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比較兩個容器的容量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或以個別單位實測的方法比較不同容器的容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，以公升為單位進行實測、估測和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養樂多認識毫公升，培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比較兩個容器的容量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了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和毫公升的換算活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、毫公升的計算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（簡稱毫升），以毫公升為單位進行實測、估測和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公升和毫公升的關係，進行公升和毫公升的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  <w:gridCol w:w="1022"/>
        <w:gridCol w:w="1023"/>
        <w:gridCol w:w="1022"/>
        <w:gridCol w:w="1023"/>
        <w:gridCol w:w="102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乘、除法解決生活中的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生活中重量的計算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能比較角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面積的大小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一位小數及同分母分數的加減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公升和毫公升的關係，並進行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0-01-18T03:40:00Z</dcterms:modified>
  <cp:revision>13</cp:revision>
  <dc:subject/>
  <dc:title>學校主題</dc:title>
</cp:coreProperties>
</file>