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藝術與人文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團隊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視覺：</w:t>
      </w:r>
    </w:p>
    <w:p>
      <w:pPr>
        <w:pStyle w:val="1"/>
        <w:ind w:left="600" w:right="57" w:firstLine="220"/>
        <w:jc w:val="left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認識並了解視覺的構圖方法。</w:t>
      </w:r>
    </w:p>
    <w:p>
      <w:pPr>
        <w:pStyle w:val="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從水墨遊戲認識水墨的基礎技法。</w:t>
      </w:r>
    </w:p>
    <w:p>
      <w:pPr>
        <w:pStyle w:val="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紙材的運用及立體造形的組合。</w:t>
      </w:r>
    </w:p>
    <w:p>
      <w:pPr>
        <w:pStyle w:val="1"/>
        <w:ind w:left="600" w:right="57" w:firstLine="22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認識美的形式原理原則──反覆、二方連續及四方連續。</w:t>
      </w:r>
    </w:p>
    <w:p>
      <w:pPr>
        <w:pStyle w:val="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表演：</w:t>
      </w:r>
    </w:p>
    <w:p>
      <w:pPr>
        <w:pStyle w:val="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學習專注能力、觀察能力、肢體發展及空間、聲音的變化。</w:t>
      </w:r>
    </w:p>
    <w:p>
      <w:pPr>
        <w:pStyle w:val="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肢體的伸展、想像力的培養、道具的製作及組織能力。</w:t>
      </w:r>
    </w:p>
    <w:p>
      <w:pPr>
        <w:pStyle w:val="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模仿力及想像力的培養、紙偶劇場的演出。</w:t>
      </w:r>
    </w:p>
    <w:p>
      <w:pPr>
        <w:pStyle w:val="1"/>
        <w:ind w:right="57" w:firstLine="816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肢體的伸展力與協調力的培養及肢體節奏練習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Cs/>
          <w:color w:val="000000"/>
        </w:rPr>
        <w:t>康軒版 藝術與人文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下）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700"/>
        <w:gridCol w:w="360"/>
        <w:gridCol w:w="144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校的一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snapToGrid w:val="false"/>
              <w:spacing w:lineRule="atLeast" w:line="240"/>
              <w:ind w:left="214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用媒材，引起豐富的想像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喚起學校生活經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猜領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誰、在何處、做什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題目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構圖排列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課本作品構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構圖擺擺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4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6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同儕作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觀察生活周遭與校園的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遊戲及技法介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2" w:right="57" w:hanging="24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畫創作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46" w:hanging="24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樹的故事扮演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動物嘉年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4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5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將立體造形與動物外表作聯想並利用紙材與基本柱狀體製作動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常見紙材與特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讓紙張立體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我會做動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14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演出自己的「動物狂歡節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反覆之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並欣賞、討論反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拼圖圖卡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反覆原理並以單位形創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名作欣賞與討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作品欣賞與生活應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反覆的事物模擬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機器大怪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媒材進行學校生活的人物以及器材之構圖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墨的乾、溼、濃、淡等技法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2:00Z</dcterms:created>
  <dc:creator>明湖國小</dc:creator>
  <dc:description/>
  <cp:keywords/>
  <dc:language>en-US</dc:language>
  <cp:lastModifiedBy>明湖國小</cp:lastModifiedBy>
  <dcterms:modified xsi:type="dcterms:W3CDTF">2010-01-19T08:25:00Z</dcterms:modified>
  <cp:revision>1</cp:revision>
  <dc:subject/>
  <dc:title>臺北市內湖區明湖國民小學98學年度下學期</dc:title>
</cp:coreProperties>
</file>