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八學年度第二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三年 六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點數換獎卡的方式，引導學生遵守班規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專心聽講、遵守團體秩序、按時繳交作業；養成良好的生活態度：守時、負責、整潔、有禮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摘錄佳句，書寫心得報告，提昇作文能力；養成閱讀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見賢思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43:00Z</dcterms:created>
  <dc:creator>user</dc:creator>
  <dc:description/>
  <cp:keywords/>
  <dc:language>en-US</dc:language>
  <cp:lastModifiedBy>soniae</cp:lastModifiedBy>
  <dcterms:modified xsi:type="dcterms:W3CDTF">2010-02-23T03:43:00Z</dcterms:modified>
  <cp:revision>3</cp:revision>
  <dc:subject/>
  <dc:title>台北市內湖區明湖國民小學九十六學年度第一學期學校日活動</dc:title>
</cp:coreProperties>
</file>