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三年級領域綜合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全體老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numPr>
          <w:ilvl w:val="1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元宵節由來並配合猜燈謎活動來體會民俗節慶的趣味性。</w:t>
      </w:r>
    </w:p>
    <w:p>
      <w:pPr>
        <w:pStyle w:val="Style15"/>
        <w:numPr>
          <w:ilvl w:val="1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闖關方式，來提升學生生活能力，使學習不再侷限於書本。</w:t>
      </w:r>
    </w:p>
    <w:p>
      <w:pPr>
        <w:pStyle w:val="Style15"/>
        <w:numPr>
          <w:ilvl w:val="1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愛心服務券是一種孝順和感恩的表現，也是促進親子互動方式之ㄧ。</w:t>
      </w:r>
    </w:p>
    <w:p>
      <w:pPr>
        <w:pStyle w:val="Style15"/>
        <w:numPr>
          <w:ilvl w:val="1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畢業時節，離情依依，以紙飛機暗喻未來鵬程萬里，且可訓練孩子上台的勇氣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自編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鬧元宵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猜燈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藉由猜燈謎了解民俗節慶的意義及由來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並培養學生主動尋找答案的能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老師說明元宵節由來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.</w:t>
            </w:r>
            <w:r>
              <w:rPr>
                <w:rFonts w:eastAsia="標楷體"/>
                <w:color w:val="000000"/>
                <w:sz w:val="20"/>
                <w:szCs w:val="20"/>
              </w:rPr>
              <w:t>在三年級每一班的外牆上貼兩題燈謎，讓學生有一星期的時間找答案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於課堂上公佈答案，答對者有小禮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單槍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書本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燈謎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歡樂兒童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活大考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粽</w:t>
            </w:r>
            <w:r>
              <w:rPr>
                <w:rFonts w:eastAsia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續三年級上學期生活大考驗，讓孩子的生活能力提升，並能在家主動幫忙做家事，減輕父母負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單上六關的內容有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綁垃圾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剝蛋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整理彈殼碎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整理桌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掛衣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垃圾分類</w:t>
            </w:r>
          </w:p>
          <w:p>
            <w:pPr>
              <w:pStyle w:val="Normal"/>
              <w:ind w:left="45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結束後，老師做總結，並再示範一次正確的作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垃圾分類圖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衣服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抹布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垃圾袋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煮熟的白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感恩母親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溫馨母親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很多孩子不知如何表達對父母的愛，愛心服務券是孝心的一種表現，在過程中促進親子互動，也能讓家庭氣氛更溫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把愛心服務券交給媽媽，媽媽有權利請孩子幫忙做券上的任何一種服務，母親節當週檢視孩子做的情形，並給與口頭獎勵，讚賞孝順的表現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請孩子與父母寫下此次活動的心得，列為評量的一種方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服務券執行度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活動心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愛心服務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珍重再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涯規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涯規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年級畢業了</w:t>
            </w:r>
            <w:r>
              <w:rPr>
                <w:rFonts w:eastAsia="標楷體"/>
                <w:color w:val="000000"/>
                <w:sz w:val="20"/>
                <w:szCs w:val="20"/>
              </w:rPr>
              <w:t>!</w:t>
            </w:r>
            <w:r>
              <w:rPr>
                <w:rFonts w:eastAsia="標楷體"/>
                <w:color w:val="000000"/>
                <w:sz w:val="20"/>
                <w:szCs w:val="20"/>
              </w:rPr>
              <w:t>摺紙飛機並大聲喊出祝福的話，期望他們像飛機一樣鵬程萬里，也帶著我們學弟妹滿滿的祝福，往人生另一階段再出發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在課堂上教摺紙飛機的方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帶學生到司令台上丟紙飛機，並大聲喊出祝福的話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整理環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摺紙能力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勇氣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色紙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彩色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數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團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生分散到各班進行社團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sz w:val="20"/>
                <w:szCs w:val="20"/>
              </w:rPr>
              <w:t>堂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會尋找燈謎題目並想辦法找到答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會完整的剝好彈殼和把桌面擦拭乾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會認真完成愛心服務券的項目並寫下心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會摺紙飛機並大聲說出祝福的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32:00Z</dcterms:created>
  <dc:creator>USER</dc:creator>
  <dc:description/>
  <cp:keywords/>
  <dc:language>en-US</dc:language>
  <cp:lastModifiedBy>LL Cheng</cp:lastModifiedBy>
  <cp:lastPrinted>2004-07-01T08:48:00Z</cp:lastPrinted>
  <dcterms:modified xsi:type="dcterms:W3CDTF">2010-01-23T01:00:00Z</dcterms:modified>
  <cp:revision>69</cp:revision>
  <dc:subject/>
  <dc:title>學校主題</dc:title>
</cp:coreProperties>
</file>