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九十八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 年 八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獎章換榮譽護照蓋章及積分換獎學金以鼓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勵各種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隨機教育，配合時事適時教育，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級會報告生活公約的實踐與檢討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導師時間進行團體生活教育的自評與互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親師以聯絡簿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為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user</cp:lastModifiedBy>
  <cp:lastPrinted>2000-08-31T20:06:00Z</cp:lastPrinted>
  <dcterms:modified xsi:type="dcterms:W3CDTF">2010-02-28T09:05:00Z</dcterms:modified>
  <cp:revision>7</cp:revision>
  <dc:subject/>
  <dc:title>台北市內湖區明湖國民小學八十八學年度第二學期學校日活動</dc:title>
</cp:coreProperties>
</file>