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語文】領域【鄉土語言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認識各種衛浴用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會各種衛浴用品的閩南語說法，並認識本課音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了解各種衛浴用品的用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明白養成良好衛生習慣的重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學會和衛生習慣有關的閩南語短句，並認識本課音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能以閩南語簡述自己的衛生習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認識各種常見的運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學會各種運動的閩南語說法，並練習拼讀本課音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明瞭各種運動規則及運動對身體的保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認識常見的休閒活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學會常見休閒活動的閩南語說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能將本課所學語詞與實際生活相連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認識各種地方小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學會各種地方小吃的閩南語說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五）能了解食物對人體健康的影響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</w:rPr>
        <w:t>（十六）能將所學運用於日常生活中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</w:rPr>
        <w:t>教材內容（來源）： 真平</w:t>
      </w:r>
      <w:r>
        <w:rPr>
          <w:rFonts w:ascii="標楷體" w:hAnsi="標楷體" w:cs="標楷體" w:eastAsia="標楷體"/>
        </w:rPr>
        <w:t>版教科書</w:t>
      </w:r>
      <w:r>
        <w:rPr>
          <w:rFonts w:ascii="標楷體" w:hAnsi="標楷體" w:cs="標楷體" w:eastAsia="標楷體"/>
        </w:rPr>
        <w:t>第六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360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trHeight w:val="122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48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健康囡仔兄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洗喙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B-1-2-8-5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衛浴用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衛浴用品的閩南語說法，並認識本課音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衛浴用品的用途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一  大家來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聆聽、唸誦及演唱，同時解釋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二  驚奇箱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驚奇箱」活動，教師先將一些衛浴用品放入紙箱中，讓學生伸手從紙箱中摸取一項物品，然後用閩南語唸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三  比手畫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比手畫腳」的遊戲，將全班分成兩組，每組輪流派人上台，以肢體動作表演出教師所出示的衛浴用品圖卡，而同組的組員則必須用閩南語回答出正確答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教導學生關於牙齒保健的常識，然後引導學生完成學習單的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、掛圖、詞卡、</w:t>
            </w:r>
            <w:r>
              <w:rPr>
                <w:rFonts w:ascii="標楷體" w:hAnsi="標楷體" w:cs="標楷體" w:eastAsia="標楷體"/>
                <w:sz w:val="20"/>
              </w:rPr>
              <w:t>紙箱、衛浴用品、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健康囡仔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阿媽的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7 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1-2-7-4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養成良好衛生習慣的重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和衛生習慣有關的閩南語短句，並認識本課音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簡述自己的衛生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4" w:hanging="244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一  突擊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以拿一個髒兮兮的洋娃娃以帶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情境圖，讓學生觀察圖中的景象，引導出衛生習慣的意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突擊檢查」活動，教師可以無預警的檢查班上每個人的服裝儀容，或是抽屜和置物櫃是否整潔，看看誰的衛生習慣最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二  整潔大偵探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整潔大偵探」活動，教師可利用課文、習作掛圖，讓學生自由發表意見，也可請學生發表有關自身的衛生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三  天生贏家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天生贏家」活動，在學生對良好衛生習慣有一定的了解後，便可讓他們自製○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牌，並根據教師所問的問題舉牌，也可分組比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掛圖、詞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8"/>
                <w:szCs w:val="28"/>
              </w:rPr>
              <w:t>運動身體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踢跤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1-1-10-13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常見的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運動的閩南語說法，並練習拼讀本課音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瞭各種運動規則及運動對身體的保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一  影片欣賞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有關運動比賽的影片讓學生欣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二  觸覺大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將各種運動做成圖卡，進行「老師說」的遊戲，教師說某一種運動，學生即高舉該種運動的圖卡。也可分組比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觸覺大考驗」，將全班分組，各組代表蒙住眼睛，教師拿出某種球，讓各組代表觸摸並猜出答案，同組的同學可以給提示，但不能說出謎底中的任何一個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三  運動爭霸賽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運動爭霸賽」，教師可任選一種運動，告訴學生該項運動的規則，然後實際進行比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掛圖、詞卡、圖卡、各種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8"/>
                <w:szCs w:val="28"/>
              </w:rPr>
              <w:t>運動身體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熱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1-2-8-5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合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常見休閒活動的閩南語說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本課所學語詞與實際生活相連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一  大家來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二  牛仔對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牛仔對決」的遊戲，將全班分成兩組，並輪流推派代表當仔。牛仔拿著各自的音標卡並背對背，接著各自向前三步，之後轉身，誰先正確唸出對方的音標卡便獲勝，最後累積兩組得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比手畫腳」，將全班分成數組，每組推派一名代表，教師先讓要上台比手畫腳的同學看「休閒活動」語詞小卡的內容，限時三分鐘，答對最多的組別則獲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三  記憶力大考驗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記憶力大考驗」活動，全班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，並先推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，由老師定主題為「休閒活動」，並開始：「泅水」，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代表輪流接龍，例如第二位必須先重複第一位的「泅水、釣魚」，第三位必須重複之前的：「泅水、釣魚、辦傢伙仔」依此類推，該組組員不得提示，若代表說錯了，即遞補上去，最後看哪一組最多人上陣，即是輸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掛圖、詞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8"/>
                <w:szCs w:val="28"/>
              </w:rPr>
              <w:t>古早味點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25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pacing w:val="-10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這條街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7 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1-2-7-4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地方小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地方小吃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食物對人體健康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學運用於日常生活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一  逛夜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你們知道台灣各地有哪些著名的小吃嗎？最喜歡哪一種？為什麼？」讓學生自由發表，導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數組，進行「逛夜市」，指導各組分配角色，並增加課文情節，然後上台演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二  蘿蔔蹲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蘿蔔蹲」的遊戲，將學生分成數組，各組任選一種小吃當代表，再進行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三  賓果遊戲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學生在白紙上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格子，並任意填入本課所學的音標，進行「賓果遊戲」，讓學生依教師所唸的音標，圈選格子裡相同的音標，最先連成一線，即可「賓果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四  國王的點心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國王的點心」活動，指導學生設計一天兩次的點心菜單，或採分組討論的方式進行，並上台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掛圖、詞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聽懂鄉土語言日常生活的簡短語句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用鄉土語言朗讀課文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</w:t>
            </w:r>
            <w:r>
              <w:rPr>
                <w:rFonts w:ascii="標楷體" w:hAnsi="標楷體" w:cs="標楷體" w:eastAsia="標楷體"/>
                <w:szCs w:val="24"/>
              </w:rPr>
              <w:t>鄉土語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出流利自然的簡短生活語句。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標楷體" w:hAnsi="標楷體" w:eastAsia="標楷體" w:cs="標楷體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51:00Z</dcterms:created>
  <dc:creator>USER</dc:creator>
  <dc:description/>
  <cp:keywords/>
  <dc:language>en-US</dc:language>
  <cp:lastModifiedBy>joanliu</cp:lastModifiedBy>
  <cp:lastPrinted>2004-07-01T08:48:00Z</cp:lastPrinted>
  <dcterms:modified xsi:type="dcterms:W3CDTF">2010-01-21T02:52:00Z</dcterms:modified>
  <cp:revision>3</cp:revision>
  <dc:subject/>
  <dc:title>學校主題</dc:title>
</cp:coreProperties>
</file>