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藝術與人文】領域【音樂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王志華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三下藝術與人文教科書、補充講義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附點二分音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感受與分辨二拍子與三拍子之樂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小約翰史特勞斯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叮噹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吹奏之樂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再見歌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波卡舞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3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7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ㄈㄚ。</w:t>
            </w:r>
          </w:p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全音符。</w:t>
            </w:r>
          </w:p>
          <w:p>
            <w:pPr>
              <w:pStyle w:val="Normal"/>
              <w:widowControl w:val="false"/>
              <w:snapToGrid w:val="false"/>
              <w:ind w:left="907" w:hanging="9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了解及聆賞合唱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風之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到森林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來歡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0"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8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  <w:p>
            <w:pPr>
              <w:pStyle w:val="Web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龜兔賽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小牛不見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</w:t>
            </w:r>
            <w:r>
              <w:rPr>
                <w:rFonts w:eastAsia="標楷體"/>
                <w:sz w:val="20"/>
                <w:szCs w:val="20"/>
              </w:rPr>
              <w:t>G~C</w:t>
            </w:r>
            <w:r>
              <w:rPr>
                <w:rFonts w:cs="標楷體" w:eastAsia="標楷體"/>
                <w:sz w:val="20"/>
                <w:szCs w:val="20"/>
              </w:rPr>
              <w:t>之樂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覆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與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認識貝多芬之生平及聆賞其作品。</w:t>
            </w:r>
          </w:p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聽辨旋律曲調之進行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學唱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給愛麗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8:00Z</dcterms:created>
  <dc:creator>USER</dc:creator>
  <dc:description/>
  <cp:keywords/>
  <dc:language>en-US</dc:language>
  <cp:lastModifiedBy>herbert</cp:lastModifiedBy>
  <cp:lastPrinted>2004-07-01T08:48:00Z</cp:lastPrinted>
  <dcterms:modified xsi:type="dcterms:W3CDTF">2010-01-21T04:24:00Z</dcterms:modified>
  <cp:revision>4</cp:revision>
  <dc:subject/>
  <dc:title>學校主題</dc:title>
</cp:coreProperties>
</file>