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語文】領域【國語】課程教學計畫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三年級全體教師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應用注音符號輔助識字，擴充閱讀，記錄訊息，表達意見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培養良好的聆聽的態度，並確實把握聆聽的方法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正確發音並說標準國語，把握說話主題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認識常用中國文字，激發寫字的興趣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掌握閱讀的基本技巧，理解在閱讀過程中所觀察到的訊息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經由觀摩、分享與欣賞，培養良好的寫作態度與興趣，並利用文字表達想法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認識擬人法、類疊法、設問法的使用方式，並將修辭運用到寫作當中，豐富作文內涵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康軒版第六冊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回大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春天的訊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1-4-3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1-4-9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1-6-10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1-7-7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1-1-4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 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注音符號語調的變化，讀出「春天的訊息」詩歌的節奏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掌握聆聽的內容與詩歌節奏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照「春天」的主題，表達意見。</w:t>
            </w:r>
          </w:p>
          <w:p>
            <w:pPr>
              <w:pStyle w:val="Normal"/>
              <w:snapToGrid w:val="false"/>
              <w:spacing w:lineRule="atLeast" w:line="240"/>
              <w:ind w:left="25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「徘徊」、「清新」、「涓涓」等詞語的意義，並寫出工整的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詩歌，培養歸納的能力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習寫描述春天的景色，並觀摩同學作品，分享寫作的樂趣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從小處觀察、用心體會，並做文字記錄的好習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注音符號，幫助難詞的理解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聆聽他人發表所觀察到的事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主題，說出「春天」的內容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出詩歌韻律的美感，找出押韻的字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詩歌，感受春天來臨時的情境。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從字典中選取正確的詞義。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「類疊」、「排比」的描寫。</w:t>
            </w:r>
          </w:p>
          <w:p>
            <w:pPr>
              <w:pStyle w:val="Style17"/>
              <w:spacing w:lineRule="exact" w:line="240"/>
              <w:ind w:left="55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「轉化」中擬人法的寫作。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用「徘徊」、「散布」造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以仿寫方式寫出一首詩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合一字詞卡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焦點掛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內容示意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掛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回大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晒棉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1-5-7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1-2-1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1-1-2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1-1-10-1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1-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1-7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1-2-1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語音清晰說出春天來了的景色和活動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「抽、提、搭」、「椅」等生字，並認識部首「手」、「木」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課文內容，朗讀春天陽光帶來的喜悅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用「終於」、「正當…的時候」</w:t>
            </w:r>
          </w:p>
          <w:p>
            <w:pPr>
              <w:pStyle w:val="Normal"/>
              <w:spacing w:lineRule="exact" w:line="240"/>
              <w:ind w:left="2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「又鬆又軟」來造句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春天的景色，並喜歡到戶外活動，體會大自然的變化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注音符號，幫助難詞的理解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新的開始活動」，仔細聆聽同學朗讀「新的開始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「問答」的方式摘取大意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「春天來了」為題，說一說春天的景象。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說話教學的內容為主，筆述「春天來了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8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寫作）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合一字詞卡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焦點掛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內容示意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掛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雨變成一首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1-4-9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1-1-5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1-4-9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1-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1-7-7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1-1-1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適合自己程度，閱讀和自然景物有關的注音讀物，培養自我學習能力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神情自然，凝視說話者，注意聆聽同學說話而不插嘴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依照「雨」的主題，表達意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課文中的生字新詞，利用簡單的造字原理輔助識字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閱讀過程中，認識雨的特色。</w:t>
            </w:r>
          </w:p>
          <w:p>
            <w:pPr>
              <w:pStyle w:val="Normal"/>
              <w:spacing w:lineRule="exact" w:line="240"/>
              <w:ind w:left="200" w:right="57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觀察活動，寫出事物的特色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用心觀察事物，運用想像力的習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注音符號，閱讀描述或介紹自然景物的文章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聆聽他人發表與雨有關的看法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楚發表自己的觀察感受，從五種感官出發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主題，說出對「雨」的相關看法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部首在字的不同位置。（上、下、左、右、中、外圍，以及字本身。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課文，感受自然景物的美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用「五感官摹寫法」的描寫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用「可惜」、「但是」造句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仿寫句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畫出下雨的場景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寫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合一字詞卡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焦點掛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內容示意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掛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1-4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1-1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1-4-9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1-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1-1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1-7-7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1-2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1-4-10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1-7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1-8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1-2-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掌握全包圍、半包圍字的形體結構，把字寫得正確、美觀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反義詞。</w:t>
            </w:r>
          </w:p>
          <w:p>
            <w:pPr>
              <w:pStyle w:val="4123"/>
              <w:spacing w:lineRule="exact" w:line="24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理解反義詞的對應關係，豐富辭彙。。</w:t>
            </w:r>
          </w:p>
          <w:p>
            <w:pPr>
              <w:pStyle w:val="Normal"/>
              <w:snapToGrid w:val="false"/>
              <w:spacing w:lineRule="atLeast" w:line="240"/>
              <w:ind w:left="201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間隔號的意義與作用。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擬人法的意義和作用。</w:t>
            </w:r>
          </w:p>
          <w:p>
            <w:pPr>
              <w:pStyle w:val="4123"/>
              <w:spacing w:lineRule="exact" w:line="240"/>
              <w:ind w:left="258" w:right="57" w:hanging="2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學習使用「擬人」修辭，讓表達生動活化又有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全包圍、半包圍字的形體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圖畫後，利用圖意造句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反義詞，並說出意義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認識間隔號的標記方法及書寫位置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間隔號的使用方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擬人法的句子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受擬人法的句子，能讓表達更生動，想像力更豐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仿造擬人法的句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統整活動掛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意世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想飛的小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1-4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1-6-8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1-1-9-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1-1-2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1-1-10-1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1-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1-4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1-7-7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注音符號輔助閱讀與「創造發明」相關的書籍資料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創意發明的結果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完整語句回答問題，了解萊特兄弟發明飛機的經過。</w:t>
            </w:r>
          </w:p>
          <w:p>
            <w:pPr>
              <w:pStyle w:val="Normal"/>
              <w:snapToGrid w:val="false"/>
              <w:spacing w:lineRule="atLeast" w:line="240"/>
              <w:ind w:left="201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「萊、資、傷、類」等生字，並認識部首「貝」。</w:t>
            </w:r>
          </w:p>
          <w:p>
            <w:pPr>
              <w:pStyle w:val="4123"/>
              <w:spacing w:lineRule="exact" w:line="240"/>
              <w:ind w:left="258" w:right="57" w:hanging="2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說出自己的夢想。</w:t>
            </w:r>
          </w:p>
          <w:p>
            <w:pPr>
              <w:pStyle w:val="Normal"/>
              <w:snapToGrid w:val="false"/>
              <w:spacing w:lineRule="atLeast" w:line="240"/>
              <w:ind w:left="201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萊特兄弟堅定不移的精神，不斷創造發明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注音符號，閱讀關於發明的故事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聆聽同學朗讀「和夢想一起飛翔」，再回答問題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「我的夢想」為主題，說一說自己的興趣、夢想以及實現夢想的方法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同學發表的內容，提出自己的意見或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持良好的書寫習慣。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部首：「貝」部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課文中描述萊特兄弟發明的動機、經過和結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「問答」的方式摘取大意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課文的寫作形式：依照時間順序鋪陳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說話教學的內容為主，口述「我的夢想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使用顛倒詞。</w:t>
            </w:r>
          </w:p>
          <w:p>
            <w:pPr>
              <w:pStyle w:val="Normal"/>
              <w:spacing w:lineRule="exact" w:line="240"/>
              <w:ind w:left="358" w:right="57" w:hanging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用「要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那是」、「雖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但是」、「經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終於」造句。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掌握本課重點，為它重新命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寫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合一字詞卡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焦點掛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內容示意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掛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我的爺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1-4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1-1-5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1-1-3-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1-5-1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1-6-10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1-2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1-1-1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注音符號，輔助認識「蓋」、「噴」、「龍」等難字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討論各種木頭的創意聯想時，能禮讓別人先發言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心中對木頭的聯想清楚的說出來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我要求，寫出「調、斷、雕、栩」等難字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中敘述爺爺表現的生活創意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人物的特點，並寫出一段文字介紹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受親情的珍貴，並珍惜與家人相處的美好時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注音符號，學習讀寫本課新詞、生字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心聆聽同學的發言，並遵守發言的順序，能禮讓別人多發言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用問答的方式歸納課文大意。</w:t>
            </w:r>
          </w:p>
          <w:p>
            <w:pPr>
              <w:pStyle w:val="4123"/>
              <w:spacing w:lineRule="exact" w:line="240"/>
              <w:ind w:left="258" w:right="57" w:hanging="2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練習用合宜的語言，說出自己對木頭的創意聯想。</w:t>
            </w:r>
          </w:p>
          <w:p>
            <w:pPr>
              <w:pStyle w:val="4123"/>
              <w:spacing w:lineRule="exact" w:line="240"/>
              <w:ind w:left="258" w:right="57" w:hanging="2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觀察人物特點，寫出一段完整的人物介紹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練習感嘆句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學會量詞的運用。</w:t>
            </w:r>
          </w:p>
          <w:p>
            <w:pPr>
              <w:pStyle w:val="Normal"/>
              <w:ind w:left="301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「可是…卻…」、「經過…就…」的句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注音）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寫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合一字詞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卡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焦點掛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內容示意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掛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意世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生活創意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1-5-10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1-6-8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1-1-9-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1-1-7-1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1-5-1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1-2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1-7-9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1-3-4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1-6-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注音符號說明在生活中發現的問題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參與同學報告發明家的故事，並注意聆聽。</w:t>
            </w:r>
          </w:p>
          <w:p>
            <w:pPr>
              <w:pStyle w:val="Normal"/>
              <w:spacing w:lineRule="exact" w:line="24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完整的語句說出自己曾經遇到的困難及解決的方法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硬筆字寫出本課正確國字，如「解」、「惱」、「飲」、「套」、「隱」等生字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出課文中說明好點子可以解決問題及改變生活的意義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發明為主題練習寫出說明文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發揮創意，培養獨立思考的能力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注音符號，輔助閱讀課外讀物，了解有關發明家的故事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靜聆聽同學或教師報告有關發明家的故事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將聆聽內容作重點摘要，記錄發明的起因和用途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完整的語句說出自己曾經遇到的困難及解決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字形的正確。</w:t>
            </w:r>
          </w:p>
          <w:p>
            <w:pPr>
              <w:pStyle w:val="Normal"/>
              <w:spacing w:lineRule="exact" w:line="240"/>
              <w:ind w:left="201" w:hanging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課文中介紹各種發明的起因和經過。</w:t>
            </w:r>
          </w:p>
          <w:p>
            <w:pPr>
              <w:pStyle w:val="Normal"/>
              <w:spacing w:lineRule="exact" w:line="240"/>
              <w:ind w:left="301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找出重點句子的方式歸納課文大意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說話教學活動，口述「發明家的小故事」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「不僅…更」、「每次…老是」、「如果…會不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、「…並不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只要」、「數不清…說不完」的句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注音）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（說話）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識字與寫字）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（閱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合一字詞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卡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焦點掛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內容示意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掛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美麗的繪本車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1-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1-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1-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1-7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1-4-6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注音符號，閱讀與創作藝術相關的文章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歡聆聽教師、同學報告的創作藝術特色和參觀收穫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「創作藝術」的主題，表達意見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「馬」、「欠」、「貝」部首的字，並正確讀出部首的讀音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閱讀過程中，認識創作藝術特色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參觀活動，寫出創作藝術的特色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創作藝術感受生活中的創意與智慧，進而主動欣賞創作藝術、愛護創作藝術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注音符號，多閱讀介紹創作藝術的書籍或相關資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文章的大意和主旨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發表自己的創作藝術資料，說出各個創作藝術的特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從字典中選取正確的詞義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「拼」、「賞」字形的正確寫法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介紹國內外創作藝術的資料，培養欣賞創作藝術的興趣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「參觀旅遊」的形式及寫作方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描寫「景物」的短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「擬人法」的描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用「一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進」造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注音）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（閱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合一字詞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卡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焦點掛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內容示意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掛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意世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1-1-10-1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1-7-7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1-2-1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1-7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1-2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1-2-1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1-1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1-3-4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1-8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擴句的表現方式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擴寫技巧，豐富寫作內容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夾注號、連接號的意義與作用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文章中正確使用夾注號和連接號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「類疊」修辭的定義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使用「類疊」修辭，感受聲音韻律的美感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「類疊」的種類，並學會欣賞與運用於寫作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記敘文中「敘事」的方法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掌握「敘事」的重點描寫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將敘事的三個部分運用在寫作中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擴句的原則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句子中可以增加的詞語，並說明在句子的作用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擴寫的技巧，增強文字表現力量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介紹夾注號、連接號的樣式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說明夾注號、連接號的擺放位置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夾注號、連接號的用法。</w:t>
            </w:r>
          </w:p>
          <w:p>
            <w:pPr>
              <w:pStyle w:val="Normal"/>
              <w:ind w:left="201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正確使用夾注號、連接號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朗讀課本中的「類疊」例句。</w:t>
            </w:r>
          </w:p>
          <w:p>
            <w:pPr>
              <w:pStyle w:val="Normal"/>
              <w:spacing w:lineRule="exact" w:line="240"/>
              <w:ind w:left="158" w:right="57" w:hanging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辨認出哪些句子使用了「類疊」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體會「類疊」能讓文句讀起來更有節奏感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仿造「類疊」的詞語或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掌握敘事的重點。</w:t>
            </w:r>
          </w:p>
          <w:p>
            <w:pPr>
              <w:pStyle w:val="Normal"/>
              <w:ind w:left="10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口述事情，並學會列舉出事件的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統整活動掛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心情日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1-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1-1-9-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1-4-9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1-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1-7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1-8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注音符號，閱讀「心情」相關的文章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同學的發表，並說出自己對「心情像什麼」的想像。</w:t>
            </w:r>
          </w:p>
          <w:p>
            <w:pPr>
              <w:pStyle w:val="Normal"/>
              <w:snapToGrid w:val="false"/>
              <w:spacing w:lineRule="atLeast" w:line="240"/>
              <w:ind w:left="201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「心情像什麼」為主題，說出自己的想法。</w:t>
            </w:r>
          </w:p>
          <w:p>
            <w:pPr>
              <w:pStyle w:val="Normal"/>
              <w:spacing w:lineRule="exact" w:line="240"/>
              <w:ind w:left="220" w:right="57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課文中的生字</w:t>
            </w:r>
          </w:p>
          <w:p>
            <w:pPr>
              <w:pStyle w:val="Normal"/>
              <w:spacing w:lineRule="exact" w:line="240"/>
              <w:ind w:left="220" w:right="57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新詞，統整認識部首「玉」、「馬」、「車」的字。</w:t>
            </w:r>
          </w:p>
          <w:p>
            <w:pPr>
              <w:pStyle w:val="Normal"/>
              <w:spacing w:lineRule="exact" w:line="240"/>
              <w:ind w:left="158" w:right="57" w:hanging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閱讀過程中，理解文中表達心情的方式，運用適當的聲調讀出文句的情感。</w:t>
            </w:r>
          </w:p>
          <w:p>
            <w:pPr>
              <w:pStyle w:val="4123"/>
              <w:spacing w:lineRule="exact" w:line="240"/>
              <w:ind w:left="158" w:right="57" w:hanging="1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練習譬喻修辭，寫出心情的特色。</w:t>
            </w:r>
          </w:p>
          <w:p>
            <w:pPr>
              <w:pStyle w:val="Normal"/>
              <w:snapToGrid w:val="false"/>
              <w:spacing w:lineRule="atLeast" w:line="240"/>
              <w:ind w:left="201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誠懇適當的表達自己的心情，培養與人良好的互動關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注音符號，多閱讀介紹心情的書籍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說話教學，仔細聆聽同學所發表「心情像什麼」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針對同學發表的內容，提出回饋。</w:t>
            </w:r>
          </w:p>
          <w:p>
            <w:pPr>
              <w:pStyle w:val="Normal"/>
              <w:ind w:left="301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「心情像什麼」的聯想，並說明原因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出工整的字，能注意字的結構，一筆一畫認真寫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部首是「玉」、「馬」、「車」的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課文中描述心情特性的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適當的語氣，讀出課文的情感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先分說後總說的詩歌形式及寫作方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用適當的疊字詞描述事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「譬喻」的修辭法。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用「就像」、「有時…有時」造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遊戲）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合一字詞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卡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焦點掛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內容示意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掛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樂樂受傷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1-2-4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1-2-7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1-4-9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1-2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1-1-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1-7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1-1-4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注音符號，與同學分享「心情變好」的經驗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聆聽同學心情變好的經驗，並說出同學報告的要點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一則與「心情變好」有關的經驗。</w:t>
            </w:r>
          </w:p>
          <w:p>
            <w:pPr>
              <w:pStyle w:val="Normal"/>
              <w:spacing w:lineRule="exact" w:line="240"/>
              <w:ind w:left="119" w:right="57" w:hanging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課文中的生字、新詞，使用字典查出語詞，統整練習「貝」部的字。</w:t>
            </w:r>
          </w:p>
          <w:p>
            <w:pPr>
              <w:pStyle w:val="Normal"/>
              <w:spacing w:lineRule="exact" w:line="240"/>
              <w:ind w:left="158" w:right="57" w:hanging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課文對話中所要表現的想法，並與同學演練。</w:t>
            </w:r>
          </w:p>
          <w:p>
            <w:pPr>
              <w:pStyle w:val="Normal"/>
              <w:spacing w:lineRule="exact" w:line="240"/>
              <w:ind w:left="158" w:right="57" w:hanging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說話教學，寫出自己心情變好的經過，並與同學分享。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懂得尋求適當的協助，化解心中的煩悶，並用樂觀的態度面對困境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注音符號，重點記下「心情變好」的經驗，並與同學分享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聆聽同學分享心情變好的經驗，並說出同學報告的重點。</w:t>
            </w:r>
          </w:p>
          <w:p>
            <w:pPr>
              <w:pStyle w:val="Normal"/>
              <w:spacing w:lineRule="exact" w:line="240"/>
              <w:ind w:left="212" w:right="57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課文中，母子對話的想法與概念，並與同學討論分享。</w:t>
            </w:r>
          </w:p>
          <w:p>
            <w:pPr>
              <w:pStyle w:val="Normal"/>
              <w:spacing w:lineRule="exact" w:line="240"/>
              <w:ind w:left="212" w:right="57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一則「心情由壞變好」相關的經驗。</w:t>
            </w:r>
          </w:p>
          <w:p>
            <w:pPr>
              <w:pStyle w:val="Normal"/>
              <w:spacing w:lineRule="exact" w:line="240"/>
              <w:ind w:left="212" w:right="57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說話教學，寫出自己心情由壞變好的經驗，並與同學分享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跟心情或動作有關的詞語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用「要是…就…」、「不由得」造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合一字詞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卡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焦點掛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內容示意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掛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一封道歉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1-5-10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1-2-1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1-1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1-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1-7-10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1-3-4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6-3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258" w:right="57" w:hanging="20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利用注音符號，記錄閱讀「一封道歉信」發現的問題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258" w:right="57" w:hanging="20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聽出與心情相關的詞語，組合成句子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258" w:right="57" w:hanging="20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說出與道歉有關的經驗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258" w:right="57" w:hanging="20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學習課文中的生字、新詞，統整學過的「言」部的字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258" w:right="57" w:hanging="20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閱讀課文，練習從課文中提出問題，了解作者寫這封道歉信的經過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258" w:right="57" w:hanging="20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練習寫一封道歉信，表達自己的歉意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勇於認錯的態度，培養責任心與榮譽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258" w:right="57" w:hanging="20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以注音符號輔助，記下讀過「一封道歉信」想到的問題。</w:t>
            </w:r>
          </w:p>
          <w:p>
            <w:pPr>
              <w:pStyle w:val="Normal"/>
              <w:ind w:left="201" w:hanging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「句子疊疊樂」的活動，聆聽與心情有關的詞語，組成完整句子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258" w:right="57" w:hanging="20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歸納寫信的「原因、經過、結果」，以摘取大意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258" w:right="57" w:hanging="20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報告自己曾看過與「誠心道歉」有關的故事內容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配合說話教學，寫一封道歉信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練習描述人物動作及神態的句子。</w:t>
            </w:r>
          </w:p>
          <w:p>
            <w:pPr>
              <w:pStyle w:val="Normal"/>
              <w:ind w:left="301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用「其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只是」、「一邊…一邊」、「反而」造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合一字詞卡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焦點掛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內容示意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掛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1-1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1-2-1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1-7-5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1-7-7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1-7-9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1-1-4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1-5-1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褒義詞和貶義詞的意義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辨褒義詞和貶義詞的不同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褒義詞和貶義詞在句子中的作用，並能適當使用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承接句的表現形式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關聯詞造句，連接兩連續行為。</w:t>
            </w:r>
          </w:p>
          <w:p>
            <w:pPr>
              <w:pStyle w:val="Normal"/>
              <w:snapToGrid w:val="false"/>
              <w:spacing w:lineRule="atLeast" w:line="240"/>
              <w:ind w:left="201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句型在文章中的應用時機與方法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句子的組成方式與邏輯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認詞語與句子書寫的正確性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練習找出句子中的語病並修正。 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夠掌握句型，學習用精確的語句表達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閱讀方法──瀏覽與精讀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利用瀏覽法了解文章概要。</w:t>
            </w:r>
          </w:p>
          <w:p>
            <w:pPr>
              <w:pStyle w:val="Normal"/>
              <w:snapToGrid w:val="false"/>
              <w:spacing w:lineRule="atLeast" w:line="240"/>
              <w:ind w:left="201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利用精讀法深入理解文章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誦讀語句，從句子中體會有些詞語其實是帶有情感色彩的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根據課本例句解釋「褒義詞」和「貶義詞」的分別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學生常用的語句中，讓學生分辨詞語的褒貶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朗讀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認識承接句型。</w:t>
            </w:r>
          </w:p>
          <w:p>
            <w:pPr>
              <w:pStyle w:val="Normal"/>
              <w:ind w:left="301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口頭造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加學生對句型的應用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朗讀例句，分析句子的意義和邏輯關係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分析出這些「病句」的原意，揣摩語句原本想要傳達的內容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透過發表，逐步將病句修改成正確的句子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找出「瀏覽」、「精讀」和「閱讀技巧的運用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瀏覽與精讀的意義。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日報紙指導學生瀏覽與精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合一字詞卡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焦點掛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內容示意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掛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4123"/>
              <w:spacing w:lineRule="exact" w:line="240"/>
              <w:ind w:left="212" w:right="57" w:hanging="2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統整活動掛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花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巨人的花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1-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1-2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1-1-10-1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1-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1-7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1-7-9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1-4-10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注音符號閱讀，了解「巨人的花園」所表達分享的快樂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聆聽排比句，並能正確的複誦。</w:t>
            </w:r>
          </w:p>
          <w:p>
            <w:pPr>
              <w:pStyle w:val="Normal"/>
              <w:snapToGrid w:val="false"/>
              <w:spacing w:lineRule="atLeast" w:line="240"/>
              <w:ind w:left="201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語音清晰、速度恰當說出與人分享快樂的經驗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課文中的生字、新詞，利用簡單造字原理（形聲）輔助識字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朗讀文章表達的對比情感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文字，寫出「分享快樂」的感想。</w:t>
            </w:r>
          </w:p>
          <w:p>
            <w:pPr>
              <w:pStyle w:val="Normal"/>
              <w:snapToGrid w:val="false"/>
              <w:spacing w:lineRule="atLeast" w:line="240"/>
              <w:ind w:left="201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與別人分享的快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注意課文中注音符號語調的變化，讀出分享的快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一面聆聽，一面表演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音清晰、速度恰當說出與人分享快樂的經驗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同學的報告，提出自己的意見或看法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簡單造字原理（形聲）輔助識字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課文的意涵，了解課文中所要表達的分享的快樂。</w:t>
            </w:r>
          </w:p>
          <w:p>
            <w:pPr>
              <w:pStyle w:val="Normal"/>
              <w:spacing w:lineRule="exact" w:line="240"/>
              <w:ind w:left="158" w:right="57" w:hanging="1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適當的語氣，讀出對比的情感（熱鬧、冷清，失望、歡欣）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集與「分享快樂」有關的文章，寫出讀後感想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「排比」的修辭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詞義相近或相對的詞語。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用「還是」、「只好」、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恍然大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造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合一字詞卡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焦點掛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內容示意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掛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花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1-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1-2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1-1-10- 1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1-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-2-9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1-1-9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注音符號，閱讀原住民神話傳說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聆聽句子並能說出故事大意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夠語音清晰、速度恰當的說出原住民神話傳說。</w:t>
            </w:r>
          </w:p>
          <w:p>
            <w:pPr>
              <w:pStyle w:val="Normal"/>
              <w:spacing w:lineRule="exact" w:line="240"/>
              <w:ind w:left="200" w:right="57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課文中的生字、新詞，利用簡單造字原理輔助識字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200" w:right="57" w:hanging="2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掌握關鍵句，了解課文的內容與大意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作品欣賞，培養寫作的興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課文中注音符號語調的變化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「謎語」的謎面，練習聽的專注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專心聆聽，回答教師的提問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音清晰、速度恰當的說一則原住民神話傳說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同學的報告，提出自己的意見或看法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258" w:right="57" w:hanging="2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利用簡單造字原理（形聲）輔助識字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認識本課詞語、語句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258" w:right="57" w:hanging="2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探究課文內容，了解原住民神話傳說的內涵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比較不同射日故事中的主角人物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學習故事中遞進句的用法。</w:t>
            </w:r>
          </w:p>
          <w:p>
            <w:pPr>
              <w:pStyle w:val="Normal"/>
              <w:ind w:firstLine="1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神話傳說的故事架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合一字詞卡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焦點掛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內容示意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掛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狐狸和白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1-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1-2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1-1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1-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-3-5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1-8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注音符號領會故事中角色的對話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出故事情節。</w:t>
            </w:r>
          </w:p>
          <w:p>
            <w:pPr>
              <w:pStyle w:val="Normal"/>
              <w:snapToGrid w:val="false"/>
              <w:spacing w:lineRule="atLeast" w:line="240"/>
              <w:ind w:left="301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語音清晰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的對話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「狐、狸」等生字，並認識部首「犬」、「食」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閱讀過程中，領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故事的主旨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進而體會尊重別人的重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258" w:right="57" w:hanging="20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練習用「先</w:t>
            </w:r>
            <w:r>
              <w:rPr>
                <w:rFonts w:ascii="標楷體" w:hAnsi="標楷體" w:cs="標楷體" w:eastAsia="標楷體"/>
                <w:bCs/>
                <w:sz w:val="20"/>
              </w:rPr>
              <w:t>…</w:t>
            </w:r>
            <w:r>
              <w:rPr>
                <w:rFonts w:ascii="標楷體" w:hAnsi="標楷體" w:cs="標楷體" w:eastAsia="標楷體"/>
                <w:bCs/>
                <w:sz w:val="20"/>
              </w:rPr>
              <w:t>接著</w:t>
            </w:r>
            <w:r>
              <w:rPr>
                <w:rFonts w:ascii="標楷體" w:hAnsi="標楷體" w:cs="標楷體" w:eastAsia="標楷體"/>
                <w:bCs/>
                <w:sz w:val="20"/>
              </w:rPr>
              <w:t>…</w:t>
            </w:r>
            <w:r>
              <w:rPr>
                <w:rFonts w:ascii="標楷體" w:hAnsi="標楷體" w:cs="標楷體" w:eastAsia="標楷體"/>
                <w:bCs/>
                <w:sz w:val="20"/>
              </w:rPr>
              <w:t>」、「</w:t>
            </w:r>
            <w:r>
              <w:rPr>
                <w:rFonts w:ascii="標楷體" w:hAnsi="標楷體" w:cs="標楷體" w:eastAsia="標楷體"/>
                <w:bCs/>
                <w:sz w:val="20"/>
              </w:rPr>
              <w:t>…</w:t>
            </w:r>
            <w:r>
              <w:rPr>
                <w:rFonts w:ascii="標楷體" w:hAnsi="標楷體" w:cs="標楷體" w:eastAsia="標楷體"/>
                <w:bCs/>
                <w:sz w:val="20"/>
              </w:rPr>
              <w:t>卻</w:t>
            </w:r>
            <w:r>
              <w:rPr>
                <w:rFonts w:ascii="標楷體" w:hAnsi="標楷體" w:cs="標楷體" w:eastAsia="標楷體"/>
                <w:bCs/>
                <w:sz w:val="20"/>
              </w:rPr>
              <w:t>…</w:t>
            </w:r>
            <w:r>
              <w:rPr>
                <w:rFonts w:ascii="標楷體" w:hAnsi="標楷體" w:cs="標楷體" w:eastAsia="標楷體"/>
                <w:bCs/>
                <w:sz w:val="20"/>
              </w:rPr>
              <w:t>」造句。</w:t>
            </w:r>
          </w:p>
          <w:p>
            <w:pPr>
              <w:pStyle w:val="Normal"/>
              <w:snapToGrid w:val="false"/>
              <w:spacing w:lineRule="atLeast" w:line="240"/>
              <w:ind w:left="201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體會故事中的智慧，擴展生活經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運用注音符號，輔助了解字詞的意義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運用注音符號，輔助認識改變部件的位置，會組成形音義各不相同的文字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聽出重點後回答問題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對同學演出的內容，能用完整的語句提出回饋與分享看法。</w:t>
            </w:r>
          </w:p>
          <w:p>
            <w:pPr>
              <w:pStyle w:val="Normal"/>
              <w:ind w:left="301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「伊索寓言」為主題，上臺分享故事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部首指導：「犬」部、「食」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課文中狐狸和白鶴的心情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生動、活潑的語調讀出課文中的對話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說話教學，習寫作文「羊媽媽笑了」。</w:t>
            </w:r>
          </w:p>
          <w:p>
            <w:pPr>
              <w:pStyle w:val="Normal"/>
              <w:ind w:left="301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用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」、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根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」來造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合一字詞卡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焦點掛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內容示意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掛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神筆馬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1-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1-2-7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1-4-9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1-6-10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1-7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1-1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注音符號閱讀，領會「神筆馬良」中想像的快樂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聆聽故事，了解先後的順序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「熱心助人」的主題，表達意見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「不肯」、「答應」等詞語的意義，並寫出工整的字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「神筆」為主題，發揮想像力，用通順的句子寫成一段短文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領會想像的快樂，學得人們應有的善念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課文中注音符號語調的變化，讀出充滿想像的童話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按照順序敘述故事的發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「熱心助人」的故事。</w:t>
            </w:r>
          </w:p>
          <w:p>
            <w:pPr>
              <w:pStyle w:val="Normal"/>
              <w:ind w:left="301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同學說的故事，提出自己的意見或看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從字典中選取正確的詞義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理解課文的意涵，了解課文中所要表達的豐富想像力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會用自己提問，自己回答的方法，幫助自己理解文章的內容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「如果我有一枝神筆」為題，發揮想像力，用通順的句子寫出來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用「不管…都」造句。</w:t>
            </w:r>
          </w:p>
          <w:p>
            <w:pPr>
              <w:pStyle w:val="Normal"/>
              <w:ind w:left="301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運用刪去贅字詞的方法精簡句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寫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合一字詞卡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焦點掛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內容示意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掛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花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1-4-9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1-7-5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1-7-7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1-7-10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1-2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1-2-1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1-6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1-7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1-8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分號的意義。</w:t>
            </w:r>
          </w:p>
          <w:p>
            <w:pPr>
              <w:pStyle w:val="Normal"/>
              <w:spacing w:lineRule="exact" w:line="240"/>
              <w:ind w:left="358" w:right="57" w:hanging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分號在句子中</w:t>
            </w:r>
          </w:p>
          <w:p>
            <w:pPr>
              <w:pStyle w:val="Normal"/>
              <w:spacing w:lineRule="exact" w:line="240"/>
              <w:ind w:left="357" w:right="57" w:hanging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各種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縮寫的方法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縮寫技巧簡文字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「設問」修辭的表現形式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「設問」修辭的三種方法，並學會運用到寫作當中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使用「設問」修辭，讓表達生動活化又有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閱讀寓言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掌握閱讀寓言的重點，尋找寓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學生認識「分號」的標記方法及書寫位置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分號的實際運用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學生在其他的書籍中找出使用分號的語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縮寫的要領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縮寫的方法，並指導學生練習。</w:t>
            </w:r>
          </w:p>
          <w:p>
            <w:pPr>
              <w:pStyle w:val="Normal"/>
              <w:spacing w:lineRule="exact" w:line="240"/>
              <w:ind w:left="258" w:right="57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讓學生誦讀語句，感受使用「設問」法能讓表達更生動，激發別人的好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學生仿造出「設問」的句子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故事情境圖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學生口述故事內容。</w:t>
            </w:r>
          </w:p>
          <w:p>
            <w:pPr>
              <w:pStyle w:val="Normal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學生利用原因、經過、結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整理故事內容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情節分析。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學生根據發表的結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整理出故事的內容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填寫在表格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258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統整活動掛圖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專心聆聽，</w:t>
            </w:r>
            <w:r>
              <w:rPr>
                <w:rFonts w:ascii="標楷體" w:hAnsi="標楷體" w:cs="標楷體" w:eastAsia="標楷體"/>
                <w:szCs w:val="24"/>
              </w:rPr>
              <w:t>依主題表達意見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利用所學新詞寫出通順、完整的造句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回答問題，並歸納課文大意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szCs w:val="24"/>
              </w:rPr>
              <w:t>掌握閱讀的基本技巧，並加以運用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瞭解擬人法、類疊法、設問法的使用方式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成績佔</w:t>
      </w:r>
      <w:r>
        <w:rPr>
          <w:rFonts w:eastAsia="標楷體" w:cs="標楷體" w:ascii="標楷體" w:hAnsi="標楷體"/>
        </w:rPr>
        <w:t>70﹪:</w:t>
      </w:r>
      <w:r>
        <w:rPr>
          <w:rFonts w:ascii="標楷體" w:hAnsi="標楷體" w:cs="標楷體" w:eastAsia="標楷體"/>
        </w:rPr>
        <w:t>包括作業（習作、學習單、蒐集資料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）、平時測驗（聽寫、小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、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口頭報告（說故事、表演、背誦詩詞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定期評量佔</w:t>
      </w:r>
      <w:r>
        <w:rPr>
          <w:rFonts w:eastAsia="標楷體" w:cs="標楷體" w:ascii="標楷體" w:hAnsi="標楷體"/>
        </w:rPr>
        <w:t>30﹪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微軟正黑體" w:hAnsi="華康中黑體;微軟正黑體" w:eastAsia="華康中黑體;微軟正黑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Style17">
    <w:name w:val="區塊文字"/>
    <w:basedOn w:val="Normal"/>
    <w:qFormat/>
    <w:pPr>
      <w:widowControl w:val="false"/>
      <w:ind w:left="57" w:right="57" w:hanging="0"/>
      <w:jc w:val="both"/>
    </w:pPr>
    <w:rPr>
      <w:rFonts w:ascii="新細明體;PMingLiU" w:hAnsi="新細明體;PMingLiU" w:cs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32:00Z</dcterms:created>
  <dc:creator>USER</dc:creator>
  <dc:description/>
  <cp:keywords/>
  <dc:language>en-US</dc:language>
  <cp:lastModifiedBy>BRANDT</cp:lastModifiedBy>
  <cp:lastPrinted>2004-07-01T08:48:00Z</cp:lastPrinted>
  <dcterms:modified xsi:type="dcterms:W3CDTF">2010-01-21T14:49:00Z</dcterms:modified>
  <cp:revision>37</cp:revision>
  <dc:subject/>
  <dc:title>學校主題</dc:title>
</cp:coreProperties>
</file>