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16"/>
        <w:spacing w:lineRule="atLeast" w:line="2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二年級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4"/>
        </w:rPr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具體操作活動，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以內的數詞序列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具體操作活動，進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以內數的大小比較及位值單位換算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具體操作情境中，理解＞、＝、＜的遞移性。</w:t>
      </w:r>
    </w:p>
    <w:p>
      <w:pPr>
        <w:pStyle w:val="Style16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元的錢幣並作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元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元與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元錢幣的換算及使用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公尺，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公尺為單位進行長度的估測、實測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了解公尺與公分的關係，並進行公尺與公分的換算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以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公尺為單位，進行長度的加減計算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生活情境中，進行三個數的連加解題活動，並用算式記錄過程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生活情境中，進行三個數的連減解題活動，並用算式記錄過程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生活情境中，進行三個數的加減混合計算，並用算式記錄過程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月曆的查看和點算，認識年、月、星期、日的關係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查看月曆，認識平年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65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天）和閏年（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66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天）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查看月曆，進行以月、星期和日為單位的點算，解決生活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4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理解乘法的意義，解決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和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的整數倍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認識九九乘法表及應用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理解九九乘法，並用於解決十幾乘以一位數的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理解九九乘法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認識乘法交換律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解決加乘、減乘兩步驟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具體操作活動，認識生活週遭中水平、鉛直、平行與垂直的現象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進行分裝的活動，初步理解包含除的意義，解決生活中的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能在具體情境中，進行平分的活動，初步理解等分除的意義，解決生活中的問題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透過對分成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份的圓形物或線形物連續量的情境中，對所得的單位分數加以命名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4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已平分成若干份的圓形物或線形物連續量的情境中，對所得的單位分數加以命名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5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離散量的情境中，對所得的單位分數加以命名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6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知道若干分之一是若干份中的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份，及若干分之一若干份合起來是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7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在具體情境中，作單位分數的大小比較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8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簡單形體的操作，認識角、直線和平面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29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三角形的構成要素和邊長關係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0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長方形和正方形的構成要素和邊長關係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進行簡單形體的分類，認識長方體、正方體並加以命名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透過簡單形體的操作，認識長方體和正方體的角、邊和面。</w:t>
      </w:r>
    </w:p>
    <w:p>
      <w:pPr>
        <w:pStyle w:val="Style16"/>
        <w:spacing w:lineRule="atLeast" w:line="240"/>
        <w:rPr>
          <w:rFonts w:ascii="新細明體;PMingLiU" w:hAnsi="新細明體;PMingLiU" w:eastAsia="新細明體;PMingLiU" w:cs="新細明體;PMingLiU"/>
          <w:color w:val="00000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4"/>
        </w:rPr>
        <w:t>3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4"/>
        </w:rPr>
        <w:t>認識長方體和正方體的構成要素和邊長關係。</w:t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Style16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</w:rPr>
        <w:t>三、教材內容（來源）：</w:t>
      </w:r>
      <w:r>
        <w:rPr>
          <w:rFonts w:ascii="Times New Roman" w:hAnsi="Times New Roman" w:cs="標楷體" w:eastAsia="標楷體"/>
          <w:color w:val="000000"/>
        </w:rPr>
        <w:t>南一版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下</w:t>
      </w:r>
      <w:r>
        <w:rPr>
          <w:rFonts w:eastAsia="標楷體" w:cs="標楷體" w:ascii="Times New Roman" w:hAnsi="Times New Roman"/>
          <w:color w:val="000000"/>
        </w:rPr>
        <w:t>)</w:t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3"/>
        <w:gridCol w:w="1413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A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錢幣的幣值有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、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5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等，並作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與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錢幣的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用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＞、＜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＞、＜來表示兩數大小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具體操作活動，認識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過具體操作活動，進行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數的大小比較及位值單位換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A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＞、＜、＝的遞移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錢幣的幣值有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、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5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等，並作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與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錢幣的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用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＞、＜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操作活動，進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使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，解決生活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在具體操作情境中，理解＞、＝、＜的遞移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/>
                <w:sz w:val="20"/>
                <w:szCs w:val="20"/>
              </w:rPr>
              <w:t>元的錢幣並作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</w:rPr>
              <w:t>元與</w:t>
            </w:r>
            <w:r>
              <w:rPr>
                <w:rFonts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/>
                <w:sz w:val="20"/>
                <w:szCs w:val="20"/>
              </w:rPr>
              <w:t>元錢幣的換算及使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定位板、小白板、白板筆、錢幣圖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公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1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使用日常測量工具進行實測活動，理解其單位和刻度結構</w:t>
            </w:r>
            <w:r>
              <w:rPr>
                <w:rFonts w:eastAsia="細明體;MingLiU"/>
                <w:sz w:val="20"/>
                <w:szCs w:val="20"/>
              </w:rPr>
              <w:t>，</w:t>
            </w:r>
            <w:r>
              <w:rPr>
                <w:rFonts w:eastAsia="細明體;MingLiU"/>
                <w:sz w:val="20"/>
                <w:szCs w:val="20"/>
              </w:rPr>
              <w:t>並解決同單位量的比較、加減與簡單整數倍的問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N-1-17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量的估測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4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並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公尺的個別單位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公尺為單位，進行長度的實測和估測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尺為單位，進行長度的加法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公尺為單位，進行長度的減法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公尺，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公尺為單位進行長度的估測、實測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公尺刻度尺、公分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分刻度尺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5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作連加、連減與加減混合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三個數兩步驟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直式計算解決三個數的連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在生活情境中，進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個數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連加解題活動，並用算式記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5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作連加、連減與加減混合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加減混合計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進行三個數的加減混合計算，並用算式記錄</w:t>
            </w:r>
            <w:r>
              <w:rPr>
                <w:rFonts w:ascii="新細明體;PMingLiU" w:hAnsi="新細明體;PMingLiU"/>
                <w:sz w:val="20"/>
                <w:szCs w:val="20"/>
              </w:rPr>
              <w:t>過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1-1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/>
                <w:sz w:val="20"/>
                <w:szCs w:val="20"/>
              </w:rPr>
              <w:t>）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透過月曆的查看和點算，認識年、月、星期、日的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1-1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知道平年的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月有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天，認識平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知道閏年的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月有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天，認識閏年有</w:t>
            </w:r>
            <w:r>
              <w:rPr>
                <w:rFonts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月為單位的點算，解決生活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星期為單位的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查看月曆，進行以日為單位的點算，知道某事件發生的總日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查看月曆，認識平年（</w:t>
            </w:r>
            <w:r>
              <w:rPr>
                <w:sz w:val="20"/>
                <w:szCs w:val="20"/>
              </w:rPr>
              <w:t>365</w:t>
            </w:r>
            <w:r>
              <w:rPr>
                <w:sz w:val="20"/>
                <w:szCs w:val="20"/>
              </w:rPr>
              <w:t>天）和閏年（</w:t>
            </w:r>
            <w:r>
              <w:rPr>
                <w:sz w:val="20"/>
                <w:szCs w:val="20"/>
              </w:rPr>
              <w:t>366</w:t>
            </w:r>
            <w:r>
              <w:rPr>
                <w:sz w:val="20"/>
                <w:szCs w:val="20"/>
              </w:rPr>
              <w:t>天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查看月曆，進行以月、星期和日為單位的點算，解決生活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一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乘法的意義，使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×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投沙袋的活動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解題活動中，察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乘法心算卡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/>
              <w:t>1.</w:t>
            </w:r>
            <w:r>
              <w:rPr/>
              <w:t>能在具體情境中，理解乘法的意義，解決</w:t>
            </w:r>
            <w:r>
              <w:rPr/>
              <w:t>0</w:t>
            </w:r>
            <w:r>
              <w:rPr/>
              <w:t>和</w:t>
            </w:r>
            <w:r>
              <w:rPr/>
              <w:t>1</w:t>
            </w:r>
            <w:r>
              <w:rPr/>
              <w:t>的整數倍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一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乘法的意義，使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×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、＝作橫式紀錄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，做成九九乘法表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查乘法表，察覺乘數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積會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，完成十十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在具體情境中，認識九九乘法表及應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理解九九乘法，並用於解決十幾乘以一位數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、評量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複習單元一到單元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大月和小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月、星期及日為單位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依照數詞序列填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公尺和公分的關係進行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三個數的連加、連減及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遞移律判斷大小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複習單元一到單元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、色筆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二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0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8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九九乘法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9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a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認識乘法交換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乘法表中發現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正方體積木，排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×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×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…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×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陣列模型，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陣列模型的乘法情境中，察覺被乘數和乘數交換，積一樣的性質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觀察九九乘法表，認識被乘數和乘數可以交換的性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在具體情境中，認識乘法交換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二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0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8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九九乘法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9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a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認識乘法交換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乘、加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、乘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乘、減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減、乘的兩步驟問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水平和鉛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7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生活周遭中水平、鉛直、平行和垂直的現象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生活周遭中水平、鉛直、平行與垂直的現象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裝水的透明容器，認識水平面和水平線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裝水的透明容器中的水平面，認識水平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傾斜的裝水透明容器中的水平面，認識水平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具體操作，觀察鉛垂繩子的鉛直現象，認識鉛直線與鉛直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水平線和容器底部的線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桌子的鉛直線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鉛垂繩子與傾斜的裝水透明容器中的水平線，認識垂直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情境圖的觀察，了解平行的現象和垂直的現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具體操作活動，認識生活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遭中水平、鉛直、平行和垂直的現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透明盒子、藍色墨水、透明瓶、透明杯、透明正方體容器、油性色筆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明瓶、透明杯、透明容器、紅色筆、綠色筆、鉛筆、繩子、橡皮擦、棉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7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進行分裝與平分的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具有好奇心</w:t>
            </w:r>
            <w:r>
              <w:rPr>
                <w:rFonts w:eastAsia="細明體;MingLiU"/>
                <w:sz w:val="20"/>
                <w:szCs w:val="20"/>
              </w:rPr>
              <w:t>，思考存在環境中萬物的意義與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象表徵進行離散量的分裝，解決包含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7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進行分裝與平分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象表徵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花片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0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平分的情境中，認識分母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具體操作，能將一個圓形物或線形物對分成兩半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兩半中的一半，命名為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773630106" r:id="rId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成四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四份中的一份，命名為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759749880" r:id="rId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，又對分成八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八份中的一份，命名為八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803877371" r:id="rId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703361958" r:id="rId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234561321" r:id="rId1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2037361198" r:id="rId1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分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三分之一、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65983350" r:id="rId1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528730592" r:id="rId1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219182269" r:id="rId1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916526598" r:id="rId2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九分之一、十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490864467" r:id="rId2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1246092318" r:id="rId2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1pt" filled="f" o:ole="">
                  <v:imagedata r:id="rId27" o:title=""/>
                </v:shape>
                <o:OLEObject Type="Embed" ProgID="" ShapeID="ole_rId26" DrawAspect="Content" ObjectID="_873616619" r:id="rId2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657186055" r:id="rId2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透過對分成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已平分成若干份的圓形物或線形物連續量的情境中，對所得的單位分數加以命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紙條、積木、花片、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0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平分的情境中，認識分母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六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422178476" r:id="rId3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973258134" r:id="rId3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948914301" r:id="rId3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分之一、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1453790978" r:id="rId3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1pt" filled="f" o:ole="">
                  <v:imagedata r:id="rId39" o:title=""/>
                </v:shape>
                <o:OLEObject Type="Embed" ProgID="" ShapeID="ole_rId38" DrawAspect="Content" ObjectID="_31061429" r:id="rId3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596645263" r:id="rId4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個具體物，是一個具體物平分成若干份中的一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的具體物若干份合起來，是一個具體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平分的情境中，了解分母較小的單位分數較大；反之，較小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＞、＜的符號表示單位分數的大小比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離散量的情境中，對所得的單位分數加以命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知道若干分之一是若干份中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，及若干分之一若干份合起來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紙條、積木、花片、彩色筆、小白板、白板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面圖形和立體形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直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物體的操作，認識平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三角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三角形的邊長關係，認識正三角形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和正方形各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組相等的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正方形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相等的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簡單形體的操作，認識角、直線和平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三角形的構成要素和邊長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長方形和正方形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面圖形和立體形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由邊長關係，認識簡單平面圖形與立體形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簡單形體的操作，認識長方體的角、邊和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透過簡單形體的操作，認識正方體的角、邊和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長方體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個頂點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個邊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認識正方體有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個頂點、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個邊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了解長方體的邊長度不一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透過簡單形體的操作，認識長方體和正方體的角、邊和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長方體和正方體的構成要素和邊長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六到單元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辨認三角形、正方形、長方形及其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寫出長方體和正方體的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長方體和正方體各邊長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等分除和包含除的問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連續量或離散量的情境中，能記分母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單位分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三個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十幾乘以一位數的乘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六到單元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色筆、課本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色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評量項目：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94"/>
        <w:gridCol w:w="794"/>
        <w:gridCol w:w="794"/>
        <w:gridCol w:w="794"/>
        <w:gridCol w:w="7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數的序列，並進行大小比較及位值單位換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了解公分與公尺的關係，並進行公分與公尺的換算及長度的加減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進行三個數的連加、連減、加減混合計算，並用算式記錄過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了解年、月、星期、日的關係，並進行以月、星期、日為單位的點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能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的整數倍、十幾乘以一位數及加減與乘的兩步驟等問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理解水平、鉛直、平行與垂直、角、直線和平面的意義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zh-TW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了解三角形、長方形、正方形、長方體、正方體的構成要素和邊長關係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理解包含除、等分除的意義，並比較分母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內的單位分數之大小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1"/>
    <w:basedOn w:val="Style13"/>
    <w:qFormat/>
    <w:rPr/>
  </w:style>
  <w:style w:type="character" w:styleId="Style14">
    <w:name w:val=" 字元"/>
    <w:basedOn w:val="Style13"/>
    <w:qFormat/>
    <w:rPr/>
  </w:style>
  <w:style w:type="character" w:styleId="2">
    <w:name w:val=" 字元2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39:00Z</dcterms:created>
  <dc:creator>USER</dc:creator>
  <dc:description/>
  <cp:keywords/>
  <dc:language>en-US</dc:language>
  <cp:lastModifiedBy>judywu</cp:lastModifiedBy>
  <cp:lastPrinted>2004-07-01T08:48:00Z</cp:lastPrinted>
  <dcterms:modified xsi:type="dcterms:W3CDTF">2010-01-29T07:31:00Z</dcterms:modified>
  <cp:revision>15</cp:revision>
  <dc:subject/>
  <dc:title>學校主題</dc:title>
</cp:coreProperties>
</file>