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音樂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翰林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記憶寶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童年憶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10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正確發聲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應用六八拍子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了解調號及主音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唱奏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G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標楷體" w:eastAsia="標楷體"/>
                <w:sz w:val="20"/>
              </w:rPr>
              <w:t>大調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辨曲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能欣賞杜卡斯《魔法師的弟子》音樂及故事內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啊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捉泥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魔法師的弟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籃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嬰仔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母親您真偉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古老的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瑰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音樂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9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0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藝術歌曲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舒伯特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分辨提琴家族各樂器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中國藝術歌曲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黃自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力度記號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聽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演唱奏音程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野玫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奏及欣賞鱒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西風的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風的節奏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吹奏青春舞曲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吹奏龍貓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！自然在說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然的吟唱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用直笛吹奏出一、二部曲調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演唱奏切分音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福佬民謠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認識中國絃樂器南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跟著溪水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蝸牛與黃鸝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合奏到森林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奏草螟弄雞公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演唱奏在銀色的月光下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演唱奏蜈蚣嫁ㄤ</w:t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152"/>
        <w:gridCol w:w="1152"/>
        <w:gridCol w:w="1152"/>
        <w:gridCol w:w="1152"/>
        <w:gridCol w:w="115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常用之音樂符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2:00Z</dcterms:created>
  <dc:creator>USER</dc:creator>
  <dc:description/>
  <cp:keywords/>
  <dc:language>en-US</dc:language>
  <cp:lastModifiedBy>emilyy</cp:lastModifiedBy>
  <cp:lastPrinted>2004-07-01T08:48:00Z</cp:lastPrinted>
  <dcterms:modified xsi:type="dcterms:W3CDTF">2010-03-01T04:22:00Z</dcterms:modified>
  <cp:revision>2</cp:revision>
  <dc:subject/>
  <dc:title>學校主題</dc:title>
</cp:coreProperties>
</file>