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九十八學年度下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五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4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蘇淑滿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一）營造溫馨的班級氣氛，學習是一件快樂的事－</w:t>
      </w:r>
      <w:r>
        <w:rPr>
          <w:b/>
          <w:szCs w:val="24"/>
        </w:rPr>
        <w:br/>
      </w:r>
      <w:r>
        <w:rPr>
          <w:szCs w:val="24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二）親師成為教育夥伴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親師合作是加速孩子進步的最大推手，彼此坦誠溝通、良性互動，攜手為培養品德優、主動學的孩子而努力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三）視孩子為獨立的個體，尊重孩子的個別差異，開發孩子無限潛能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期待在班級的社會雛型中引領孩子了解個別差異，並建立正確的價值觀，讓每一個孩子成為健康、有愛心肯負責的人。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生活教育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老師身體力行，鼓勵孩子做中學，培養服務的精神和獨立自主的生活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獎勵可惠及小組，處罰不連坐；合作代替競爭，關懷群己，接納並幫忙弱勢同儕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二）班級常規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建立合宜的班級規範，訂定公平的賞罰規定，實施「班級榮譽制度」以支持學生良好的行為表現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營造溫馨和諧、接納包容的班級氣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重視班級秩序做為學習的後盾，學習才能穩定的進步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三）輔導管教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教導孩子，採正向的肯定，隨時鼓勵孩子良好行為及表現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孩子犯錯時用心傾聽孩子的心聲，给予指導並提供改正的機會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四）自勵學習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依孩子特質與專長擔任幹部或小老師，透過服務學習領導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培養閱讀好習慣，善用資訊科技學習，好的閱讀習慣終生受用；網路學習是無遠弗屆的、是即時的，是未來世界公民都要具備的能力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鼓勵主動求知與自動自發的學習態度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五）親師合作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四）健康與體育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注意個人衛生習慣，服裝儀容整潔、勤洗手，飯後潔牙、漱口，整理個人抽屜、壁櫃，認真做好打掃工作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積極參與活動，討論分享，勇於發表意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 xml:space="preserve">3. 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五）綜合活動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隔週上分組社團活動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配合課程，舉辦校外教學參觀，節令活動或運動會節目練習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245745</wp:posOffset>
            </wp:positionV>
            <wp:extent cx="1198245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3.</w:t>
      </w:r>
      <w:r>
        <w:rPr>
          <w:szCs w:val="24"/>
        </w:rPr>
        <w:t>完成參觀活動、校外教學、主題活動等之學習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  <w:t>期中評量分數計算：平時作業</w:t>
      </w:r>
      <w:r>
        <w:rPr>
          <w:szCs w:val="24"/>
        </w:rPr>
        <w:t>(35%)</w:t>
      </w:r>
      <w:r>
        <w:rPr>
          <w:szCs w:val="24"/>
        </w:rPr>
        <w:t>、平時小考</w:t>
      </w:r>
      <w:r>
        <w:rPr>
          <w:szCs w:val="24"/>
        </w:rPr>
        <w:t>(35%)</w:t>
      </w:r>
      <w:r>
        <w:rPr>
          <w:szCs w:val="24"/>
        </w:rPr>
        <w:t>、定期評量</w:t>
      </w:r>
      <w:r>
        <w:rPr>
          <w:szCs w:val="24"/>
        </w:rPr>
        <w:t>(3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  <w:t>期末評量分數計算：平時作業</w:t>
      </w:r>
      <w:r>
        <w:rPr>
          <w:szCs w:val="24"/>
        </w:rPr>
        <w:t>(35%)</w:t>
      </w:r>
      <w:r>
        <w:rPr>
          <w:szCs w:val="24"/>
        </w:rPr>
        <w:t>、平時小考</w:t>
      </w:r>
      <w:r>
        <w:rPr>
          <w:szCs w:val="24"/>
        </w:rPr>
        <w:t>(35%)</w:t>
      </w:r>
      <w:r>
        <w:rPr>
          <w:szCs w:val="24"/>
        </w:rPr>
        <w:t>、定期評量</w:t>
      </w:r>
      <w:r>
        <w:rPr>
          <w:szCs w:val="24"/>
        </w:rPr>
        <w:t>(3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1"/>
    <w:basedOn w:val="Style14"/>
    <w:qFormat/>
    <w:rPr>
      <w:rFonts w:eastAsia="標楷體"/>
      <w:kern w:val="2"/>
    </w:rPr>
  </w:style>
  <w:style w:type="character" w:styleId="Style16">
    <w:name w:val="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37:00Z</dcterms:created>
  <dc:creator>WANYUCHUANG</dc:creator>
  <dc:description/>
  <cp:keywords/>
  <dc:language>en-US</dc:language>
  <cp:lastModifiedBy>shuman</cp:lastModifiedBy>
  <cp:lastPrinted>2001-08-27T10:40:00Z</cp:lastPrinted>
  <dcterms:modified xsi:type="dcterms:W3CDTF">2010-02-24T05:42:00Z</dcterms:modified>
  <cp:revision>3</cp:revision>
  <dc:subject/>
  <dc:title>台北市內湖區明湖國民小學八十八學年度第二學期學校日活動</dc:title>
</cp:coreProperties>
</file>