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鄉土語言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sz w:val="26"/>
          <w:szCs w:val="26"/>
        </w:rPr>
        <w:t>五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藉著校園安全中發生的各種安全事件，提醒學生要如何保護自己，避免受到傷害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延伸學習五官感覺的閩南語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透過課文情境，引導學生認識臺灣早期手工藝，並感受其可貴的創作精神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見賢思齊，同時學會各種美術領域的名稱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課文教學，使學生能了解臺灣歷史故事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了解人類通訊方式的演進，同時教導各種通訊方式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延伸學習其他各式建築物的說法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藉由認識建築藝術，進而引導學生親近藝術，培養欣賞美的習慣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認分辨本調和變調的不同及規則。</w:t>
      </w:r>
    </w:p>
    <w:p>
      <w:pPr>
        <w:pStyle w:val="11"/>
        <w:spacing w:lineRule="exact" w:line="400"/>
        <w:ind w:left="67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藉由聲母和韻母的拼音練習，讓學生複習之前所學的音標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</w:t>
      </w:r>
      <w:r>
        <w:rPr>
          <w:rFonts w:ascii="標楷體" w:hAnsi="標楷體" w:cs="標楷體" w:eastAsia="標楷體"/>
          <w:sz w:val="26"/>
          <w:szCs w:val="26"/>
        </w:rPr>
        <w:t>康軒版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：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960"/>
        <w:gridCol w:w="1800"/>
        <w:gridCol w:w="3780"/>
        <w:gridCol w:w="360"/>
        <w:gridCol w:w="1080"/>
        <w:gridCol w:w="108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2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全囥第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2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其他常見校園傷害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課文情境掛圖」，讓學生觀察後描述圖中景物，由此導入課文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1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全囥第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定定</w:t>
            </w:r>
            <w:r>
              <w:rPr>
                <w:rFonts w:ascii="標楷體" w:hAnsi="標楷體" w:cs="標楷體" w:eastAsia="標楷體"/>
                <w:sz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藉由認識常見校園傷害，有效預防傷害發生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將學生分為數組，教師用分圖圖卡請每組中的一個學生抽出一張圖卡，以比手畫腳的方式，讓其他組的學生猜是哪一個詞語，最快速猜對的組別，教師可予以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8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鼻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「</w:t>
            </w:r>
            <w:r>
              <w:rPr>
                <w:rFonts w:ascii="標楷體" w:hAnsi="標楷體" w:cs="標楷體" w:eastAsia="標楷體"/>
                <w:sz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學會五官感覺的說法，並用閩南語簡單造句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課文情境掛圖」，讓學生觀察圖中景物後，請家裡養狗的學生談談他家的狗有哪些趣事？由此導入本課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角色扮演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5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鼻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運用「</w:t>
            </w:r>
            <w:r>
              <w:rPr>
                <w:rFonts w:ascii="標楷體" w:hAnsi="標楷體" w:cs="標楷體" w:eastAsia="標楷體"/>
                <w:sz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學會五官感覺的說法，並用閩南語簡單造句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句型分析：「</w:t>
            </w:r>
            <w:r>
              <w:rPr>
                <w:rFonts w:ascii="標楷體" w:hAnsi="標楷體" w:cs="標楷體" w:eastAsia="標楷體"/>
                <w:sz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</w:rPr>
              <w:t>東○西」。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教師揭示句型卡及做伙來開講掛圖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學習單掛圖」，為學生簡單說明掛圖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指導學生仔細聽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內容，將感官的貼紙貼在正確的地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2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3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做伙來拼音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複習字母，拼讀單詞，讓學生熟悉單詞的正確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將做伙來拼音掛圖置於黑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定學生上臺，由教師念出拼音字，讓學生用手指比出掛圖上正確的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將聲母及韻母分別放入兩個桶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抽出聲母、韻母各一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指定學生上臺，讓學生抽出聲母、韻母，並念出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說出韻母，讓學生在臺下說出蘊含韻母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師指定學生上臺，由教師說出韻母，讓學生說出蘊含韻母的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音字匿相揣單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9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做伙來拼音一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複習字母，拼讀單詞，讓學生熟悉單詞的正確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將聲母「</w:t>
            </w:r>
            <w:r>
              <w:rPr>
                <w:rFonts w:eastAsia="標楷體" w:cs="標楷體" w:ascii="標楷體" w:hAnsi="標楷體"/>
                <w:sz w:val="16"/>
              </w:rPr>
              <w:t>p/b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b/bh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/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/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h/t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k/g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/m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l/l</w:t>
            </w:r>
            <w:r>
              <w:rPr>
                <w:rFonts w:ascii="標楷體" w:hAnsi="標楷體" w:cs="標楷體" w:eastAsia="標楷體"/>
                <w:sz w:val="16"/>
              </w:rPr>
              <w:t>」和韻母「</w:t>
            </w:r>
            <w:r>
              <w:rPr>
                <w:rFonts w:eastAsia="標楷體" w:cs="標楷體" w:ascii="標楷體" w:hAnsi="標楷體"/>
                <w:sz w:val="16"/>
              </w:rPr>
              <w:t>a/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i/a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u/au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m/am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k/ak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e/e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o/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/or</w:t>
            </w:r>
            <w:r>
              <w:rPr>
                <w:rFonts w:ascii="標楷體" w:hAnsi="標楷體" w:cs="標楷體" w:eastAsia="標楷體"/>
                <w:sz w:val="16"/>
              </w:rPr>
              <w:t>」寫在黑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定學生上臺，由教師念出拼音，例如：「</w:t>
            </w:r>
            <w:r>
              <w:rPr>
                <w:rFonts w:eastAsia="標楷體" w:cs="標楷體" w:ascii="標楷體" w:hAnsi="標楷體"/>
                <w:sz w:val="16"/>
              </w:rPr>
              <w:t>tho/to</w:t>
            </w:r>
            <w:r>
              <w:rPr>
                <w:rFonts w:ascii="標楷體" w:hAnsi="標楷體" w:cs="標楷體" w:eastAsia="標楷體"/>
                <w:sz w:val="16"/>
              </w:rPr>
              <w:t>」，讓學生上臺找出「</w:t>
            </w:r>
            <w:r>
              <w:rPr>
                <w:rFonts w:eastAsia="標楷體" w:cs="標楷體" w:ascii="標楷體" w:hAnsi="標楷體"/>
                <w:sz w:val="16"/>
              </w:rPr>
              <w:t>th/t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o/or</w:t>
            </w:r>
            <w:r>
              <w:rPr>
                <w:rFonts w:ascii="標楷體" w:hAnsi="標楷體" w:cs="標楷體" w:eastAsia="標楷體"/>
                <w:sz w:val="16"/>
              </w:rPr>
              <w:t>」，並用粉筆圈選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閃示揭示聲母和韻母音標圖卡，例如：「</w:t>
            </w:r>
            <w:r>
              <w:rPr>
                <w:rFonts w:eastAsia="標楷體" w:cs="標楷體" w:ascii="標楷體" w:hAnsi="標楷體"/>
                <w:sz w:val="16"/>
              </w:rPr>
              <w:t>l/l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oo/or</w:t>
            </w:r>
            <w:r>
              <w:rPr>
                <w:rFonts w:ascii="標楷體" w:hAnsi="標楷體" w:cs="標楷體" w:eastAsia="標楷體"/>
                <w:sz w:val="16"/>
              </w:rPr>
              <w:t>」，由學生念出拼音「</w:t>
            </w:r>
            <w:r>
              <w:rPr>
                <w:rFonts w:eastAsia="標楷體" w:cs="標楷體" w:ascii="標楷體" w:hAnsi="標楷體"/>
                <w:sz w:val="16"/>
              </w:rPr>
              <w:t>loo/lo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音字匿相揣單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6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豬三兄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並熟悉本課語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延伸學習其他各式建築物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本課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藉由認識建築藝術，進而引導學生親近藝術，培養欣賞美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跟學生討論這些建物用的建材及外觀，特色或是處所。學生表達不足或語音不正確之處，教師適時予以修正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師拿蚵殼圖片及糯米問學生：「這兩個東西，除了可食用外，還有其他用途嗎？」引導學生聯想，先民早期利用天然資源做建材，而今科技發達後，建材及建物形式的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請學生先說一說曾經讀過的「三隻小豬」故事，並從三隻小豬各自蓋的房子，探討其個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課文情境掛圖」，請學生說一說三隻小豬的房子有何差異？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「語詞遊樂園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依次在課本上指出正確的詞語，並跟著念誦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做陣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2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豬三兄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課文內容，給學生幾個提示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運用本課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藉由認識建築藝術，進而引導學生親近藝術，培養欣賞美的習慣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句型練習指導說明：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教師揭示句型卡及「做伙來開講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將學生分組，輪流上臺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「學習單掛圖」，為學生簡單說明掛圖內容及操作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指導學生仔細聽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內容，將附件貼紙貼在正確的空格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9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捏麵尪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2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「語詞遊樂園」讓學生認識更多臺灣傳統行業與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課文情境掛圖，請學生觀察圖中景物，說一說圖中的捏麵人有什麼特色，以此導入課文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6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捏麵尪仔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16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rFonts w:ascii="標楷體" w:hAnsi="標楷體" w:cs="標楷體" w:eastAsia="標楷體"/>
              </w:rPr>
            </w:r>
            <w:r>
              <w:rPr>
                <w:sz w:val="16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2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「做伙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課文情境，讓學生體會傳統技藝的有趣與巧思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開講」情境掛圖，並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「學習單掛圖」，為學生簡單說明掛圖內容及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3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拼音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老師指導學生複習「</w:t>
            </w:r>
            <w:r>
              <w:rPr>
                <w:rFonts w:eastAsia="標楷體" w:cs="標楷體" w:ascii="標楷體" w:hAnsi="標楷體"/>
                <w:sz w:val="16"/>
              </w:rPr>
              <w:t>i/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a/i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o/i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u/iu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n/in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b/bh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sh/c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s/z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g/gh</w:t>
            </w:r>
            <w:r>
              <w:rPr>
                <w:rFonts w:ascii="標楷體" w:hAnsi="標楷體" w:cs="標楷體" w:eastAsia="標楷體"/>
                <w:sz w:val="16"/>
              </w:rPr>
              <w:t>」，拼讀單詞，讓學生熟悉單詞的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生六人一組，以同一方向站在講臺上，每人距離約一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老師從所教單詞中出題，讓第一人看拼音符號，然後以最小聲音在第二人耳朵旁邊念出拼音，但不可讓第三人或老師聽見，第二人再傳給下一人，以此類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藝術天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拼音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老師指導學生複習「</w:t>
            </w:r>
            <w:r>
              <w:rPr>
                <w:rFonts w:eastAsia="標楷體" w:cs="標楷體" w:ascii="標楷體" w:hAnsi="標楷體"/>
                <w:sz w:val="16"/>
              </w:rPr>
              <w:t>ip/ip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t/it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k/ik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tsh/c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ts/z</w:t>
            </w:r>
            <w:r>
              <w:rPr>
                <w:rFonts w:ascii="標楷體" w:hAnsi="標楷體" w:cs="標楷體" w:eastAsia="標楷體"/>
                <w:sz w:val="16"/>
              </w:rPr>
              <w:t>」，拼讀單詞，讓學生熟悉單詞的正確拼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7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世界庄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8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本課透過不同世代通訊方式的演進，讓學生學習各種通訊方式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語詞遊樂園，擴充資訊傳輸的語彙：批、電話、手機仔、傳真、電子批、簡訊、即時通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教學活動重點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1.教師揭示課文情境圖，請學生觀察並發表圖中的景物。</w:t>
              <w:t>2.教師配合教學CD，帶領學生朗誦課文。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揭示語詞遊樂園圖卡，再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準備語詞遊樂園圖卡，再將學生分組，進行肢體大考驗遊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遊戲）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4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5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世界庄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做陣來開講，讓學生學會在交談中使用本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課文情境，讓學生體會「天涯若比鄰」的「世界村」時代已然來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完成學習單的練習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本課詞語：彼當陣、開講、以早、連鞭、庄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揭示句型卡，指導學生練習本課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做陣來開講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習單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開講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讀課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三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複習韻母，拼讀單詞，讓學生熟悉單詞的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聽力練習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將學生五～六人分成一組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老師念出拼音，例如：「</w:t>
            </w:r>
            <w:r>
              <w:rPr>
                <w:rFonts w:eastAsia="標楷體" w:cs="標楷體" w:ascii="標楷體" w:hAnsi="標楷體"/>
                <w:sz w:val="16"/>
              </w:rPr>
              <w:t>mui/mui</w:t>
            </w:r>
            <w:r>
              <w:rPr>
                <w:rFonts w:ascii="標楷體" w:hAnsi="標楷體" w:cs="標楷體" w:eastAsia="標楷體"/>
                <w:sz w:val="16"/>
              </w:rPr>
              <w:t>」，由學生找出「</w:t>
            </w:r>
            <w:r>
              <w:rPr>
                <w:rFonts w:eastAsia="標楷體" w:cs="標楷體" w:ascii="標楷體" w:hAnsi="標楷體"/>
                <w:sz w:val="16"/>
              </w:rPr>
              <w:t>m/m</w:t>
            </w:r>
            <w:r>
              <w:rPr>
                <w:rFonts w:ascii="標楷體" w:hAnsi="標楷體" w:cs="標楷體" w:eastAsia="標楷體"/>
                <w:sz w:val="16"/>
              </w:rPr>
              <w:t>」和「</w:t>
            </w:r>
            <w:r>
              <w:rPr>
                <w:rFonts w:eastAsia="標楷體" w:cs="標楷體" w:ascii="標楷體" w:hAnsi="標楷體"/>
                <w:sz w:val="16"/>
              </w:rPr>
              <w:t>ui/ui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7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jc w:val="center"/>
              <w:rPr>
                <w:rFonts w:ascii="標楷體" w:hAnsi="標楷體" w:cs="標楷體"/>
                <w:w w:val="120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伙來拼音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讀課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拼讀閩南語的拼音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做伙來拼音三掛圖」，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朗誦課文，讓學生熟悉課文中的語詞，可全班合讀或各組輪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老師指導學生複習字母，拼讀單詞，讓學生熟悉單詞的正確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聽力測驗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配合課文「拼音練習」。</w:t>
            </w:r>
          </w:p>
          <w:p>
            <w:pPr>
              <w:pStyle w:val="Normal"/>
              <w:snapToGrid w:val="false"/>
              <w:spacing w:lineRule="exact" w:line="240"/>
              <w:ind w:left="37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老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指導學生從題目找出正的答案。</w:t>
            </w:r>
          </w:p>
          <w:p>
            <w:pPr>
              <w:pStyle w:val="Normal"/>
              <w:snapToGrid w:val="false"/>
              <w:spacing w:lineRule="exact" w:line="240"/>
              <w:ind w:left="21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例如：題目「胃痛的胃」，學生將「</w:t>
            </w:r>
            <w:r>
              <w:rPr>
                <w:rFonts w:eastAsia="標楷體" w:cs="標楷體" w:ascii="標楷體" w:hAnsi="標楷體"/>
                <w:sz w:val="16"/>
              </w:rPr>
              <w:t>ui/ui</w:t>
            </w:r>
            <w:r>
              <w:rPr>
                <w:rFonts w:ascii="標楷體" w:hAnsi="標楷體" w:cs="標楷體" w:eastAsia="標楷體"/>
                <w:sz w:val="16"/>
              </w:rPr>
              <w:t>」圈選出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做伙來拼音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4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古早到現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單元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第五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複習第五課句型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複習「做伙來拼音三」的內容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根據第五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揭示第五課「句型卡」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揭示第五「學習單掛圖」，並複習學習單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t>1</w:t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第五、六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五、六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1</w:t>
            </w: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6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囡仔頭相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2-8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480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唱囡仔歌歌曲，並體會歌曲意境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展示第一課的分圖圖卡，請學生再複習一次意外傷害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「囡仔歌掛圖」（囡仔頭相碰），問學生「若是無細膩，著傷的時，欲按怎？」（要是不小心，受傷的時候，該怎麼辦？）請學生用閩南語說一說該如何處理，表達不足或發音不好之處，教師給予修正。由此複習之前所學的，引發聯想並導入本文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唱「囡仔歌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20"/>
                <w:rFonts w:eastAsia="標楷體" w:cs="標楷體" w:ascii="標楷體" w:hAnsi="標楷體"/>
              </w:rPr>
            </w:r>
            <w:r>
              <w:rPr>
                <w:sz w:val="16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一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第一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遊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7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唐詩＋俗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fldChar w:fldCharType="begin"/>
            </w:r>
            <w:r>
              <w:rPr>
                <w:sz w:val="16"/>
                <w:rFonts w:ascii="標楷體" w:hAnsi="標楷體" w:cs="標楷體" w:eastAsia="標楷體"/>
              </w:rPr>
              <w:instrText xml:space="preserve"> MERGEFIELD 對應能力指標 </w:instrText>
            </w:r>
            <w:r>
              <w:rPr>
                <w:sz w:val="16"/>
                <w:rFonts w:ascii="標楷體" w:hAnsi="標楷體" w:cs="標楷體" w:eastAsia="標楷體"/>
              </w:rPr>
              <w:fldChar w:fldCharType="separate"/>
            </w:r>
            <w:r>
              <w:rPr>
                <w:sz w:val="16"/>
                <w:rFonts w:ascii="標楷體" w:hAnsi="標楷體" w:cs="標楷體" w:eastAsia="標楷體"/>
              </w:rPr>
              <w:t>休業式</w:t>
            </w:r>
            <w:r>
              <w:rPr>
                <w:sz w:val="1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6"/>
              </w:rPr>
              <w:t>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解釋詩名「雜詩」的意涵，作者王維見到故鄉來的親友，思緒紛雜不知從何說起，沒問及家鄉的人或相關之事，卻以「窗前的梅花開了沒？」這樣小小的事情來相問，意境頗令人玩味，含蓄中真情流露，對故鄉的思念之情表露無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「俗諺掛圖」，解釋新詞及句意，讓學生了解俗諺含義及使用時機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揭示「唐詩掛圖」，解釋新詞及句意，讓學生了解詩詞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可配合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唐詩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俗諺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V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</w:t>
            </w:r>
            <w:r>
              <w:rPr>
                <w:rFonts w:ascii="標楷體" w:hAnsi="標楷體" w:cs="標楷體" w:eastAsia="標楷體"/>
              </w:rPr>
              <w:t>能聽辨鄉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說出正確的鄉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00"/>
      <w:ind w:left="1588" w:hanging="73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9:00Z</dcterms:created>
  <dc:creator>USER</dc:creator>
  <dc:description/>
  <cp:keywords/>
  <dc:language>en-US</dc:language>
  <cp:lastModifiedBy>uyf</cp:lastModifiedBy>
  <cp:lastPrinted>2004-07-01T08:48:00Z</cp:lastPrinted>
  <dcterms:modified xsi:type="dcterms:W3CDTF">2010-01-29T03:59:00Z</dcterms:modified>
  <cp:revision>2</cp:revision>
  <dc:subject/>
  <dc:title>學校主題</dc:title>
</cp:coreProperties>
</file>