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英語】領域【英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英語團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numPr>
          <w:ilvl w:val="0"/>
          <w:numId w:val="7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培養學生簡易聽、說、讀、寫能力，並促進其對中外文化習俗之認識。</w:t>
      </w:r>
    </w:p>
    <w:p>
      <w:pPr>
        <w:pStyle w:val="12"/>
        <w:numPr>
          <w:ilvl w:val="0"/>
          <w:numId w:val="7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聽說為主，讀寫為輔。</w:t>
      </w:r>
    </w:p>
    <w:p>
      <w:pPr>
        <w:pStyle w:val="12"/>
        <w:numPr>
          <w:ilvl w:val="0"/>
          <w:numId w:val="7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教學內容以對話、句型、字彙、字母發音及歌謠韻文教學為主。</w:t>
      </w:r>
    </w:p>
    <w:p>
      <w:pPr>
        <w:pStyle w:val="12"/>
        <w:numPr>
          <w:ilvl w:val="0"/>
          <w:numId w:val="7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配合節慶或教學主題穿插相關英語教學活動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</w:t>
      </w:r>
      <w:r>
        <w:rPr>
          <w:rFonts w:ascii="Times New Roman" w:hAnsi="Times New Roman"/>
          <w:spacing w:val="-6"/>
          <w:u w:val="single"/>
        </w:rPr>
        <w:t>Hello, Darbie! 8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832"/>
        <w:gridCol w:w="1984"/>
        <w:gridCol w:w="3024"/>
        <w:gridCol w:w="360"/>
        <w:gridCol w:w="1152"/>
        <w:gridCol w:w="1560"/>
        <w:gridCol w:w="348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0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課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1 What Subject Do You Like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十、獨立思考與解決問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各課韻文以及歌謠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了解問句及答句中受格與所有格的一致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了解並使用</w:t>
            </w:r>
            <w:r>
              <w:rPr>
                <w:sz w:val="16"/>
              </w:rPr>
              <w:t>What subject do you like?</w:t>
            </w:r>
            <w:r>
              <w:rPr>
                <w:sz w:val="16"/>
              </w:rPr>
              <w:t>的句型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詢問別人喜愛的課程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並用</w:t>
            </w:r>
            <w:r>
              <w:rPr>
                <w:sz w:val="16"/>
              </w:rPr>
              <w:t>I like ____.</w:t>
            </w:r>
            <w:r>
              <w:rPr>
                <w:sz w:val="16"/>
              </w:rPr>
              <w:t>回答他人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辨識並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i 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 xml:space="preserve">oy </w:t>
            </w:r>
            <w:r>
              <w:rPr>
                <w:sz w:val="16"/>
              </w:rPr>
              <w:t>在單字中的發音，且能流利地朗誦短句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辨認並說出本課學習的應用字彙（</w:t>
            </w:r>
            <w:r>
              <w:rPr>
                <w:sz w:val="16"/>
              </w:rPr>
              <w:t>Chinese, English, math, science, art,music, PE, social studies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了解問句及答句中主詞語助動詞</w:t>
            </w:r>
            <w:r>
              <w:rPr>
                <w:sz w:val="16"/>
              </w:rPr>
              <w:t>do</w:t>
            </w:r>
            <w:r>
              <w:rPr>
                <w:sz w:val="16"/>
              </w:rPr>
              <w:t>的一致性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並能正確使用其普通動詞形式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辨識</w:t>
            </w:r>
            <w:r>
              <w:rPr>
                <w:sz w:val="16"/>
              </w:rPr>
              <w:t xml:space="preserve">What Subject Do You Like?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/>
                <w:szCs w:val="24"/>
              </w:rPr>
              <w:t>日曆</w:t>
            </w:r>
          </w:p>
          <w:p>
            <w:pPr>
              <w:pStyle w:val="5"/>
              <w:spacing w:lineRule="atLeast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季與氣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  My Favorite Season Is Win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exact" w:line="400"/>
              <w:ind w:left="644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2"/>
              <w:numPr>
                <w:ilvl w:val="0"/>
                <w:numId w:val="10"/>
              </w:numPr>
              <w:spacing w:lineRule="exact" w:line="400"/>
              <w:ind w:left="644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2"/>
              <w:numPr>
                <w:ilvl w:val="0"/>
                <w:numId w:val="10"/>
              </w:numPr>
              <w:spacing w:lineRule="exact" w:line="400"/>
              <w:ind w:left="644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2"/>
              <w:numPr>
                <w:ilvl w:val="0"/>
                <w:numId w:val="10"/>
              </w:numPr>
              <w:spacing w:lineRule="exact" w:line="400"/>
              <w:ind w:left="644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12"/>
              <w:numPr>
                <w:ilvl w:val="0"/>
                <w:numId w:val="10"/>
              </w:numPr>
              <w:spacing w:lineRule="exact" w:line="400"/>
              <w:ind w:left="644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各課韻文以及歌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本課故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進行相關閱讀理解活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your favorite season?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詢問他人最喜愛的季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s it _____ there in spring?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某地點的氣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Yes, it is./ No, it is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回答他人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並說出本課所學季節及氣候用與的應用字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spring, summer, fall, winter, warm, hot, cool, col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並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w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u </w:t>
            </w:r>
            <w:r>
              <w:rPr>
                <w:sz w:val="16"/>
              </w:rPr>
              <w:t>在單字中的發音，且能流利地朗誦短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Your Favorite Season? 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Is it Cold There in the South?</w:t>
            </w:r>
            <w:r>
              <w:rPr>
                <w:sz w:val="16"/>
              </w:rPr>
              <w:t>這首韻文中的關鍵字詞，並吟唱韻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電子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景觀與地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  Where Were You Last Night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2"/>
              <w:numPr>
                <w:ilvl w:val="0"/>
                <w:numId w:val="11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2"/>
              <w:numPr>
                <w:ilvl w:val="0"/>
                <w:numId w:val="11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2"/>
              <w:numPr>
                <w:ilvl w:val="0"/>
                <w:numId w:val="11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12"/>
              <w:numPr>
                <w:ilvl w:val="0"/>
                <w:numId w:val="11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各課韻文以及歌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本課故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進行相關閱讀理解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ere you _____ last night?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詢問他人昨晚是否在某地方。並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Yes, I was./ No, I was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回答他人問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ere were you last night?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詢問他人昨晚在哪裡，並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I was ______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當回答他人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並說出本課所學的應用字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at the beach, in the mountains, on the island, by the lake, by the river, by the se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能正確使用不同人稱代名詞所搭配的過去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並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ur </w:t>
            </w:r>
            <w:r>
              <w:rPr>
                <w:sz w:val="16"/>
              </w:rPr>
              <w:t>在單字中的發音，且能流利地朗誦短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</w:t>
            </w:r>
            <w:r>
              <w:rPr>
                <w:sz w:val="16"/>
              </w:rPr>
              <w:t xml:space="preserve">Were You on the Island Last Night? 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Where were you</w:t>
            </w:r>
            <w:r>
              <w:rPr>
                <w:sz w:val="16"/>
              </w:rPr>
              <w:t>韻文中的關鍵字詞，並吟唱韻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電子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常見日常生活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 What Did You Do Last Night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2"/>
              <w:numPr>
                <w:ilvl w:val="0"/>
                <w:numId w:val="9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2"/>
              <w:numPr>
                <w:ilvl w:val="0"/>
                <w:numId w:val="9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2"/>
              <w:numPr>
                <w:ilvl w:val="0"/>
                <w:numId w:val="9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12"/>
              <w:numPr>
                <w:ilvl w:val="0"/>
                <w:numId w:val="9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各課韻文以及歌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本課故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進行相關閱讀理解活動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id you _____ ? Yes, I did./ No, I did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句型，回答是否曾從事否活動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at did yo do last night? I ____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句型，正確表達過去曾從事的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並說出本課所學的應用字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cleaned the table, cooked dinner, played a game, climbed a tree, watered the flowers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能辨識本課認識字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ainted the f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能正確使用過去是問句與答句的正確動詞形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並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e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r </w:t>
            </w:r>
            <w:r>
              <w:rPr>
                <w:sz w:val="16"/>
              </w:rPr>
              <w:t>在單字中的發音，且能流利地朗誦短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</w:t>
            </w:r>
            <w:r>
              <w:rPr>
                <w:sz w:val="16"/>
              </w:rPr>
              <w:t xml:space="preserve">Did You Cook Dinner? 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What Did you Do Last Night?</w:t>
            </w:r>
            <w:r>
              <w:rPr>
                <w:sz w:val="16"/>
              </w:rPr>
              <w:t>這兩首韻文中的關鍵字，並吟唱韻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學會唱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Be Happy Workers</w:t>
            </w:r>
            <w:r>
              <w:rPr>
                <w:sz w:val="16"/>
              </w:rPr>
              <w:t>這首歌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電子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閱讀各課之故事以及句型∕文法重點，進行相關的理解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跟讀各課之會話短句，並使用正確句型對話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真參與課堂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13">
    <w:name w:val="課程樣式1"/>
    <w:basedOn w:val="Normal"/>
    <w:qFormat/>
    <w:pPr>
      <w:widowControl w:val="false"/>
      <w:spacing w:lineRule="exact" w:line="240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4:00Z</dcterms:created>
  <dc:creator>USER</dc:creator>
  <dc:description/>
  <cp:keywords/>
  <dc:language>en-US</dc:language>
  <cp:lastModifiedBy>wuchien</cp:lastModifiedBy>
  <cp:lastPrinted>2004-07-01T08:48:00Z</cp:lastPrinted>
  <dcterms:modified xsi:type="dcterms:W3CDTF">2010-02-24T03:35:00Z</dcterms:modified>
  <cp:revision>4</cp:revision>
  <dc:subject/>
  <dc:title>學校主題</dc:title>
</cp:coreProperties>
</file>