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音樂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能聽辨音程及樂器音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拍奏正確節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演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奏正確音高及旋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專心聆賞藝術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創作簡易曲調及歌詞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翰林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記憶寶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童年憶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2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10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正確發聲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及應用六八拍子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了解調號及主音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聽唱奏</w:t>
            </w: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G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F</w:t>
            </w:r>
            <w:r>
              <w:rPr>
                <w:rFonts w:ascii="Times New Roman" w:hAnsi="Times New Roman" w:cs="標楷體" w:eastAsia="標楷體"/>
                <w:sz w:val="20"/>
              </w:rPr>
              <w:t>大調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聽辨曲調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能欣賞杜卡斯《魔法師的弟子》音樂及故事內容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啊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捉泥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魔法師的弟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籃曲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嬰仔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母親您真偉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吹奏古老的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術瑰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音樂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9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0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藝術歌曲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舒伯特生平及聆賞其作品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及分辨提琴家族各樂器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中國藝術歌曲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黃自生平及聆賞其作品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力度記號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聽辨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演唱奏音程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野玫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奏及欣賞鱒魚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西風的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風的節奏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吹奏青春舞曲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吹奏龍貓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！自然在說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然的吟唱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2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用直笛吹奏出一、二部曲調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演唱奏切分音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福佬民謠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能認識中國絃樂器南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動物狂歡節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跟著溪水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蝸牛與黃鸝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合奏到森林去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演唱奏草螟弄雞公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演唱奏在銀色的月光下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演唱奏蜈蚣嫁ㄤ</w:t>
            </w:r>
          </w:p>
          <w:p>
            <w:pPr>
              <w:pStyle w:val="Normal"/>
              <w:ind w:left="176" w:hanging="176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152"/>
        <w:gridCol w:w="1152"/>
        <w:gridCol w:w="1152"/>
        <w:gridCol w:w="1152"/>
        <w:gridCol w:w="115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常用之音樂符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4:00Z</dcterms:created>
  <dc:creator>USER</dc:creator>
  <dc:description/>
  <cp:keywords/>
  <dc:language>en-US</dc:language>
  <cp:lastModifiedBy>devin707</cp:lastModifiedBy>
  <cp:lastPrinted>2004-07-01T08:48:00Z</cp:lastPrinted>
  <dcterms:modified xsi:type="dcterms:W3CDTF">2010-02-26T02:34:00Z</dcterms:modified>
  <cp:revision>2</cp:revision>
  <dc:subject/>
  <dc:title>學校主題</dc:title>
</cp:coreProperties>
</file>