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台北市內湖區明湖國民小學九十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eastAsia="zh-TW" w:bidi="zxx"/>
        </w:rPr>
        <w:t>八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五年十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eastAsia="zh-TW" w:bidi="zxx"/>
        </w:rPr>
        <w:t>二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班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eastAsia="zh-TW" w:bidi="zxx"/>
        </w:rPr>
        <w:t>下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期班級經營計劃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來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明湖國小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已近三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雖然還算是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新人，但就教學資歷來說，雖不敢言老但可說是雖不中亦不遠已！個人家住內湖已有好一段時日，但因師範學院畢業分發之故，到了基隆市堵南國小任教。本打算服完兵役後即請調回台北，只是因緣際會下，陸續接下了一些專案或行政業務。而這一轉眼，已過了十年有餘了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前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年提出了調校申請，並將明湖國小列為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第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志願，而最後亦如願與明湖國小結緣，相信這個難得的機緣，已緊密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將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學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學生、家長與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做了連結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這個難得的網絡裡，個人必將盡最大心力，讓明湖愈加明亮、學生成長茁壯、家長安心且放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而我也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不負所託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的方向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eastAsia="zh-TW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是三、班級紀律。理由容我分述如后：</w:t>
      </w:r>
    </w:p>
    <w:p>
      <w:pPr>
        <w:pStyle w:val="Normal"/>
        <w:snapToGrid w:val="false"/>
        <w:ind w:left="1132" w:hanging="566"/>
        <w:rPr>
          <w:rFonts w:ascii="標楷體" w:hAnsi="標楷體" w:eastAsia="標楷體" w:cs="Tahoma"/>
          <w:bCs/>
          <w:sz w:val="28"/>
          <w:szCs w:val="28"/>
          <w:lang w:eastAsia="zh-TW" w:bidi="zxx"/>
        </w:rPr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當然，個人亦呼應政府正在推行的三品運動，期待班上的學生能做到：「做人有品德、做事有品質以及生活有品味」的目標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uto" w:line="36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了瞭學生的學習進度、學習狀況，你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uto" w:line="360"/>
        <w:ind w:left="566" w:hanging="566"/>
        <w:rPr/>
      </w:pPr>
      <w:r>
        <w:rPr>
          <w:rFonts w:ascii="標楷體" w:hAnsi="標楷體" w:cs="Tahoma" w:eastAsia="標楷體"/>
          <w:b/>
          <w:sz w:val="28"/>
          <w:szCs w:val="28"/>
          <w:u w:val="single"/>
          <w:lang w:eastAsia="zh-TW"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未來的一年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>…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細明體;MingLiU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5:00Z</dcterms:created>
  <dc:creator>uyf</dc:creator>
  <dc:description/>
  <cp:keywords/>
  <dc:language>en-US</dc:language>
  <cp:lastModifiedBy>uyf15</cp:lastModifiedBy>
  <cp:lastPrinted>2113-01-01T00:00:00Z</cp:lastPrinted>
  <dcterms:modified xsi:type="dcterms:W3CDTF">2010-02-22T08:38:00Z</dcterms:modified>
  <cp:revision>3</cp:revision>
  <dc:subject/>
  <dc:title>台北市內湖區明湖國民小學九十六學年度</dc:title>
</cp:coreProperties>
</file>