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</w:t>
      </w:r>
      <w:r>
        <w:rPr>
          <w:rFonts w:eastAsia="標楷體" w:cs="標楷體" w:ascii="標楷體" w:hAnsi="標楷體"/>
          <w:spacing w:val="20"/>
          <w:sz w:val="36"/>
          <w:szCs w:val="36"/>
        </w:rPr>
        <w:t>5</w:t>
      </w:r>
      <w:r>
        <w:rPr>
          <w:rFonts w:ascii="標楷體" w:hAnsi="標楷體" w:cs="標楷體" w:eastAsia="標楷體"/>
          <w:spacing w:val="20"/>
          <w:sz w:val="36"/>
          <w:szCs w:val="36"/>
        </w:rPr>
        <w:t>】年級【語文】領域【國語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全體五年級級任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細明體;MingLiU"/>
          <w:sz w:val="20"/>
        </w:rPr>
        <w:t>了解詩的格式及寫景詩的敘寫方式。</w:t>
      </w:r>
    </w:p>
    <w:p>
      <w:pPr>
        <w:pStyle w:val="Normal"/>
        <w:widowControl w:val="false"/>
        <w:numPr>
          <w:ilvl w:val="1"/>
          <w:numId w:val="2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能體會常保赤子之心的涵義。</w:t>
      </w:r>
    </w:p>
    <w:p>
      <w:pPr>
        <w:pStyle w:val="Normal"/>
        <w:widowControl w:val="false"/>
        <w:numPr>
          <w:ilvl w:val="1"/>
          <w:numId w:val="2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能對閱讀產生興趣，養成閱讀的習慣。</w:t>
      </w:r>
    </w:p>
    <w:p>
      <w:pPr>
        <w:pStyle w:val="Normal"/>
        <w:widowControl w:val="false"/>
        <w:numPr>
          <w:ilvl w:val="1"/>
          <w:numId w:val="2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能了解記敘文的寫作方法及基本的文章結構。</w:t>
      </w:r>
    </w:p>
    <w:p>
      <w:pPr>
        <w:pStyle w:val="Normal"/>
        <w:widowControl w:val="false"/>
        <w:numPr>
          <w:ilvl w:val="1"/>
          <w:numId w:val="2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希望能激發學生認識古文明的興趣。</w:t>
      </w:r>
    </w:p>
    <w:p>
      <w:pPr>
        <w:pStyle w:val="Normal"/>
        <w:widowControl w:val="false"/>
        <w:numPr>
          <w:ilvl w:val="1"/>
          <w:numId w:val="2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</w:rPr>
        <w:t>能從閱讀本文中，激發閱讀著名小說的興趣。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napToGrid w:val="true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明瞭旅遊可以增廣見聞，培養感覺、想像、審美的情意，以提昇生活品質。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napToGrid w:val="true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能了解「天涯若比鄰」的概念，友善對待他人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南一國語課本 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書香世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了解詩的格式及寫景詩的敘寫方式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細明體;MingLiU" w:hAnsi="細明體;MingLiU" w:eastAsia="細明體;MingLiU"/>
                <w:sz w:val="20"/>
                <w:szCs w:val="20"/>
                <w:u w:val="wave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認識世界名著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wave"/>
              </w:rPr>
              <w:t>小飛俠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能了解說明文的寫作方法，以客觀的立場表達自己對事理或事物的意見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練應用設問句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從半畝方塘、鑑（鏡子）、活水的譬喻中，了解古人所描寫的意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靜聽教師說明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wave"/>
              </w:rPr>
              <w:t>小飛俠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寫作背景及故事大意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介紹自己喜歡的書籍及喜歡的原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課的生字語詞卡、補充語詞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文的情境圖。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愛的天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懂得如何用外形、聲音、動作的特色來凸顯人物的性格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明白親情可貴的真實現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體會文章所展現的父子親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用新詩格式寫作及賞析新詩的優美情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聆聽教學，讓學生說出印象深刻的話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表達出體貼和鼓勵等精神上的支持，是最可貴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引導學生表達對大自然的觀察與關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導學生了解書信體的寫作方式和技巧。</w:t>
            </w:r>
          </w:p>
          <w:p>
            <w:pPr>
              <w:pStyle w:val="Normal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的生字卡語詞卡、補充與詞卡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wave"/>
              </w:rPr>
              <w:t>愛的教育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及相關的書籍、資料、圖片、照片。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探索古文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資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" w:eastAsia="細明體;MingLiU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兵馬俑被發現的經過情形，及其種類、造型和特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熟識「漫天蓋地、斷垣殘壁、感慨萬千」等四字語詞的意思與用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增進對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single"/>
              </w:rPr>
              <w:t>埃及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古文明的認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仔細聆聽看過兵馬俑相關介紹與報導的學生敘述，並分享其心得。能說出兵馬俑的外型、特色、服裝、姿態等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靜聽他人發表自己的看法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single"/>
              </w:rPr>
              <w:t>龐貝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古城重現的歷史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的生字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兵馬俑的圖片、模型、投影片或相關書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有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single"/>
              </w:rPr>
              <w:t>埃及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金字塔相關資料、圖片或影像資料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有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single"/>
              </w:rPr>
              <w:t>龐貝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古城的報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天涯若比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一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" w:eastAsia="細明體;MingLiU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小說著作──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wave"/>
              </w:rPr>
              <w:t>環遊世界八十天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「海內存知己，天涯若比鄰」詩句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運用譬喻修辭來描寫景物，並可模仿本文，寫出寫景、記事的記敘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全球暖化、環境汙染、疾病管制等相關議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靜聽教師說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wave"/>
              </w:rPr>
              <w:t>環遊世界八十天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故事背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與學生共同討論與發表：結交異國朋友所須面對的問題，以提高學習的興趣。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分享自己旅遊的經驗，並能表達旅遊可以增廣見聞，且能因不同的事物產生特殊的聯想，以觸動內心愉悅的感覺。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自己使用現代通訊設備的經驗與感受。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字語詞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有關友情的資料、圖片、照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準備地球儀或世界地圖。</w:t>
            </w:r>
          </w:p>
          <w:p>
            <w:pPr>
              <w:pStyle w:val="Normal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詩的格式及寫景詩的敘寫方式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閱讀文學作品，並習寫讀書報告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會用書信體的寫作方式和技巧來寫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珍惜物我之情、關懷生命、重視環保的重要性與做法的常識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華康標宋體">
    <w:altName w:val="書法空白加框（破音二）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>
        <w:sz w:val="24"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標楷體" w:hAnsi="標楷體" w:eastAsia="標楷體" w:cs="標楷體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書法空白加框（破音二）" w:hAnsi="華康標宋體;書法空白加框（破音二）" w:eastAsia="華康標宋體;書法空白加框（破音二）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32:00Z</dcterms:created>
  <dc:creator>USER</dc:creator>
  <dc:description/>
  <cp:keywords/>
  <dc:language>en-US</dc:language>
  <cp:lastModifiedBy>jared</cp:lastModifiedBy>
  <cp:lastPrinted>2004-07-01T08:48:00Z</cp:lastPrinted>
  <dcterms:modified xsi:type="dcterms:W3CDTF">2010-02-22T23:29:00Z</dcterms:modified>
  <cp:revision>6</cp:revision>
  <dc:subject/>
  <dc:title>學校主題</dc:title>
</cp:coreProperties>
</file>