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色相的認知及認識同色系與色相環之漸層。 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表達漸層色給人視覺上之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製作有主題之漸層色作品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認識色彩並能表達色彩給人的感受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了解混色原理並應用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準確剪貼對稱圖案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能感受不同明暗調子所呈現的美感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能了解並運用素描的技巧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szCs w:val="24"/>
        </w:rPr>
        <w:t>能完成色階、漸層等基本練習及作品創作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>熟悉十二色相環及配色、混色的觀念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</w:rPr>
        <w:t>認識並練習彩色鉛筆的特質及使用方法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</w:rPr>
        <w:t>能透過基本練習來學習色彩的配色及混色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創作作品、欣賞並表達色彩帶給</w:t>
      </w:r>
      <w:r>
        <w:rPr>
          <w:rFonts w:ascii="標楷體" w:hAnsi="標楷體" w:cs="標楷體" w:eastAsia="標楷體"/>
          <w:lang w:val="en-US" w:eastAsia="en-US"/>
        </w:rPr>
        <w:t>人不同的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1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的認知及認識同色系與色相環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漸層色給人視覺上之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有主題之漸層色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顏色、大小、距離等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漸層色的色階必須平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顏色的漸層是由深至淺再由淺漸深，而非由深至淺再接深至淺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角的位置面積適中，再以主角外形做線條與顏色之漸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著學習單的書寫與製作，能熟悉並靈活應用色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作品</w:t>
            </w:r>
          </w:p>
          <w:p>
            <w:pPr>
              <w:pStyle w:val="21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8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十二色相環及配色、混色的觀念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練習彩色鉛筆的特質及使用方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基本練習來學習色彩的配色及混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創作作品、欣賞並表達色彩帶給</w:t>
            </w:r>
            <w:r>
              <w:rPr>
                <w:rFonts w:ascii="標楷體" w:hAnsi="標楷體" w:cs="標楷體" w:eastAsia="標楷體"/>
                <w:lang w:val="en-US" w:eastAsia="en-US"/>
              </w:rPr>
              <w:t>人不同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復習十二色相環及配色、混色的觀念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鉛筆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繪製作品並分享、欣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作品評量</w:t>
            </w:r>
          </w:p>
          <w:p>
            <w:pPr>
              <w:pStyle w:val="Header"/>
              <w:spacing w:lineRule="atLeast" w:line="240"/>
              <w:ind w:left="214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作品</w:t>
            </w:r>
          </w:p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十二色相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漸層色設計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正確分辨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色相環及寒暖色，並以對稱剪貼方式製作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運用素描筆做色階級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運用正確色鉛筆技法繪製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0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2-23T05:57:00Z</dcterms:modified>
  <cp:revision>8</cp:revision>
  <dc:subject/>
  <dc:title>學校主題</dc:title>
</cp:coreProperties>
</file>