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社會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szCs w:val="24"/>
        </w:rPr>
        <w:t>五年級教師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介紹臺灣的史前時代，以及原住民的祖先和文化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荷西時代的統治經營和鄭氏時代的開發建設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清代前期的臺灣的統治開發和當時的社會文化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藉由清末臺灣邁向現代化的過程，引導學童了解臺灣現代化的開端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介紹日治時代臺灣受到殖民統治，在政治、經濟、社會、文化等各方面的發展與變遷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臺灣戰後的政治、經濟、社會、文化等各方面的發展與變遷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本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tbl>
      <w:tblPr>
        <w:tblW w:w="111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304"/>
        <w:gridCol w:w="2949"/>
        <w:gridCol w:w="2296"/>
        <w:gridCol w:w="539"/>
        <w:gridCol w:w="1134"/>
        <w:gridCol w:w="1275"/>
        <w:gridCol w:w="540"/>
      </w:tblGrid>
      <w:tr>
        <w:trPr>
          <w:tblHeader w:val="true"/>
          <w:trHeight w:val="125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59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  <w:tab w:val="left" w:pos="434" w:leader="none"/>
              </w:tabs>
              <w:snapToGrid w:val="false"/>
              <w:spacing w:lineRule="atLeast" w:line="24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臺灣的先民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第一│三週</w:t>
            </w:r>
            <w:r>
              <w:rPr>
                <w:rFonts w:cs="新細明體;PMingLiU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  <w:tab w:val="left" w:pos="434" w:leader="none"/>
              </w:tabs>
              <w:snapToGrid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一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史前文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1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3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7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史前文化的意義與時代分期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史前不同時代器具變遷與人類生活型態改變的關係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體認臺灣史前人類文化的內涵與美感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原始生活大探究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古今大不同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博物館之旅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評量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資料蒐集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原住民文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2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3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8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原住民的分布位置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欣賞並尊重不同的文化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我們都是一家人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祖靈的呼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部落尋寶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原住民文化祭典圖卡組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世界發現臺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四│六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海上來的紅毛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-</w:t>
            </w:r>
            <w:r>
              <w:rPr>
                <w:rFonts w:cs="新細明體;PMingLiU"/>
                <w:szCs w:val="16"/>
              </w:rPr>
              <w:t>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最早發現臺灣的歐洲人是葡萄牙人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荷蘭人占領臺灣的原因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探討荷蘭人在臺灣的活動情形及其對臺灣的影響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在荷蘭人統治時代，臺灣人的生活情形及反抗活動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 xml:space="preserve">. </w:t>
            </w:r>
            <w:r>
              <w:rPr>
                <w:rFonts w:cs="新細明體;PMingLiU"/>
                <w:szCs w:val="16"/>
              </w:rPr>
              <w:t>了解西班牙人占領臺灣的原因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探討西班牙人在臺灣的活動情形及其對臺灣的影響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知道荷西時代臺灣與世界的互動關係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紅毛人來了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西班牙人入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資料蒐集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討論發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氏時代的經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討由荷蘭人治臺到鄭氏時代臺灣政權更換的原因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鄭氏時代的治臺政策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鄭氏時代臺灣社會的發展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鄭成功到臺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鄭氏王朝在臺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資料蒐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圖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唐山來的拓荒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七︱九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清代前期的統治與開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3-5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清初的治臺政策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移民來臺的背景與開墾的情形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清初臺灣移民社會所產生的問題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探究清代臺灣經濟發展的過程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唐山過臺灣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動盪不安的社會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辛勤耕耘的歲月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活絡的商業活動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習作練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清代前期的社會與文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3-5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9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清代教育的特色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清代社會救助的概況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探討臺灣漢人宗教信仰形成的背景和過程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認識臺灣漢人的傳統藝術特色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拜訪家鄉的書院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探訪古早社會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走進藝術的殿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習作練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臺灣現代化的起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十｜十二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清末的開港通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2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4-3-2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9-3-2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清末臺灣開港的原因與影響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清末西方文化對臺灣的影響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0" w:right="-56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邁入現代化的里程</w:t>
            </w:r>
          </w:p>
          <w:p>
            <w:pPr>
              <w:pStyle w:val="3"/>
              <w:spacing w:lineRule="exact" w:line="240"/>
              <w:ind w:left="0" w:right="-56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西方文化的洗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資料蒐集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習作練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清末的建設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2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清廷積極建設臺灣的背景和措施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沈葆楨對臺灣的各項建設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劉銘傳建設現代化臺灣的各項措施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積極發展的年代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 活動二】開啟現代化大門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資料蒐集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習作練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東瀛來的統治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十三｜十六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日治時代的殖民統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4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-3-2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總督體制對臺灣人民及社會的影響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總督府的統治措施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探討日治時代重要抗日事件的發生原因和影響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日本對臺灣的殖民政策及其影響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改朝換代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無所不管的警察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抗日事件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用智慧爭取平等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五】臺灣人民皇民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圖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 xml:space="preserve">教學媒體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日治時代的經濟發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7-3-5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日治時代，臺灣總督府在臺的各項經濟建設措施，包括基礎建設、農業建設、自然資源的開發和工業建設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歷史，思考日治時代日本統治者對臺灣的貢獻與企圖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日治時代臺灣經濟的發展及戰後臺灣經濟遭破壞的情形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經濟的建設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資源的開發與破壞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圖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日治時代的社會變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日治時代，臺灣總督府在臺進行的社會改革措施及發展情形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日治時代臺灣社會救助的發展情形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日治時代的教育對臺灣社會的影響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欣賞臺灣多元文化與藝術之美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社會的除舊布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人間處處有溫情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引進新式教育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藝術走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評量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評量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習作練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圖卡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戰後的臺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十七—十八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政治與經濟的發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3-2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3-5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7-3-5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9-3-2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2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戰後到現今政治局勢的發展與演變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臺灣從戒嚴時期到解嚴時期政治民主化的轉變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臺灣從戰後到現代經濟發展的變遷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了解創造臺灣經濟奇蹟的原因，體會先民奮鬥進取的精神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中華民國播遷臺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戒嚴到解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選舉活動大進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經濟的開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五】國貨棒棒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圖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社會與文化的變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2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5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2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4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-3-2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1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討戰後臺灣社會變遷的樣貌，並學習欣賞不同的文化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戰後臺灣社會救助的發展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探討現代社會中，宗教信仰的種類與功能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培養尊重宗教信仰的態度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探討戰後臺灣社會變遷的樣貌，並學習欣賞不同的文化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探討戰後臺灣教育普及化的實施概況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了解戰後臺灣藝文活動的傳承與創新。</w:t>
            </w:r>
          </w:p>
          <w:p>
            <w:pPr>
              <w:pStyle w:val="4123"/>
              <w:tabs>
                <w:tab w:val="clear" w:pos="142"/>
                <w:tab w:val="left" w:pos="434" w:leader="none"/>
              </w:tabs>
              <w:spacing w:lineRule="exact" w:line="240"/>
              <w:ind w:left="139" w:right="57" w:hanging="139"/>
              <w:jc w:val="left"/>
              <w:rPr/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學習感恩惜福，展望未來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71" w:right="57" w:hanging="154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四海一家親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71" w:right="57" w:hanging="154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把愛傳出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71" w:right="57" w:hanging="154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自由和諧的宗教信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71" w:right="57" w:hanging="154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教育、藝文現況大搜查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報告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圖卡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媒體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並了解臺灣過去的歷史與文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不同政權的轉移對台灣人民生活的影響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台灣原住民的文化內涵，並欣賞與尊重不同族群的文化與生活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臺灣戰後到目前的社會與經濟發展與變遷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先人對臺灣的貢獻，並覺察現代公民應盡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責任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第十九週為總複習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9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21:00Z</dcterms:created>
  <dc:creator>USER</dc:creator>
  <dc:description/>
  <cp:keywords/>
  <dc:language>en-US</dc:language>
  <cp:lastModifiedBy>shuman</cp:lastModifiedBy>
  <cp:lastPrinted>2004-07-01T08:48:00Z</cp:lastPrinted>
  <dcterms:modified xsi:type="dcterms:W3CDTF">2010-02-03T14:35:00Z</dcterms:modified>
  <cp:revision>9</cp:revision>
  <dc:subject/>
  <dc:title>學校主題</dc:title>
</cp:coreProperties>
</file>