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音樂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藝術與人文團隊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了解音樂元素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吹奏樂曲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體驗合奏樂趣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分辨演出型態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感受創作成就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聆賞藝術表演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翰林版藝術與人文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點線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藝術點線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能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分辨（鬥牛士進行曲）的主題與副題，並感受樂曲中英勇豪邁與優美曲調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（輪旋曲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將音樂中的變化和圖像符號結合，培養視覺和音樂聯結的能力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透過有趣的圖像詮釋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與創造不同的音樂圖像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圖像欣賞或連想音樂中的點線面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不同的音樂聯想並辨別出各自的圖形線條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以直笛吹奏高音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曲子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正確詮釋出歌曲中的圓滑音與斷音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踏雪尋梅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（鬥牛士進行曲）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（鬥牛士進行曲）的主題與副題，並感受樂曲中英勇豪邁與優美曲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（輪旋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中西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西方的音樂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用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、能創作問句與答句的樂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中西方的吹管樂器及發聲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嗩吶及嗩吶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單簧管及單簧管家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百鳥朝鳳）中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莫札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並哼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單簧管協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.6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第三樂章的曲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協奏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新年或春節的應景音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鋼琴的構造、發聲的原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雙鋼琴曲（歡樂中國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耶誕節的由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歌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ck the Hal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用首調和固定調唱名演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月直笛吹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歌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創作問句與答句的樂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說故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聽音樂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能正確分辨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欣賞管絃樂曲（彼得與狼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說出（彼得與狼）的故事情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聽出每個主題音樂所代表的角色及演奏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管絃樂團的編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弦樂器、管絃樂器及打擊樂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二部合唱（小小世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認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辨別大調與小調的不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演唱（奏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的二不合唱曲（我的小笛子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分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師手冊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、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直笛、投影機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補充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需攜帶上課相關物品及練習指定作業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了解不同的音樂藝術表演型態及音樂符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1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9-01T04:01:00Z</dcterms:modified>
  <cp:revision>14</cp:revision>
  <dc:subject/>
  <dc:title>學校主題</dc:title>
</cp:coreProperties>
</file>