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下學期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【六】年級【電腦】領域課程教學計畫</w:t>
      </w:r>
    </w:p>
    <w:p>
      <w:pPr>
        <w:pStyle w:val="Normal"/>
        <w:spacing w:lineRule="exact" w:line="340"/>
        <w:rPr>
          <w:rFonts w:eastAsia="標楷體"/>
          <w:color w:val="000000"/>
          <w:kern w:val="0"/>
          <w:sz w:val="36"/>
          <w:szCs w:val="20"/>
        </w:rPr>
      </w:pPr>
      <w:r>
        <w:rPr>
          <w:rFonts w:eastAsia="標楷體"/>
          <w:color w:val="000000"/>
          <w:kern w:val="0"/>
          <w:sz w:val="36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編寫者：蘇勝豐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課程目標：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了解多媒體簡報軟體的功能及操作界面</w:t>
      </w:r>
    </w:p>
    <w:p>
      <w:pPr>
        <w:pStyle w:val="Normal"/>
        <w:numPr>
          <w:ilvl w:val="0"/>
          <w:numId w:val="6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了解如何結合文字、聲音和圖像製作多媒體簡報</w:t>
      </w:r>
    </w:p>
    <w:p>
      <w:pPr>
        <w:pStyle w:val="Normal"/>
        <w:numPr>
          <w:ilvl w:val="0"/>
          <w:numId w:val="6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使用多媒體簡報軟體製作畢業紀念簡報</w:t>
      </w:r>
    </w:p>
    <w:p>
      <w:pPr>
        <w:pStyle w:val="Normal"/>
        <w:numPr>
          <w:ilvl w:val="0"/>
          <w:numId w:val="6"/>
        </w:numPr>
        <w:spacing w:lineRule="atLeast" w:line="240"/>
        <w:rPr>
          <w:bCs/>
          <w:sz w:val="20"/>
        </w:rPr>
      </w:pPr>
      <w:r>
        <w:rPr>
          <w:bCs/>
          <w:sz w:val="20"/>
        </w:rPr>
        <w:t>將電腦資訊科技應用在日常生活中</w:t>
      </w:r>
    </w:p>
    <w:p>
      <w:pPr>
        <w:pStyle w:val="Normal"/>
        <w:snapToGrid w:val="false"/>
        <w:ind w:left="252" w:hanging="274"/>
        <w:jc w:val="both"/>
        <w:rPr>
          <w:bCs/>
          <w:sz w:val="20"/>
        </w:rPr>
      </w:pPr>
      <w:r>
        <w:rPr>
          <w:bCs/>
          <w:sz w:val="20"/>
        </w:rPr>
        <w:t>三、教材內容（來源）：「畢業光碟小學館」</w:t>
      </w:r>
      <w:r>
        <w:rPr>
          <w:bCs/>
          <w:sz w:val="20"/>
        </w:rPr>
        <w:t>-</w:t>
      </w:r>
      <w:r>
        <w:rPr>
          <w:bCs/>
          <w:sz w:val="20"/>
        </w:rPr>
        <w:t>巨岩版</w:t>
      </w:r>
    </w:p>
    <w:p>
      <w:pPr>
        <w:pStyle w:val="Normal"/>
        <w:spacing w:lineRule="atLeast" w:line="240"/>
        <w:rPr>
          <w:bCs/>
          <w:sz w:val="20"/>
        </w:rPr>
      </w:pPr>
      <w:r>
        <w:rPr>
          <w:bCs/>
          <w:sz w:val="20"/>
        </w:rPr>
        <w:t>四、教學內容：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198"/>
        <w:gridCol w:w="2340"/>
        <w:gridCol w:w="2700"/>
        <w:gridCol w:w="3155"/>
        <w:gridCol w:w="625"/>
        <w:gridCol w:w="1440"/>
        <w:gridCol w:w="1080"/>
        <w:gridCol w:w="1278"/>
      </w:tblGrid>
      <w:tr>
        <w:trPr>
          <w:trHeight w:val="3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184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一、 我的畢業光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製作畢業光碟的流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畢業光碟之「個人影片」劇本架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收集所需相片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本學要製作的畢業光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「個人影片」的製作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「個人影片」的段落規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收集所需相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用數位相機幫學生照大頭照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94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一、 我的畢業光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做哪些影像處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展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影片作品，讓學生了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能與特效、可輸出的格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為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畢業光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的附掛程式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 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影像處理功能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20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二、 影片片頭 </w:t>
            </w:r>
          </w:p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歡迎光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簡報製作精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自拍大頭照的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簡報專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何謂片頭，其功用及製作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講解如何隨書上劇本製作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製作片頭所需素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依簡報製作精靈步驟完成素材匯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儲存簡報專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Arial" w:ascii="Arial" w:hAnsi="Arial"/>
                <w:color w:val="000000"/>
                <w:sz w:val="20"/>
              </w:rPr>
              <w:t>3-2-3</w:t>
            </w:r>
            <w:r>
              <w:rPr>
                <w:rFonts w:ascii="Arial" w:hAnsi="Arial" w:cs="Arial"/>
                <w:color w:val="000000"/>
                <w:sz w:val="20"/>
              </w:rPr>
              <w:t>培養規劃及運用時間的能力</w:t>
            </w:r>
          </w:p>
        </w:tc>
      </w:tr>
      <w:tr>
        <w:trPr>
          <w:trHeight w:val="22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二、 影片片頭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歡迎光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匯出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系統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各種匯出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輸出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填寫企劃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做系統設定，並預覽影片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匯出簡報之各種格式及作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匯出簡報專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如何輸出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瑱寫企劃書，學生填寫自己的企劃書，並準備素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1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二、 影片片頭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歡迎光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依企劃書製作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可以將自己的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檔，以便使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準備好所需的大頭照等素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以自己準備的大頭照等素材，依企劃書製作自己的片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將自己的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檔，作為音樂素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-2-3</w:t>
            </w:r>
            <w:r>
              <w:rPr>
                <w:rFonts w:ascii="Arial" w:hAnsi="Arial" w:cs="Arial"/>
                <w:color w:val="000000"/>
                <w:sz w:val="20"/>
              </w:rPr>
              <w:t>培養規劃及運用時間的能力</w:t>
            </w:r>
          </w:p>
        </w:tc>
      </w:tr>
      <w:tr>
        <w:trPr>
          <w:trHeight w:val="11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三、 自我介紹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小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寫自我介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匯入目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調整圖片播放順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播放參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寫自我介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匯入目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調整圖片播放順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設定播放參數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252" w:hanging="2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5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三、 自我介紹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小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、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特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旁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錄製旁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圖片停留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自己寫影片企劃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設定文字、格式、文字特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加入旁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可以自己錄製旁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設定圖片停留時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練習自己寫影片企劃書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72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三、 自我介紹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小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用「微軟卡通秀」製作個人公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Impa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圖片去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製作自己的自我介紹影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可以用「微軟卡通秀」製作個人公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Impa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圖片去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換照片、音樂、製作自己的自我介紹影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、遵守團體的規則，並實踐民主法治的精神</w:t>
            </w:r>
          </w:p>
        </w:tc>
      </w:tr>
      <w:tr>
        <w:trPr>
          <w:trHeight w:val="16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四、 感謝有你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師長與麻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製修改照片瑕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為影片加上標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為影片加上說明內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裁切相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修改照片瑕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為影片加上標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為影片加說明內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裁切相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3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四、 感謝有你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我的師長與麻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自訂轉場特效及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輸出為隨身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可以用「影音魔術手」位照片加花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製作感謝師長影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自訂轉場特效及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輸出為隨身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用「影音魔術手」位照片加花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練習製作感謝師長的影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、遵守團體的規則，並實踐民主法治的精神</w:t>
            </w:r>
          </w:p>
        </w:tc>
      </w:tr>
      <w:tr>
        <w:trPr>
          <w:trHeight w:val="64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五、 我的學校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校園回憶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什麼是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內建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聚焦效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遮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套用內建遮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套用遮罩後，可使文字更突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使用聚焦效果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6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五、 我的學校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校園回憶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自製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可以將影片輸出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頁格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可以使用自製遮罩，讓影片更多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將影片輸出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頁格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</w:tc>
      </w:tr>
      <w:tr>
        <w:trPr>
          <w:trHeight w:val="13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祝福留言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簡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匯入做好的彩色遮罩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10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祝福留言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串流格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做好的彩色遮罩影片，跟黑白遮罩做的影片做比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複製與貼上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串流格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132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祝福留言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修改自己製作的影片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整理自己的影片、原始檔、素材等檔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修改自己製作的影片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練習整理自己的影片、原始檔、素材等檔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-2-3</w:t>
            </w:r>
            <w:r>
              <w:rPr>
                <w:rFonts w:ascii="新細明體;PMingLiU" w:hAnsi="新細明體;PMingLiU" w:cs="Arial" w:eastAsia="新細明體;PMingLiU"/>
              </w:rPr>
              <w:t>培養規劃及運用時間的能力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cs="標楷體" w:eastAsia="標楷體"/>
          <w:color w:val="000000"/>
          <w:kern w:val="0"/>
          <w:szCs w:val="20"/>
        </w:rPr>
        <w:t>評量項目：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  <w:t>作業</w:t>
      </w:r>
      <w:r>
        <w:rPr>
          <w:rFonts w:eastAsia="標楷體"/>
          <w:color w:val="000000"/>
          <w:kern w:val="0"/>
          <w:szCs w:val="20"/>
        </w:rPr>
        <w:t>80</w:t>
      </w:r>
      <w:r>
        <w:rPr>
          <w:rFonts w:eastAsia="標楷體" w:cs="標楷體" w:ascii="標楷體" w:hAnsi="標楷體"/>
          <w:color w:val="000000"/>
          <w:kern w:val="0"/>
          <w:szCs w:val="20"/>
        </w:rPr>
        <w:t>%</w:t>
      </w:r>
      <w:r>
        <w:rPr>
          <w:rFonts w:ascii="標楷體" w:hAnsi="標楷體" w:cs="標楷體" w:eastAsia="標楷體"/>
          <w:color w:val="000000"/>
          <w:kern w:val="0"/>
          <w:szCs w:val="20"/>
        </w:rPr>
        <w:t>；課堂表現</w:t>
      </w:r>
      <w:r>
        <w:rPr>
          <w:rFonts w:eastAsia="標楷體" w:cs="標楷體" w:ascii="標楷體" w:hAnsi="標楷體"/>
          <w:color w:val="000000"/>
          <w:kern w:val="0"/>
          <w:szCs w:val="20"/>
        </w:rPr>
        <w:t>20%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  <w:t>具體評量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能了解多媒體簡報軟體的功能和操作界面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會使用多媒體簡報軟體製作多媒體簡報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會使用多媒體簡報軟體結合圖片、文字和聲音製作畢業簡報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能表現學習興趣並遵守教室規則</w:t>
      </w:r>
    </w:p>
    <w:p>
      <w:pPr>
        <w:pStyle w:val="Normal"/>
        <w:widowControl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A0"/>
        <w:widowControl w:val="false"/>
        <w:snapToGrid w:val="fals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0:00Z</dcterms:created>
  <dc:creator>sale</dc:creator>
  <dc:description/>
  <cp:keywords/>
  <dc:language>en-US</dc:language>
  <cp:lastModifiedBy>shane</cp:lastModifiedBy>
  <cp:lastPrinted>2002-05-15T11:15:00Z</cp:lastPrinted>
  <dcterms:modified xsi:type="dcterms:W3CDTF">2010-02-26T01:30:00Z</dcterms:modified>
  <cp:revision>2</cp:revision>
  <dc:subject/>
  <dc:title>小威童話遊記-Namo畢業光碟製作 課程規劃表</dc:title>
</cp:coreProperties>
</file>