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  <w:u w:val="single"/>
        </w:rPr>
        <w:t>六年級</w:t>
      </w:r>
      <w:r>
        <w:rPr>
          <w:rFonts w:ascii="標楷體" w:hAnsi="標楷體" w:cs="標楷體" w:eastAsia="標楷體"/>
          <w:szCs w:val="24"/>
          <w:u w:val="single"/>
        </w:rPr>
        <w:t>教師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認識人類社會的宗教。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（二）體認到世界主要文化與宗教的關係。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（三）認識國際競爭與衝突，關心全球面臨與關切的問題，認識主要國際組織，建立世界公民的</w:t>
      </w:r>
    </w:p>
    <w:p>
      <w:pPr>
        <w:pStyle w:val="Style15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意識。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（四）探索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臺灣在不同層面的表現，了解永續發展的願景，了解科技發展的危機與立法規範的</w:t>
      </w:r>
    </w:p>
    <w:p>
      <w:pPr>
        <w:pStyle w:val="Style15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必要。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（五）了解地球村的概念，以及全球所面臨的問題與問題發生的原因，並思考全球問題的對策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做法，建立和平世界永續經營的觀念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 翰林版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40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眼世界看文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宗教與人類生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人類社會中的主要宗教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宗教與人類生活的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宗教的認識與分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細說主要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宗教大集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世界掛圖</w:t>
            </w:r>
          </w:p>
          <w:p>
            <w:pPr>
              <w:pStyle w:val="5"/>
              <w:spacing w:lineRule="atLeast" w:line="240"/>
              <w:jc w:val="left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世界主要宗教分布圖</w:t>
            </w:r>
          </w:p>
          <w:p>
            <w:pPr>
              <w:pStyle w:val="5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世界主要宗教建築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越時空看文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今昔世界的主要文化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認到世界主要文化與宗教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文化大不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世界的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文化集錦習作實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世界知名文化分布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世界主要文化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今日世界文化面面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從生活中發現今日世界文化的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尋找生活中的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文化花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眾文化面面觀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瞭望國際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化交流看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理解不同文化的交流會產生不同的交流模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文化交流產生衝突、合作與創新的例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關心文化交流所產生的意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各有特色的世界文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文化交流的衝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文化交流的合作與創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世界各地不同建築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吳哥窟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際社會變化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國際間會因利益競爭造成不同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國際競爭會產生衝突、對立與結盟的例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目前全球面臨與關心的問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關心全球面臨與關切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國際衝突與合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我知道的「歐盟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全球關連下的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認識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歐洲聯盟掛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歐洲貨幣及國旗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1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事件新聞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漫遊國際組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  <w:br/>
              <w:t>9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現今世界上重要的國際組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重要的國際組織的成立宗旨與推動工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舉例說出國際組織中的政府與非政府組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體認每一個個人都是世界公民的意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細說「聯合國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簡介「聯合國教科文組織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簡介「世界衛生組織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簡介「紅十字會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簡介「國際反地雷組織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改變世界的偉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簡介「奧運會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重要國際組織一覽表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際組織圖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文科技新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1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數位學習的概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析網路世界除了運用的方便性外所潛藏的危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政府的服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政府的服務進行查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化交通的現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世代好公民的責任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大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線上購物大觀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網路安全須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我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上天下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做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代公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子商務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網路安全守則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永續節能「綠建築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明瞭建築兼顧住得舒服又環保的原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欣賞綠建築的環保與自然舒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我愛綠建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綠建築樂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我最喜愛的建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永續節能綠建築系列掛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保建築總體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危機與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分析生態危機、傳染病危機、倫理危機等議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明瞭科技危機亟需法律規範的必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具備人文關懷的態度，了解以立法手段因應危機的重要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科技危機與立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問題與對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倫理危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核能危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科技與立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辯論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永續經營地球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界地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地球存在許多問題，需要人類共同解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世界地球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球問題大追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造成地球溫度逐年上升、臭氧層破洞、土地沙漠化、土石流、熱帶雨林面積逐漸減少的原因及其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提出地球溫度逐年上升、臭氧層破洞、土石流土地沙漠化、熱帶雨林濫墾濫伐的解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全球人口爆炸和資源不足造成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為地球把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為地球開藥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沙丁魚的心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問題大追擊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問題大追擊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年平均溫度變化統計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球二氧化碳濃度統計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地球生生不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  <w:br/>
              <w:t>3-3-2</w:t>
              <w:br/>
              <w:t>5-3-4</w:t>
              <w:br/>
              <w:t>9-3-1</w:t>
              <w:br/>
              <w:t>9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飢餓與貧窮是惡性循環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道解決全球飢餓問題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發揮國際合作的力量，才能有效打擊犯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地球資源是共有共享，個人、國家和國際都必須建立永續發展的理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和平解決地球問題是人類共同的心願，必須共同努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人飢己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攜手打擊犯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前世今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關懷地球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飢餓問題新聞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認識人類社會主要文化與宗教的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識主要國際組織，會關心全球問題，建立世界公民的意識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了解臺灣永續發展的願景，體認科技發展的危機與立法規範的必要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 </w:t>
            </w:r>
            <w:r>
              <w:rPr>
                <w:rFonts w:ascii="標楷體" w:hAnsi="標楷體" w:cs="標楷體" w:eastAsia="標楷體"/>
                <w:szCs w:val="24"/>
              </w:rPr>
              <w:t>了解地球村的概念，建立和平世界永續經營的觀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成績評分標準：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平時考數次（依各班老師測驗）約佔評量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標楷體" w:eastAsia="標楷體"/>
        </w:rPr>
        <w:t>月考（定期評量）約佔評量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10:00Z</dcterms:created>
  <dc:creator>USER</dc:creator>
  <dc:description/>
  <cp:keywords/>
  <dc:language>en-US</dc:language>
  <cp:lastModifiedBy> </cp:lastModifiedBy>
  <cp:lastPrinted>2004-07-01T08:48:00Z</cp:lastPrinted>
  <dcterms:modified xsi:type="dcterms:W3CDTF">2010-02-22T05:41:00Z</dcterms:modified>
  <cp:revision>3</cp:revision>
  <dc:subject/>
  <dc:title>學校主題</dc:title>
</cp:coreProperties>
</file>