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  <w:b/>
          <w:bCs/>
        </w:rPr>
        <w:t>六年級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ind w:left="3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在具體情境中，理解正比例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用小數、分數進行秒、分、時的化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理解正比的現象，並發展正比的概念，解決生活中的問題以及處理相關的計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用平均速率的概念描述一個物體運動的狀態，並認識速率的普遍單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認識速率普遍單位的換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了解柱體體積的求法及其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在具體情境中，解決分數的多步驟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在具體情境中，解決小數的多步驟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在具體情境中，解決分數和小數的多步驟四則運算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依圖形的組成要素間的關係比較兩圖形的異同，認識相似的圖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從相似圖形中，對應邊的比例關係，認識放大圖和縮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藉由放大圖的長、寬和縮圖的長、寬之比值，認識比例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由生活情境中分數的通分問題，理解百分率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解決生活中與百分率有關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根據統計資料的百分率，畫成長條百分圖和圓形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能在情境中理解</w:t>
      </w:r>
      <w:r>
        <w:rPr>
          <w:rFonts w:eastAsia="標楷體" w:cs="標楷體" w:ascii="標楷體" w:hAnsi="標楷體"/>
          <w:color w:val="000000"/>
        </w:rPr>
        <w:t>ppm</w:t>
      </w:r>
      <w:r>
        <w:rPr>
          <w:rFonts w:ascii="標楷體" w:hAnsi="標楷體" w:cs="標楷體" w:eastAsia="標楷體"/>
          <w:color w:val="000000"/>
        </w:rPr>
        <w:t>的意義，並解決與</w:t>
      </w:r>
      <w:r>
        <w:rPr>
          <w:rFonts w:eastAsia="標楷體" w:cs="標楷體" w:ascii="標楷體" w:hAnsi="標楷體"/>
          <w:color w:val="000000"/>
        </w:rPr>
        <w:t>ppm</w:t>
      </w:r>
      <w:r>
        <w:rPr>
          <w:rFonts w:ascii="標楷體" w:hAnsi="標楷體" w:cs="標楷體" w:eastAsia="標楷體"/>
          <w:color w:val="000000"/>
        </w:rPr>
        <w:t>有關的問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理解給定的題目，並運用簡化問題的方法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理解給定的題目，並運用列表找規律的方法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能理解給定的題目，並運用畫線段圖的方法解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認識平均數、中位數、眾數和加權平均數的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利用平均數、中位數、眾數和加權平均數來了解資料集中的情形及其算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利用平均數、中位數、眾數來解決日常生活問題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822"/>
        <w:gridCol w:w="1072"/>
        <w:gridCol w:w="4287"/>
        <w:gridCol w:w="531"/>
        <w:gridCol w:w="2678"/>
        <w:gridCol w:w="1093"/>
      </w:tblGrid>
      <w:tr>
        <w:trPr>
          <w:tblHeader w:val="true"/>
          <w:trHeight w:val="64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週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，察覺兩數量的變化關係，進而認識正比例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生活實例中兩數量的對應圖表，了解正比例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正比例關係圖解決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應用正比例關係解決問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1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速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做分和秒二階單位的分數、小數化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</w:rPr>
              <w:t>能做時和分二階單位的分數、小數化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利用求速率的公式，由已知的速率和時間求出距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利用求速率的公式，由已知的速率和距離求出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速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速率的普遍單位：公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秒和公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公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秒和公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之間的關係，並作化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秒速、分速、時速的換算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積的計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察覺長方體體積也能透過底面積乘以高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生活情境中，察覺柱體體積也能透過底面積乘以高計算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積的計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柱體體積公式，算出柱體的體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應用柱體體積公式，算出複合形體的體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四則混合計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分數的連減兩步驟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分數的連除兩步驟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分數的加減兩步驟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分數的乘除兩步驟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分數的加、減、乘、除混合的多步驟問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師準備：課本情境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四則混合計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有關小數的加、減、乘、除混合的多步驟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分數和小數混合計算，先將小數換為分數才計算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代數律，簡化分數和小數的四則運算問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解決分數和小數的加、減、乘、除混合多步驟問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教師準備： 課本情境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複習單元一至單元四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情境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依圖形的組成要素間的關係比較兩圖形的異同，認識相似的圖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從相似圖形中，對應邊的比例關係，認識放大圖和縮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格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格紙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百分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從相似圖形中，對應邊的比例關係，認識放大圖和縮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藉由放大圖的長、寬和縮圖的長、寬之比值，認識比例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生活情境中分數的通分問題，理解百分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解決生活中與百分率有關的問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格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格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條百分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條百分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圓形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百分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根據統計資料的百分率，畫成長條百分圖和圓形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在情境中理解</w:t>
            </w:r>
            <w:r>
              <w:rPr>
                <w:rFonts w:eastAsia="標楷體" w:cs="標楷體" w:ascii="標楷體" w:hAnsi="標楷體"/>
                <w:color w:val="000000"/>
              </w:rPr>
              <w:t>ppm</w:t>
            </w:r>
            <w:r>
              <w:rPr>
                <w:rFonts w:ascii="標楷體" w:hAnsi="標楷體" w:cs="標楷體" w:eastAsia="標楷體"/>
                <w:color w:val="000000"/>
              </w:rPr>
              <w:t>的意義，並解決與</w:t>
            </w:r>
            <w:r>
              <w:rPr>
                <w:rFonts w:eastAsia="標楷體" w:cs="標楷體" w:ascii="標楷體" w:hAnsi="標楷體"/>
                <w:color w:val="000000"/>
              </w:rPr>
              <w:t>ppm</w:t>
            </w:r>
            <w:r>
              <w:rPr>
                <w:rFonts w:ascii="標楷體" w:hAnsi="標楷體" w:cs="標楷體" w:eastAsia="標楷體"/>
                <w:color w:val="000000"/>
              </w:rPr>
              <w:t>有關的問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條百分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圓形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條百分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圓形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畫線段圖的方法解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：課本情境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平均數、中位數和眾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平均數、中位數、眾數和加權平均數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平均數、中位數、眾數和加權平均數來了解資料集中的情形及其算法。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利用平均數、中位數、眾數來解決日常生活問題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白色古氏積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白色古氏積木（每組）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</w:tr>
      <w:tr>
        <w:trPr>
          <w:trHeight w:val="62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/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五～單元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圖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速率的綜合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柱體體積的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解決分數與小數的多步驟四則運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解決比例尺與百分率的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  <w:tab w:val="left" w:pos="36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平均數、中位數、眾數並加以運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標楷體" w:cs="Times New Roman"/>
      <w:sz w:val="24"/>
    </w:rPr>
  </w:style>
  <w:style w:type="character" w:styleId="WW8Num9z0">
    <w:name w:val="WW8Num9z0"/>
    <w:qFormat/>
    <w:rPr>
      <w:rFonts w:ascii="新細明體;PMingLiU" w:hAnsi="新細明體;PMingLiU" w:eastAsia="標楷體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標楷體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標楷體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kern w:val="2"/>
      <w:sz w:val="20"/>
      <w:szCs w:val="20"/>
    </w:rPr>
  </w:style>
  <w:style w:type="paragraph" w:styleId="Style18">
    <w:name w:val="壹、"/>
    <w:basedOn w:val="Normal"/>
    <w:qFormat/>
    <w:pPr>
      <w:widowControl w:val="false"/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kern w:val="2"/>
      <w:sz w:val="3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4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1-21T03:28:00Z</dcterms:modified>
  <cp:revision>15</cp:revision>
  <dc:subject/>
  <dc:title>學校主題</dc:title>
</cp:coreProperties>
</file>