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67030</wp:posOffset>
                </wp:positionV>
                <wp:extent cx="9140190" cy="62814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6281280"/>
                          <a:chOff x="0" y="0"/>
                          <a:chExt cx="9140040" cy="6281280"/>
                        </a:xfrm>
                      </wpg:grpSpPr>
                      <wps:wsp>
                        <wps:cNvSpPr/>
                        <wps:spPr>
                          <a:xfrm>
                            <a:off x="2611080" y="590400"/>
                            <a:ext cx="0" cy="535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3680" y="1271160"/>
                            <a:ext cx="651636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144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籃球攻防　飲食防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9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進攻準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全力進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認識食品中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傳染病知多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953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2427120"/>
                            <a:ext cx="651636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婆娑起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7800"/>
                              <a:ext cx="29268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廟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丟丟銅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方塊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80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455640"/>
                            <a:ext cx="6503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四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談「性」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960" y="84960"/>
                              <a:ext cx="292680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小單元 青春性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單元 兩性進行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80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0"/>
                            <a:ext cx="650376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247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保衛　全力開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5904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960" y="0"/>
                              <a:ext cx="292680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小單元 健康開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健康有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醫療資源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用藥保安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醫療糾紛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370040"/>
                            <a:ext cx="65163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015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投打一級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傳接有一「套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奮力一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3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單元 堅強的陣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棒棒出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82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5538600"/>
                            <a:ext cx="651636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活力動起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運動任我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看我好功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小單元 盤盤相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80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8.9pt;width:719.7pt;height:494.6pt" coordorigin="454,578" coordsize="14394,9892">
                <v:line id="shape_0" from="4566,1508" to="4566,9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534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86;top:2580;width:10263;height:1450">
                  <v:shape id="shape_0" fillcolor="white" stroked="t" o:allowincell="f" style="position:absolute;left:5357;top:27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籃球攻防　飲食防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39;top:2580;width:4608;height:1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進攻準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全力進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認識食品中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傳染病知多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55,3360" to="10239,3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6,3360" to="5356,3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66;top:4401;width:10262;height:1160">
                  <v:shape id="shape_0" fillcolor="white" stroked="t" o:allowincell="f" style="position:absolute;left:5337;top:440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婆娑起舞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4460;width:4608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廟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丟丟銅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方塊舞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35,5000" to="10219,5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5000" to="5336,5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86;top:6020;width:10242;height:1080">
                  <v:shape id="shape_0" fillcolor="white" stroked="t" o:allowincell="f" style="position:absolute;left:5357;top:60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四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談「性」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6154;width:4608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1小單元 青春性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單元 兩性進行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55,6620" to="10239,6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6,6623" to="5356,6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66;top:578;width:10242;height:1750">
                  <v:line id="shape_0" from="4566,1508" to="5336,1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37;top:96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保衛　全力開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35,1508" to="10219,1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99;top:578;width:4608;height:1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1小單元 健康開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健康有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醫療資源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用藥保安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醫療糾紛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460;width:10262;height:1430">
                  <v:shape id="shape_0" fillcolor="white" stroked="t" o:allowincell="f" style="position:absolute;left:5337;top:76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投打一級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7460;width:4608;height:1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傳接有一「套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奮力一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3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單元 堅強的陣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棒棒出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35,8220" to="10219,8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8220" to="5336,8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66;top:9300;width:10262;height:1170">
                  <v:shape id="shape_0" fillcolor="white" stroked="t" o:allowincell="f" style="position:absolute;left:5337;top:930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活力動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9300;width:4608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運動任我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看我好功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小單元 盤盤相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35,9900" to="10219,9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9900" to="5336,9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明湖國民小學</w:t>
      </w:r>
      <w:r>
        <w:rPr/>
        <w:t>98</w:t>
      </w:r>
      <w:r>
        <w:rPr/>
        <w:t>學年度下學期</w:t>
      </w:r>
      <w:r>
        <w:rPr/>
        <w:t>6</w:t>
      </w:r>
      <w:r>
        <w:rPr/>
        <w:t>年</w:t>
      </w:r>
      <w:r>
        <w:rPr/>
        <w:t>11</w:t>
      </w:r>
      <w:r>
        <w:rPr/>
        <w:t>班體育課程計畫</w:t>
      </w:r>
      <w:r>
        <w:rPr>
          <w:rFonts w:eastAsia="Times New Roman"/>
        </w:rPr>
        <w:t xml:space="preserve">         </w:t>
      </w:r>
      <w:r>
        <w:rPr/>
        <w:t>設計者：</w:t>
      </w:r>
      <w:r>
        <w:rPr>
          <w:color w:val="000000"/>
        </w:rPr>
        <w:t>黃志成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</w:t>
      </w:r>
      <w:r>
        <w:rPr>
          <w:rFonts w:ascii="新細明體;PMingLiU" w:hAnsi="新細明體;PMingLiU" w:eastAsia="新細明體;PMingLiU"/>
          <w:color w:val="FF0000"/>
          <w:sz w:val="22"/>
        </w:rPr>
        <w:t>作為</w:t>
      </w:r>
      <w:r>
        <w:rPr>
          <w:rFonts w:ascii="新細明體;PMingLiU" w:hAnsi="新細明體;PMingLiU" w:eastAsia="新細明體;PMingLiU"/>
          <w:sz w:val="22"/>
        </w:rPr>
        <w:t>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了解運動與健康的關係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具備辨識、選擇適合的醫療管道的能力，並能選購標示完整的藥品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具備操作身體和器具的基本能力，例如：籃球、飛盤、棒壘球、接力跑。</w:t>
      </w:r>
    </w:p>
    <w:p>
      <w:pPr>
        <w:pStyle w:val="11"/>
        <w:ind w:left="288" w:right="24" w:firstLine="431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認同自我的性別，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與兩性互動及相處的方法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社區可運用的資源與運動場所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阮志聰（主編）（民</w:t>
      </w:r>
      <w:r>
        <w:rPr>
          <w:rFonts w:eastAsia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eastAsia="新細明體;PMingLiU"/>
          <w:sz w:val="22"/>
        </w:rPr>
        <w:t>）。運動教育教學手冊。臺北市：教育部台灣省國民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林正常、王順正（民</w:t>
      </w:r>
      <w:r>
        <w:rPr>
          <w:rFonts w:eastAsia="新細明體;PMingLiU" w:ascii="新細明體;PMingLiU" w:hAnsi="新細明體;PMingLiU"/>
          <w:sz w:val="22"/>
        </w:rPr>
        <w:t>91</w:t>
      </w:r>
      <w:r>
        <w:rPr>
          <w:rFonts w:ascii="新細明體;PMingLiU" w:hAnsi="新細明體;PMingLiU" w:eastAsia="新細明體;PMingLiU"/>
          <w:sz w:val="22"/>
        </w:rPr>
        <w:t>）。健康運動的方法與保健。臺北市：師大書苑有限公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行政院衛生署編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。國民健保手冊。臺北市：衛生署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張天任總編輯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學生疾病防治與健康醫護手冊。臺北市：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晏涵文著（民</w:t>
      </w:r>
      <w:r>
        <w:rPr>
          <w:rFonts w:eastAsia="新細明體;PMingLiU" w:ascii="新細明體;PMingLiU" w:hAnsi="新細明體;PMingLiU"/>
          <w:sz w:val="22"/>
        </w:rPr>
        <w:t>91</w:t>
      </w:r>
      <w:r>
        <w:rPr>
          <w:rFonts w:ascii="新細明體;PMingLiU" w:hAnsi="新細明體;PMingLiU" w:eastAsia="新細明體;PMingLiU"/>
          <w:sz w:val="22"/>
        </w:rPr>
        <w:t>）。兩性關係與性教育。臺北縣：國立空中大學印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林燕卿、王瑞琪著（民</w:t>
      </w:r>
      <w:r>
        <w:rPr>
          <w:rFonts w:eastAsia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eastAsia="新細明體;PMingLiU"/>
          <w:sz w:val="22"/>
        </w:rPr>
        <w:t>）。青春性話。臺北市：耀昇文化事業有限公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葉志仙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。棒球運動──防守技術與戰術。臺北市：中小學棒球運動聯賽籌備委員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張啟隆（主編）（民</w:t>
      </w:r>
      <w:r>
        <w:rPr>
          <w:rFonts w:eastAsia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eastAsia="新細明體;PMingLiU"/>
          <w:sz w:val="22"/>
        </w:rPr>
        <w:t>）。國小體育教學指引。臺北縣：康軒文教事業股份有限公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firstLine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接力跑與培養規律的慢跑運動，並建立正確的就醫觀念。</w:t>
      </w:r>
    </w:p>
    <w:p>
      <w:pPr>
        <w:pStyle w:val="11"/>
        <w:ind w:firstLine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熟練各種籃球運動技巧，並培養良好的飲食衛生習慣。</w:t>
      </w:r>
    </w:p>
    <w:p>
      <w:pPr>
        <w:pStyle w:val="11"/>
        <w:ind w:firstLine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同伴相互合作，並正確做出土風舞的基本舞步和動作。</w:t>
      </w:r>
    </w:p>
    <w:p>
      <w:pPr>
        <w:pStyle w:val="11"/>
        <w:ind w:firstLine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「性」的相關知識，並建立正確的性觀念與兩性交往原則。</w:t>
      </w:r>
    </w:p>
    <w:p>
      <w:pPr>
        <w:pStyle w:val="11"/>
        <w:ind w:firstLine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壘球運動，並熟練壘球投擲、傳接、打擊等運動技巧。</w:t>
      </w:r>
    </w:p>
    <w:p>
      <w:pPr>
        <w:pStyle w:val="11"/>
        <w:ind w:firstLine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社區中不同的運動型態，並認識與學習武術與飛盤運動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84"/>
        <w:gridCol w:w="392"/>
        <w:gridCol w:w="390"/>
        <w:gridCol w:w="1499"/>
        <w:gridCol w:w="885"/>
        <w:gridCol w:w="2708"/>
        <w:gridCol w:w="468"/>
        <w:gridCol w:w="748"/>
        <w:gridCol w:w="932"/>
        <w:gridCol w:w="1062"/>
        <w:gridCol w:w="813"/>
      </w:tblGrid>
      <w:tr>
        <w:trPr>
          <w:tblHeader w:val="true"/>
          <w:trHeight w:val="1545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  <w:szCs w:val="24"/>
              </w:rPr>
              <w:t>教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細明體;MingLiU"/>
                <w:szCs w:val="24"/>
              </w:rPr>
              <w:t>目標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議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保衛　全力開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開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了解有助體適能要素促進的活動，並積極參與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與跑步能力相關的體適能要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並掌握直道、彎道全速跑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瞭傳接棒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出正確的接力跑傳、接棒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直、彎道跑的接力動作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跑步運動好處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欣賞田徑運動精采的圖片或影帶，並徵求學生發表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從學生發表的內容，帶領學生了解與跑步運動相關的體適能要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體適能充電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集合於操場跑道，分成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組進行全身性的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帶領全班進行跑步前簡單的提升體適能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直道全速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集合於操場上，每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一組，並取出每個人的間隔距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跑步時正確的擺臂與抬腿動作，並請學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全班進行直道全速跑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依序練習直道全速跑，教師從中予以指導與提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彎道全速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每兩人一組，教師示範並指導「彎道全速跑」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醒彎道起跑的準備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強調說明進行彎道跑時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</w:t>
            </w:r>
            <w:r>
              <w:rPr>
                <w:rFonts w:ascii="新細明體;PMingLiU" w:hAnsi="新細明體;PMingLiU" w:cs="新細明體;PMingLiU"/>
                <w:sz w:val="16"/>
              </w:rPr>
              <w:t>注意的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自行練習，教師則在旁予以指導並提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棒棒相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接力賽中傳接棒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指導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兩人一組，依序練習，並相互交換角色，以熟練傳、接棒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傳接高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進行「原地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進行「慢跑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進行「快跑傳接棒」練習活動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田徑比賽精采圖照或影帶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接力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支、畫線筒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保衛　全力開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開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正確的接力跑傳、接棒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練習或比賽中，能遵守規則並表現出團隊合作的精神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七】團結一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接力賽團隊合作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每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人一組，分組發表如何發揮良好的團隊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根據各組回答的內容，予以統整與歸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八】規則停看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於課前先畫好各接力區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至接力區處，說明接力區的範圍與相關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示範接力區內傳接棒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組輪流進行接力區的傳接棒練習，教師予以指導與糾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九】接力練習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每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人一組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公尺操場為例，每人各跑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公尺，其中兩人跑彎道，兩人跑直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時可互換棒次，交替練習直、彎道接力跑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，傳接時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</w:t>
            </w:r>
            <w:r>
              <w:rPr>
                <w:rFonts w:ascii="新細明體;PMingLiU" w:hAnsi="新細明體;PMingLiU" w:cs="新細明體;PMingLiU"/>
                <w:sz w:val="16"/>
              </w:rPr>
              <w:t>留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針對自己的表現做個自評，以作為改善或加強的參考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接力棒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支、畫線筒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人身自由權並具有自我保護的知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保衛　全力開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有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明瞭耐力跑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輕鬆運動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耐力跑的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訂定提升跑步能力的運動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對慢跑運動與接力跑產生興趣，並認真練習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大家來慢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自願發表，對於課本圖示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慢跑時應掌握的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跑步主要目的在跑步習慣的養成與享受跑步的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心肺耐力增強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進行耐力跑時，應以循序漸進為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活動進行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時，學生先以一個循環</w:t>
            </w:r>
            <w:r>
              <w:rPr>
                <w:rFonts w:cs="新細明體;PMingLiU" w:ascii="新細明體;PMingLiU" w:hAnsi="新細明體;PMingLiU"/>
                <w:sz w:val="16"/>
              </w:rPr>
              <w:t>800</w:t>
            </w:r>
            <w:r>
              <w:rPr>
                <w:rFonts w:ascii="新細明體;PMingLiU" w:hAnsi="新細明體;PMingLiU" w:cs="新細明體;PMingLiU"/>
                <w:sz w:val="16"/>
              </w:rPr>
              <w:t>公尺為原則，進行耐力跑訓練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耐力跑訓練時重點在如何適時的調整跑走的距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輕鬆運動無負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在身體運動負荷較輕或長時間規律的從事某種運動，有助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自由發表能輕鬆運動的項目與運動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了解輕鬆運動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跑步安全知多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運動時要懂得評估自己的身體與天氣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跑步時容易發生「熱傷害」的情況，並帶領全班進行演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與補充說明，可以避免跑步時發生運動傷害的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心肺耐力大考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耐力跑路線可自行設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進行耐力跑時的動作要領與掌握呼吸的節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觀察、提醒學生跑步的情形，並請學生記錄成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我的體適能增強計畫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依據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活動五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sz w:val="16"/>
              </w:rPr>
              <w:t>的成績，訂定增強體適能的增強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宜提醒學生，設定體適能增強計畫中各欄位的內容時，應適當且可達成者為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循序漸進達到自己的運動目標，發揮最大的成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各種運動項目的圖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蒐集跑步運動傷害的相關資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人身自由權並具有自我保護的知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8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保衛　全力開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醫療資源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分享並討論運動與飲食的經驗，並建立個人的健康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</w:rPr>
              <w:t>確認消費者在與健康相關事務上的權利與義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辨西醫的科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養成正確的就醫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願意減少醫療資源的浪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分級醫療和轉診制度的用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部分負擔的用意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生病怎麼辦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自由發表運動後正確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依據課本情境，與學生探討運動後正確行為與生病正確就醫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並建立學生運動後正確的行為與就醫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該看什麼科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經驗分享是否有發生過生病卻不知該看哪一科的困擾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閱讀課本情境，並討論生病時該掛哪一科的相關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認識一般醫院或聯合診所的科別，並請學生填寫課本表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生病時可以判斷看醫師的方法與家庭醫師的角色與功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分級醫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思考與發表生病到哪裡看病考慮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思考，若大家不論大病小病都往大醫院求診，會有何後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閱讀課本內容，並說明「分級醫療」概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拿出醫療院所圖片，請學生依照轉診順序排列在黑板，並說明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【活動四】部分負擔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不當適用健保卡領藥的看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閱讀課本內容，引導學生思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小佳</w:t>
            </w:r>
            <w:r>
              <w:rPr>
                <w:rFonts w:ascii="新細明體;PMingLiU" w:hAnsi="新細明體;PMingLiU" w:cs="新細明體;PMingLiU"/>
                <w:sz w:val="16"/>
              </w:rPr>
              <w:t>的疑問「看病藥拿得少，算不算吃虧？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全民健保的精神，並釐清學生看病拿藥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學生探討「部分負擔」制度，並強調說明「部分負擔」的目的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事先記錄之前看病的科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蒐集一般常見的科別症狀對照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級醫療院所圖片，及相關參考資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人身自由權並具有自我保護的知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保衛　全力開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藥保安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</w:rPr>
              <w:t>確認消費者在與健康相關事務上的權利與義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藥品的基本分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存放藥品的正確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用藥品的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檢核自己實際的服藥情況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藥品分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詢問學生，是否聽過有人服用藥品卻使病情更嚴重的例子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藥品分級制目的與類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依據課本附件上的題目，記錄家中藥品標示上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儲存藥品有一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家裡藥品的存放位置，並思考哪些因素會影響藥物的存放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藥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</w:t>
            </w:r>
            <w:r>
              <w:rPr>
                <w:rFonts w:ascii="新細明體;PMingLiU" w:hAnsi="新細明體;PMingLiU" w:cs="新細明體;PMingLiU"/>
                <w:sz w:val="16"/>
              </w:rPr>
              <w:t>依包裝上的指示存放，以免失去療效或變質，傷害身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閱讀課本右頁，認識儲存藥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</w:t>
            </w:r>
            <w:r>
              <w:rPr>
                <w:rFonts w:ascii="新細明體;PMingLiU" w:hAnsi="新細明體;PMingLiU" w:cs="新細明體;PMingLiU"/>
                <w:sz w:val="16"/>
              </w:rPr>
              <w:t>注意的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檢查家中藥品存放的情形，教師則補充說明未適當儲存的後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我會正確服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拿出所蒐集的藥品，及所附的說明書，請學生根據說明書上的內容，演練服藥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組，每組抽籤演練正確與錯誤服藥的方法，教師再補充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配合課本，誠實檢視並勾選出自己的服藥行為，並督促自己確實改善未做到的部分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成藥、指示藥、處方藥的實品或圖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事先蒐集吃錯藥的相關報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攜帶藥品的外包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準備各式藥品（顆粒狀、液狀、粉狀）、藥品說明書、喝藥的量杯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具體實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人身自由權並具有自我保護的知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生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保衛　全力開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醫療糾紛知多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</w:rPr>
              <w:t>確認消費者在與健康相關事務上的權利與義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醫療糾紛發生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當發生醫療糾紛時，明白如何爭取權益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【活動一】認識醫療糾紛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所蒐集的醫療糾紛報導，並嘗試分析形成的可能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「醫療糾紛」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帶領學生閱讀課本案例，請學生思考發生醫療糾紛，該如何處理應變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「醫療糾紛」可能引發的後果與各方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</w:t>
            </w:r>
            <w:r>
              <w:rPr>
                <w:rFonts w:ascii="新細明體;PMingLiU" w:hAnsi="新細明體;PMingLiU" w:cs="新細明體;PMingLiU"/>
                <w:sz w:val="16"/>
              </w:rPr>
              <w:t>付出的代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醫療糾紛的形成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組，以角色扮演演出醫療糾紛的狀況，藉此抒發他們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如何避免醫療糾紛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閱讀課本內容，並引導學生思考如何避免醫療糾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避免醫療糾紛，醫療人員、病人和家屬的責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發生一糾紛該如何處理與保障自己的權利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事先蒐集醫療糾紛的相關報導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人身自由權並具有自我保護的知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籃球攻防 飲食防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攻準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參與團體活動，體察人我互動的因素及增進方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做出跨兩步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做出帶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與同伴合作，和諧的完成動作或進行遊戲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跑跨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做全身性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沿著籃球場邊線進行跑跨跳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上籃首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與示範上籃動作的步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嘗試進行跨兩步上籃動作，並在向上躍起時觸摸懸吊的目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跨兩步上籃的步伐，且在第二個跨步後要用力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上籃二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利用膠帶在籃球場地上貼出如課本第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的路線圖，並請學生沿著膠帶做出跨兩步上籃的腳步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後，教師示範並說明持球跨兩步上籃的動作，並提醒其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行間巡視學生練習的情況，並適時提醒跨步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四】上籃三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兩人一組，進行各種不同方式的跨兩步上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的過程中或活動結束，教師請學生發表看法與心得，檢視練習狀況，完成課本上的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協調性不佳的學生，教師宜鼓勵慢節奏，熟悉後再慢慢加快速度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籃球場或寬闊平坦，可供學生跑跳及架設目標物之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顆、膠帶目標物（例如：寶特瓶）數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籃球場或架有籃框之空曠場地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</w:tc>
      </w:tr>
      <w:tr>
        <w:trPr>
          <w:trHeight w:val="234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籃球攻防 飲食防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力進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遊戲或簡單比賽中表現各類運動的基本動作或技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正確做出運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真學習並注意自己與他人的安全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自行突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比賽中結合運球和跨兩步上籃動作，進攻上可增加許多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指導右方運球上籃、左方運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組練習，教師行間巡視指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調整上籃的距離與時機，並且運球前進時眼睛要注視籃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補充說明，運球上籃時必須注意前進的方向和腳步的配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左右開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左右開弓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行間巡視學生練習的狀況，並適時提醒、教導學生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配合課本，思考如何減少掉球和讓手腳更協調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籃球場或架有籃框之空曠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安全錐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個（或以椅子替代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籃球攻防 飲食防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力進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有效的溝通技巧與理性的情緒表達，並認識壓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了解並培養健全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雙人行進間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完成雙人行進間傳接及帶球上籃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轉身過人的動作要領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防守的動作要領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正確做出轉身過人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正確做出防守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說出籃球簡單的基本規則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參與小型籃球對抗競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與同伴合作，和諧的完成動作或進行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認真學習並注意自己與他人的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三】雙人上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左方同學持球，傳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次後，由右方同學做出跨兩步上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提醒，進行雙人行進間傳球前進時，應注意的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鼓勵學生思考，是否還有其他要項？請學生踴躍發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，進行雙人上籃練習最重要的是與同伴的密切配合，並請學生配合課本題目做答，跟全班報告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轉身過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並示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分組練習轉身過人動作，防守者可以請學生擔任或是放置障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成兩組，進行轉身過人運球接力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如影隨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籃球比賽中有效防守的重要，並講解與示範防守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兩人一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運球者速度不宜過快，以免防守者無法正確做出防守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大家來鬥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教師說明籃球比賽規則訂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共同討論，有哪些籃球比賽規則可以補充，並且記錄下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發表課本注意事項中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點，何為「違規」、「違例」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進行分組競賽，教師於競賽過程引導學生適時給予參賽選手加油鼓勵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籃球場或架有籃框之空曠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安全錐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個（或以椅子替代）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0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籃球攻防 飲食防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食品中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評估危險情境的可能處理方法及其結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食物在人體的消化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食品中毒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造成食品中毒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食品中毒的種類及其症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處理食品中毒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演練處理食品中毒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知道用餐地點的性質與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辨別外出用餐時應注意的事項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病從口入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閱讀課本內容，並發表造成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  <w:sz w:val="16"/>
              </w:rPr>
              <w:t>一家人身體不適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「資訊小站」圖文，說明食物在人體內的消化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慎防食品中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與學生討論有關食品中毒的報導，並請學生發表對食品中毒的認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食品中毒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思考食品中毒常見的原因，並歸納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與學生討論身為一位消費者可以預防食品中毒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三】食品中毒的種類與預防方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不同種類的食品中毒對健康的影響及其預防之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引導學生思考，是否碰過上述食品中毒的情形，處理方式為何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強調，在挑選、調理及食用食品上多加注意，可避免食品中毒發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四】食品中毒處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食品中毒的症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請學生思考，自己或家人是否曾發生過食品中毒？如何處理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提問：食品中毒後的處理問題，鼓勵學生踴躍發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澄清並歸納學生發表的內容，並說明發生食品中毒時的處理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五】食品中毒檢查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不同用餐型式優、缺點，並詢問學生「最常外出用餐地點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說明夜市是國人普遍選擇用餐地點，並強調至夜市用餐要注意環境衛生，留意食物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引導學生思考「夜市用餐時，需要注意哪些事項？」，並歸納說明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於課前蒐集有關食品中毒的報導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生於課前上網查詢國內歷年來食品中毒事件的統計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食品中毒種類的圖卡或字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師生蒐集關於外出飲食衛生的參考資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具體實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籃球攻防 飲食防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染病知多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</w:rPr>
              <w:t>表現預防疾病的正向行為與活動，以增進身體的安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傳染病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發生傳染病的三大必要條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預防傳染病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日常生活中，能確實做到預防傳染病的具體行為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傳染病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上臺，配合課本演出短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短劇內容，補充說明流行性感冒是種傳染病，並說明傳染途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帶原者」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閱讀課本，並設計題目，透過問答方式，澄清學生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打擊傳染病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詢問，平日個人的衛生習慣是否良好？徵求學生舉例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為了預防傳染病的發生，可以採取的預防措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配合課本，檢視生活中做到多少預防傳染病的方法，以舉手表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徵求學生依據自己蒐集的預防傳染病資料報告，教師歸納整理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強調平時在個人與環境方面做好防疫措施，以實際行動打擊、消滅傳染病，便可建立一張強固的防疫網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準備傳染病的三角模式掛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事先蒐集預防傳染病的相關資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實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婆娑起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土風舞動作的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做出踏併步、莎蒂希步、踏點步等舞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將動作組合與連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配合音樂的旋律跳完全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表現合作、愉快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專心學習並表現動作的特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表現土風舞應有的禮節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歡喜廟會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土風舞後，帶入單元主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配合「廟會」的歌詞，進行舞步練習活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前奏時間，男右轉女左轉，以中國式敬禮方式敬禮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「歌詞，教師說明與示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針對學生較不熟悉動作，再予以補充並示範，並提醒學生多加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演欣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「歡喜廟會」音樂，引導學生聆聽、了解舞曲和舞步間的配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複習「歡喜廟會」的各個基本舞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針對較困難的舞步或隊形，教師加強指導並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音樂，重複整首舞曲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次，將動作與音樂結合起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師生共同觀摩並欣賞各組的表演（兩人一組，一次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組分別表演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詢問學生和同伴練習過程中，是否曾碰到一些問題？如何解決？教師再予以澄清與回饋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準備「廟會」歌詞掛圖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輕音樂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、錄放音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寬敞的空間或舞蹈教室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婆娑起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「丟丟銅仔」的源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土風舞動作的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做出踏併步、莎蒂希步、踏點步等舞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順暢的交換舞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將動作組合與連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配合音樂的旋律跳完全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表現合作、愉快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專心學習並表現動作的特點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快樂的丟丟銅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蒐集的資料，教師整理歸納，並補充有關「丟丟銅仔」的源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釋「丟丟銅仔」歌詞意涵，並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讓學生熟悉其歌詞和旋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分組模擬成一列列火車的造型，配合歌詞與旋律，進行創作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發表其他的肢體表現？並請利用課餘時間和同伴共同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排成「丟丟銅仔」與基本的舞步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過程，教師行間巡視並指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演欣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聽教師的拍子，複習「丟丟銅仔」的基本舞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基本舞步熟練後，請學生排成雙圓，再次複習換舞伴的空間隊形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並帶領全班配合隊形，複習全曲的分解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兩人一組，加強練習並將動作組合連貫起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完畢後，全體回到雙圓隊形，接著配合音樂，表演整首曲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結束後，教師請學生自由發表其心得與感想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準備「丟丟銅仔」歌詞掛圖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、錄放音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寬敞的空間或舞蹈教室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於課前蒐集「丟丟銅仔」這首歌的源起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婆娑起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塊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「方塊舞」土風舞的含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土風舞動作的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順暢的交換舞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將動作組合與連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配合音樂的旋律跳完全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表現合作、愉快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專心學習並表現動作的特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表現土風舞應有的禮節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有趣的方塊舞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共同研讀課本內容，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sz w:val="16"/>
              </w:rPr>
              <w:t>方塊舞的起源 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sz w:val="16"/>
              </w:rPr>
              <w:t>方塊舞的基本常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圖片，講解西方男、女生跳舞前敬禮的基本禮儀，男女生兩人一組一起練習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講解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sz w:val="16"/>
              </w:rPr>
              <w:t>方塊舞基本隊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配合英語口令指導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方塊舞是屬於活動量大、團體默契高的土風舞，課餘時間和同伴多加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演欣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複習男女生敬禮的基本禮儀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複習方塊舞音樂，解說英語口令的意思與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排成行列式的隊形，男左女右，配合教師的拍子，複習方塊舞的動作與隊形的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4</w:t>
            </w:r>
            <w:r>
              <w:rPr>
                <w:rFonts w:ascii="新細明體;PMingLiU" w:hAnsi="新細明體;PMingLiU" w:cs="新細明體;PMingLiU"/>
                <w:sz w:val="16"/>
              </w:rPr>
              <w:t>人一組，配合口令與節拍，分組練習方塊舞基本舞步、動作與隊形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3</w:t>
            </w:r>
            <w:r>
              <w:rPr>
                <w:rFonts w:ascii="新細明體;PMingLiU" w:hAnsi="新細明體;PMingLiU" w:cs="新細明體;PMingLiU"/>
                <w:sz w:val="16"/>
              </w:rPr>
              <w:t>分組練習時，教師在各組間觀察、巡視，糾正與指導正確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跳方塊舞的感想及其遇到的問題，並針對學生的演出給予適當的鼓勵與講評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、錄音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寬敞的空間或舞蹈教室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談「性」教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性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解釋個人與群體對性方面之行為，表現出不同的信念與價值觀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舉例說出社會文化對性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採取行動，拒絕黃色笑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適當的管道獲得正確的性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願意與父母討論性話題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【活動一】知「性」話題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昔日與今日社會對於「性」話題的認知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音樂傳物的方式，請數位學生表達個人對性的了解及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：透過性教育，我們除認識自己、異性，也學習如何和同性、異性朋友相處與交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掃黃特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自由發表：聽到身邊有人說黃色笑話時，會有什麼反應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講黃色笑話表達「性」話題，是種言語的性騷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發表拒絕黃色笑話的方式，教師補充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組，進行小組討論及演練拒絕黃色笑話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善用資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色情媒體的氾濫，容易對青少年產生誤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供學生正確的性知識管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就蒐集的資料，提供正確的性知識或解答有關性的疑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與父母談性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自由發表，可以從哪些管道獲得性方面的知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除了學校可以獲得正確的性知識外，也可試著主動跟父母談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詢問學生是否曾和父母討論過有關「性」的話題？感覺如何？教師補充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參考課文內容，演出在家庭中與父母談性的情境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「音樂傳物」用物品一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或錄音帶及錄音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蒐集能提供正確性資訊的機構、網站、參考書籍等資源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具體實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知青春期兩性的發展與保健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談「性」教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進行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了解營養的需要量是由年齡、性別及身體活動所決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做決定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保護自己，避開網路性陷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知道兩性交往的原則與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性行為是表達愛的一種親密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胎兒在母體內的生長情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明瞭懷孕時期的營養需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網路交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分組以不記名的方式填寫問卷，並統計結果做綜合整理及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網路上聊天交友雖然有趣，但也充滿危險和陷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帶領學生閱讀課本案例，並請學生根據做決定的步驟發表處理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與網友的互動與交往，應以安全為第一考量，並以開闊視野、增長知識、培養能力為目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兩性交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藉著參與活動來認識異性，學習社交技巧是最合適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自由發表，兩性交往時的原則及注意事項，並自我檢核，教師再整理補充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並釐清學生觀念：兩性交往要循序漸進並且保持理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愛的樂章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課前訪問父母親或熟稔親友戀愛的過程、結果和感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男女交往需要循序漸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「性」是「愛」的一種表現，必須以成熟的愛情為基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看誰在說話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從受精卵到成熟胎兒的時間，及胎兒在母親體內的成長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取出超音波照片，說一說是多大的時候照的？母親在懷自己的時候，有沒有什麼特殊或有趣的事情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孕期營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懷孕期間，必須注意均衡的飲食，保障胎兒和母體的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問答方式探討孕期營養的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補充說明：懷孕期間，除了營養之外，還要做好相關的保健事項，讓胎兒更健康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問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蒐集「兩性交往」的相關參考資料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師生</w:t>
            </w:r>
            <w:r>
              <w:rPr>
                <w:rFonts w:ascii="新細明體;PMingLiU" w:hAnsi="新細明體;PMingLiU" w:cs="新細明體;PMingLiU"/>
                <w:sz w:val="16"/>
              </w:rPr>
              <w:t>共同蒐集兩性交往時所產生的負面新聞報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訪問父母親或較熟稔的親友，了解他們的戀愛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詢問母親，懷胎實用中是否有特殊或有趣的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生蒐集有關懷孕期間應注意的保健資料，並加以整理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知青春期兩性的發展與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投打一級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接有一「套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投擲與傳接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戴上手套進行滾地球傳接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戴上手套進行低手拋接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戴上手套進行肩上傳接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戴上手套進行高飛球的傳接動作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牛刀小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請學生自由發表：日常生活中或哪些運動項目需要運用到投擲的技巧？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壘球的持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體驗投球時，手部關節彎曲與伸展等運用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發表不同關節與不同力量運用後的感覺，教師並補充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滾地球傳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投擲滾地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進一步說明接滾地球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兩兩一組，進行兩人滾地球傳接的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低手拋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進行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並示範低手拋接的動作要領，並請學生戴上手套進行拋接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低手拋擲的動作，並帶領學生利用呼拉圈練習低手拋擲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兩人一組，戴上手套，互相練習低手拋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肩上傳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進行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原地肩上投擲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練習肩上投擲的動作，並以手套接住對方擲出的球，教師則行間巡視，適時指導與糾正學生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球出手的角度會影響球投擲出去後的高度與遠度，並請學生嘗試改變投球角度，體驗擲出高飛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練習原地高飛球投擲動作，並以手套接住對方擲出的球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壘球約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棒、壘球手套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個以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呼啦圈數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平坦寬廣空曠的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投打一級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奮力一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壘球運動中的傷害預防與處理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配合助跑，做出交叉步投擲的動作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交叉步投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醒壘球的基本持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交叉步投擲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分成兩組，一組練習交叉步投擲，一組負責將球球撿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脫臼怎麼辦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發生脫臼的情形與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自願發表案例或經驗，並與同學分享當時處理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發生脫臼的處理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，並歸納說明如何防範與避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壘球擲遠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加上助跑兩步後，再跨出右腳進行投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分成擲球組與撿球組，輪流更替以助跑結合交叉步投擲的動作，進行壘球擲遠活動。練習完，記錄所投擲的距離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蒐集「脫臼」的運動傷害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壘球至少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顆、畫線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平坦寬廣空曠的場地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投打一級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堅強的陣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壘球運動的場地、守備與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與同伴討論，說出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遵守團隊規範，融洽參與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各司其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講解慢速壘球的場地與守備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棒、壘球比賽強調團隊的合作，大家需各盡職責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自由發表參與棒、壘球運動時，應該注意哪些事項？並歸納整理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熱鬧滿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運用學過的傳接球技巧，搭配不同的守備位置，進行綜合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場地中規畫出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壘的場地，將全班分成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組練習，每組約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每組練習約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分鐘後，相互對調調整其守備位置與練習方式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壘球至少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顆，壘包至少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棒 、壘球手套數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平坦寬廣空曠的場地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投打一級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棒棒出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判斷影響個人及他人安全的因素並能進行改善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揮棒打擊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球座，做出揮棒打擊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遵守團隊規範，融洽參與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真槍實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自由發表嘗試過棒、壘球運動的打擊動作感覺？並說明將嘗試以木棒或鋁棒進行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可以路障安全錐為代替球座，將球放置其上練習打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並示範揮棒打擊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依據教師指導示範的動作自由練習，教師則行間巡視並指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揮棒不落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組，每組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人，準備球座、球棒與球，開始進行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組由一人先開始揮擊，其餘組員則戴上手套分布在球場內，準備迎接組員擊出的高飛球或滾地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結束後，各組統計得分，或以個人方式計算得分，教師予以獎勵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壘球至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木棒或鋁棒數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替代球座，例如：安全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平坦寬廣的草地或空地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活力動起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任我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評估社區運動環境並選擇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6"/>
              </w:rPr>
              <w:t>確認消費者在運動相關事物上的權利義務及其與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觀察並說出社區中適合運動的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消費性的運動服務項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是否喜歡運動，並發表其理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依個人個性、興趣，或有同伴同行等因素，欣賞並參與所喜好的運動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社區巡禮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組調查自己社區中有哪些可供運動的場所，並繪圖標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組觀察自己社區中的人、事、時、地等方面，並輪流發表或繪圖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社區中可提供運動休閒的場地與設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若教師可與學生討論，需要花費才可以進行的運動，並認識其適用時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流行運動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團體與個人的運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雖然運動項目不同，但同樣可以達到強健體魄、健身的目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：為何大家喜歡的運動不一樣？並填寫課本相關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釐清可能影響自己運動參與的因素，並想辦法克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根據自己實際的情況，填寫出自己喜歡的社區休閒活動紀錄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或學生課前蒐集相關運動場所圖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際分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活力動起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我好功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了解有助體適能要素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了解並培養健全的生活態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拳掌與步樁動作的名稱與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基本拳掌與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活動中表現認真參與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搭配拳掌做出馬步與弓步等招式動作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摩拳擦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「武術」是我國傳統強身的運動，可增強我們的肌力、柔軟度等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強調，武術運動講求以穩重的步伐，表現出「四兩撥千斤」的巧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示範武術基本抱拳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介紹武術運動中，握拳與出掌的方法及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自行做動作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挑戰新拳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介紹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種基本的拳掌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組進行拳王猜拳遊戲，猜中對方的拳掌動作表示獲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請學生討論後，自訂失敗者處罰方式，以增進遊戲樂趣與挑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四平八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與介紹武術中常見的基本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與說明「馬步」、「弓步」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3</w:t>
            </w:r>
            <w:r>
              <w:rPr>
                <w:rFonts w:ascii="新細明體;PMingLiU" w:hAnsi="新細明體;PMingLiU" w:cs="新細明體;PMingLiU"/>
                <w:sz w:val="16"/>
              </w:rPr>
              <w:t>人一組，比較誰能維持較久的「馬步」、「弓步」動作，並相互觀察與指導動作，記錄於課本的動作互評表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歡喜來亮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運動前應先進行暖身運動，以避免造成運動傷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「馬步」的拳掌組合動作：馬步陰拳、馬步雙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示範「弓步」的拳掌組合動作：弓步立拳、弓步雙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人一組，分組演練，練習時應喊出口令並達到整組同時做出動作的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「戲」弄乾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武術的動作可以藉由遊戲競賽方式，考驗拳掌與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指導學生進行馬步雙劈、弓步雙推遊戲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平坦空曠的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報紙數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同大小紙箱至少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室外平坦空曠的場地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參與家庭活動、家庭共學，增進家人感情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活力動起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盤盤相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了解並培養健全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評量週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畢業考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多樣化的飛盤運動玩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從飛盤活動中表現出控制身體移位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控制飛盤的飛行路徑與力量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善用課餘時間，與同儕或家人主動選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做出飛盤的傳接動作與創意玩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在活動中表現認真參與的態度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飛盤萬花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了解飛盤運動對人體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飛盤高爾夫、飛盤花式、回收計時賽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彈跳飛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彈跳飛碟與一般飛盤傳接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採分組方式進行，以組別輪流更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雙人彈跳飛碟傳接動作。【活動三】搶盤快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練習，外場以最快速度做來回傳接，內場之學生需快速移動身體，並將飛盤搶下，成功搶下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次後做內外場輪換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穿梭時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相距約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公尺，複習飛盤的直線傳接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變化練習方式，改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或多人進行傳接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默契十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回想看看，自己是否有遇過接不到對方的飛盤或對方傳不好的情況？並徵求學生自願發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與同伴建立良好溝通、絕佳默契，才能團結一致爭取團隊成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彎盤飛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示範彎盤角度的大小與飛盤飛行路徑的相互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進行彎盤角度小的傳接練習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分鐘後，再進行彎盤角度大的傳接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七】飛壘會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參考「飛壘賽規則表」中的規則，分組討論，自訂屬於自己組別的規則，以預備進行瘋狂飛壘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八】瘋狂飛壘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場地布置如課本圖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人一組，全班共分成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組，每人均上場擲完一次後換組進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自訂的比賽規則，進行飛盤的綜合比賽活動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各種飛盤比賽圖片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兩個學生準備一個飛盤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室外平坦空曠的草地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壘包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個、畫線筒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飛盤約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室外平坦空曠的草地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參與家庭活動、家庭共學，增進家人感情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7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畢業典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教學評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游完自由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、仰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籃球比賽時有良好的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資料並完成體育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養好的學習態度與團隊合作的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Textyuan1">
    <w:name w:val="text_yuan1"/>
    <w:basedOn w:val="Style14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6:00Z</dcterms:created>
  <dc:creator>tpser1a6</dc:creator>
  <dc:description/>
  <cp:keywords/>
  <dc:language>en-US</dc:language>
  <cp:lastModifiedBy>明湖國小</cp:lastModifiedBy>
  <dcterms:modified xsi:type="dcterms:W3CDTF">2010-02-24T09:09:00Z</dcterms:modified>
  <cp:revision>3</cp:revision>
  <dc:subject/>
  <dc:title>國語 領域計畫表</dc:title>
</cp:coreProperties>
</file>