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黃志成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6:00Z</dcterms:created>
  <dc:creator>Hsu</dc:creator>
  <dc:description/>
  <cp:keywords/>
  <dc:language>en-US</dc:language>
  <cp:lastModifiedBy>明湖國小</cp:lastModifiedBy>
  <dcterms:modified xsi:type="dcterms:W3CDTF">2010-02-22T05:36:00Z</dcterms:modified>
  <cp:revision>2</cp:revision>
  <dc:subject/>
  <dc:title>臺北市內湖區明湖國民小學九十七學年度501學期班級經營計劃       級任：莊麗鳳老師</dc:title>
</cp:coreProperties>
</file>