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8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下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六】年級【語文】領域【</w:t>
      </w:r>
      <w:r>
        <w:rPr>
          <w:rFonts w:ascii="標楷體" w:hAnsi="標楷體" w:eastAsia="標楷體"/>
          <w:color w:val="000000"/>
          <w:sz w:val="36"/>
          <w:szCs w:val="36"/>
        </w:rPr>
        <w:t>國語</w:t>
      </w:r>
      <w:r>
        <w:rPr>
          <w:rFonts w:ascii="標楷體" w:hAnsi="標楷體" w:cs="標楷體" w:eastAsia="標楷體"/>
          <w:spacing w:val="20"/>
          <w:sz w:val="36"/>
          <w:szCs w:val="36"/>
        </w:rPr>
        <w:t>】課程教學計畫</w:t>
      </w:r>
    </w:p>
    <w:p>
      <w:pPr>
        <w:pStyle w:val="1"/>
        <w:numPr>
          <w:ilvl w:val="0"/>
          <w:numId w:val="3"/>
        </w:numPr>
        <w:ind w:left="720" w:hanging="720"/>
        <w:jc w:val="both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9127490" cy="59055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7440" cy="5905440"/>
                          <a:chOff x="0" y="0"/>
                          <a:chExt cx="9127440" cy="5905440"/>
                        </a:xfrm>
                      </wpg:grpSpPr>
                      <wps:wsp>
                        <wps:cNvSpPr txBox="1"/>
                        <wps:spPr>
                          <a:xfrm>
                            <a:off x="0" y="267480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國語6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00680" y="1714680"/>
                            <a:ext cx="60267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2168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二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海天遊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99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四課　走進原始雨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五課　閱讀大地的徐霞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六課　神祕的城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4920" y="49500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0680" y="3429000"/>
                            <a:ext cx="60267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632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三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擁夢飛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99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七課　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蓮娜的故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第八課　朱銘的夢公園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九課　肯定自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71600" y="44964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0680" y="0"/>
                            <a:ext cx="6017400" cy="952560"/>
                          </a:xfrm>
                        </wpg:grpSpPr>
                        <wps:wsp>
                          <wps:cNvSpPr/>
                          <wps:spPr>
                            <a:xfrm>
                              <a:off x="2284920" y="53352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6560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一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人間角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060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　過故人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　雨花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課　鏡頭下的故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533520"/>
                            <a:ext cx="494640" cy="493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933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616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7636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492696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6280" y="4952880"/>
                            <a:ext cx="60267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3760"/>
                              <a:ext cx="2284560" cy="71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四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迎向未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99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課　寫紀念冊的日子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一課　最後的夏天──童年再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二課　我不祝你們一帆風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71240" y="46620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pt;width:718.7pt;height:464.95pt" coordorigin="0,300" coordsize="14374,92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4512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國語6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4883;top:3000;width:9491;height:1500">
                  <v:shape id="shape_0" fillcolor="white" stroked="t" o:allowincell="f" style="position:absolute;left:4883;top:3192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二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海天遊蹤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9765;top:3000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四課　走進原始雨林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五課　閱讀大地的徐霞客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六課　神祕的城堡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481,3780" to="9765,37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883;top:5700;width:9491;height:1500">
                  <v:shape id="shape_0" fillcolor="white" stroked="t" o:allowincell="f" style="position:absolute;left:4883;top:5820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三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擁夢飛翔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9765;top:5700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七課　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蓮娜的故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第八課　朱銘的夢公園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九課　肯定自我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460,6408" to="9744,640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883;top:300;width:9476;height:1500">
                  <v:line id="shape_0" from="8481,1140" to="9765,114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883;top:561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一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人間角落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9750;top:300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課　過故人莊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課　雨花石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三課　鏡頭下的故事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112;top:1140;width:778;height:7768">
                  <v:line id="shape_0" from="4112,1140" to="4112,890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12,1140" to="4882,114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12,3780" to="4882,37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12,6300" to="4882,630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20,8899" to="4890,889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860;top:8100;width:9491;height:1500">
                  <v:shape id="shape_0" fillcolor="white" stroked="t" o:allowincell="f" style="position:absolute;left:4860;top:8279;width:3597;height:11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四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迎向未來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9742;top:8100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課　寫紀念冊的日子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一課　最後的夏天──童年再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二課　我不祝你們一帆風順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437,8834" to="9721,883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新細明體;PMingLiU"/>
        </w:rPr>
        <w:t>課程架構圖：</w:t>
      </w:r>
    </w:p>
    <w:p>
      <w:pPr>
        <w:pStyle w:val="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sectPr>
          <w:type w:val="nextPage"/>
          <w:pgSz w:orient="landscape" w:w="16838" w:h="11906"/>
          <w:pgMar w:left="340" w:right="902" w:gutter="0" w:header="0" w:top="357" w:footer="0" w:bottom="312"/>
          <w:pgNumType w:start="1" w:fmt="decimal"/>
          <w:formProt w:val="false"/>
          <w:textDirection w:val="lrTb"/>
          <w:docGrid w:type="lines" w:linePitch="360" w:charSpace="0"/>
        </w:sectPr>
        <w:pStyle w:val="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"/>
        <w:jc w:val="both"/>
        <w:rPr>
          <w:rFonts w:eastAsia="標楷體"/>
          <w:b/>
          <w:b/>
          <w:lang w:val="en-US" w:eastAsia="en-US"/>
        </w:rPr>
      </w:pPr>
      <w:r>
        <w:rPr/>
        <w:t>二、課程</w:t>
      </w:r>
      <w:r>
        <w:rPr>
          <w:rFonts w:eastAsia="新細明體;PMingLiU"/>
        </w:rPr>
        <w:t>理念：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80" w:leader="none"/>
        </w:tabs>
        <w:spacing w:lineRule="exact" w:line="400"/>
        <w:ind w:left="980" w:right="57" w:hanging="336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學生為主體，教師為主導，學習方法為主線，整體發展為主旨，透過字、詞、句、段、篇的訓練；聽、說、讀、寫、思、作的教程設計，把知識傳授、   能力培養、思想陶冶有機的結合起來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24" w:leader="none"/>
        </w:tabs>
        <w:spacing w:lineRule="exact" w:line="400"/>
        <w:ind w:left="560" w:right="57" w:firstLine="84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有效提高語文教學質量，改變語文「高消耗，低效益」的缺失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24" w:leader="none"/>
        </w:tabs>
        <w:spacing w:lineRule="exact" w:line="400"/>
        <w:ind w:left="560" w:right="57" w:firstLine="84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落實九年一貫課程統整的時代精神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24" w:leader="none"/>
        </w:tabs>
        <w:spacing w:lineRule="exact" w:line="400"/>
        <w:ind w:left="560" w:right="57" w:firstLine="84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單元組織方式進行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24" w:leader="none"/>
        </w:tabs>
        <w:spacing w:lineRule="exact" w:line="400"/>
        <w:ind w:left="560" w:right="57" w:firstLine="84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特別重視學科體系的規畫、統整，和與其他領域橫向課程的設計、整合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24" w:leader="none"/>
        </w:tabs>
        <w:spacing w:lineRule="exact" w:line="400"/>
        <w:ind w:left="560" w:right="57" w:firstLine="84"/>
        <w:jc w:val="left"/>
        <w:rPr/>
      </w:pPr>
      <w:r>
        <w:rPr>
          <w:rFonts w:ascii="新細明體;PMingLiU" w:hAnsi="新細明體;PMingLiU" w:eastAsia="新細明體;PMingLiU"/>
          <w:sz w:val="22"/>
        </w:rPr>
        <w:t xml:space="preserve">循環反覆，循序漸進，逐步加深，螺旋上升，教材不只呈現了工具性的規律特點，也凸顯了科學性、時代性  </w:t>
      </w:r>
    </w:p>
    <w:p>
      <w:pPr>
        <w:pStyle w:val="1"/>
        <w:spacing w:lineRule="exact" w:line="400"/>
        <w:ind w:left="560" w:right="57" w:firstLine="44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的進步要求。</w:t>
      </w:r>
    </w:p>
    <w:p>
      <w:pPr>
        <w:pStyle w:val="1"/>
        <w:spacing w:lineRule="exact" w:line="500"/>
        <w:ind w:right="57" w:hanging="0"/>
        <w:jc w:val="left"/>
        <w:rPr>
          <w:rFonts w:ascii="新細明體;PMingLiU" w:hAnsi="新細明體;PMingLiU" w:eastAsia="標楷體"/>
          <w:sz w:val="24"/>
        </w:rPr>
      </w:pPr>
      <w:r>
        <w:rPr>
          <w:rFonts w:eastAsia="標楷體" w:ascii="新細明體;PMingLiU" w:hAnsi="新細明體;PMingLiU"/>
          <w:sz w:val="24"/>
        </w:rPr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三、先備經驗或知識簡述：</w:t>
      </w:r>
    </w:p>
    <w:p>
      <w:pPr>
        <w:pStyle w:val="1"/>
        <w:ind w:left="288" w:right="24" w:firstLine="431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六年級在成長過程中，代表另一個學習階段的開始。引導學生回顧國小六年的國小生活，並透過畢業紀念冊的交換，學習用文字互相題詞祝福，明白「告別」也是需要需要學習的。</w:t>
      </w:r>
    </w:p>
    <w:p>
      <w:pPr>
        <w:pStyle w:val="1"/>
        <w:ind w:left="120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四、課程目標：</w:t>
      </w:r>
    </w:p>
    <w:p>
      <w:pPr>
        <w:pStyle w:val="1"/>
        <w:numPr>
          <w:ilvl w:val="0"/>
          <w:numId w:val="4"/>
        </w:numPr>
        <w:spacing w:lineRule="exact" w:line="400"/>
        <w:ind w:left="920" w:right="57" w:hanging="36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能閱讀相關文章，掌握不同文體閱讀的方法，從中思考並體會其中的內涵。</w:t>
      </w:r>
    </w:p>
    <w:p>
      <w:pPr>
        <w:pStyle w:val="1"/>
        <w:numPr>
          <w:ilvl w:val="0"/>
          <w:numId w:val="4"/>
        </w:numPr>
        <w:spacing w:lineRule="exact" w:line="400"/>
        <w:ind w:left="920" w:right="57" w:hanging="36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能把握修辭的特性，發揮想像力，加以模仿及改寫。</w:t>
      </w:r>
    </w:p>
    <w:p>
      <w:pPr>
        <w:pStyle w:val="1"/>
        <w:numPr>
          <w:ilvl w:val="0"/>
          <w:numId w:val="4"/>
        </w:numPr>
        <w:spacing w:lineRule="exact" w:line="400"/>
        <w:ind w:left="920" w:right="57" w:hanging="36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能仔細聆聽相關的生活故事，用良好的言談，說出自己的看法。</w:t>
      </w:r>
    </w:p>
    <w:p>
      <w:pPr>
        <w:pStyle w:val="1"/>
        <w:numPr>
          <w:ilvl w:val="0"/>
          <w:numId w:val="4"/>
        </w:numPr>
        <w:spacing w:lineRule="exact" w:line="400"/>
        <w:ind w:left="920" w:right="57" w:hanging="36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能正確使用工具書，增進字詞的辨識與應用的能力。</w:t>
      </w:r>
    </w:p>
    <w:p>
      <w:pPr>
        <w:pStyle w:val="1"/>
        <w:numPr>
          <w:ilvl w:val="0"/>
          <w:numId w:val="4"/>
        </w:numPr>
        <w:spacing w:lineRule="exact" w:line="400"/>
        <w:ind w:left="920" w:right="57" w:hanging="36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能把握方法，確實聆聽，並收集相關資料，充分的表達意見，與人溝通。</w:t>
      </w:r>
    </w:p>
    <w:p>
      <w:pPr>
        <w:pStyle w:val="1"/>
        <w:numPr>
          <w:ilvl w:val="0"/>
          <w:numId w:val="4"/>
        </w:numPr>
        <w:spacing w:lineRule="exact" w:line="400"/>
        <w:ind w:left="920" w:right="57" w:hanging="36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會查字詞典，並能利用字詞典，分辨字義。</w:t>
      </w:r>
    </w:p>
    <w:p>
      <w:pPr>
        <w:pStyle w:val="1"/>
        <w:numPr>
          <w:ilvl w:val="0"/>
          <w:numId w:val="4"/>
        </w:numPr>
        <w:spacing w:lineRule="exact" w:line="400"/>
        <w:ind w:left="920" w:right="57" w:hanging="36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能不同文體的寫作特色，練習以不同的方式寫作文章。</w:t>
      </w:r>
    </w:p>
    <w:p>
      <w:pPr>
        <w:pStyle w:val="1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 教學策略建議：</w:t>
      </w:r>
    </w:p>
    <w:p>
      <w:pPr>
        <w:pStyle w:val="11"/>
        <w:ind w:left="679" w:firstLine="44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六年級學生即將邁入國中，對於語文能力的培養尤其重要。除了學習將閱讀材料與生活環境相結合之外，也需要兼顧聽、說、讀、寫、作和思考的活動，增加閱讀、作文以及聽說的能力。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588" w:leader="none"/>
          <w:tab w:val="left" w:pos="644" w:leader="none"/>
        </w:tabs>
        <w:ind w:left="1320" w:hanging="76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閱讀能力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588" w:leader="none"/>
          <w:tab w:val="left" w:pos="644" w:leader="none"/>
        </w:tabs>
        <w:ind w:left="1320" w:hanging="76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透過閱讀，學習將閱讀材料和生活情境相結合，學習歸納大意並學習文章中的精神。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588" w:leader="none"/>
          <w:tab w:val="left" w:pos="644" w:leader="none"/>
        </w:tabs>
        <w:ind w:left="1320" w:hanging="76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作文能力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588" w:leader="none"/>
          <w:tab w:val="left" w:pos="644" w:leader="none"/>
        </w:tabs>
        <w:ind w:left="1320" w:hanging="76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學習文章中的各種修辭方法，並運用於作文寫作中，增加文章的說理性與可看性。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588" w:leader="none"/>
          <w:tab w:val="left" w:pos="644" w:leader="none"/>
        </w:tabs>
        <w:ind w:left="1320" w:hanging="76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聽說能力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588" w:leader="none"/>
          <w:tab w:val="left" w:pos="644" w:leader="none"/>
        </w:tabs>
        <w:ind w:left="1320" w:hanging="76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聆聽課文中的故事，並分享生活中的經驗和自己收集的資料，學習表情達意。</w:t>
      </w:r>
    </w:p>
    <w:p>
      <w:pPr>
        <w:pStyle w:val="11"/>
        <w:ind w:left="883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spacing w:lineRule="exact" w:line="400"/>
        <w:ind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六、課程計畫：</w:t>
      </w:r>
    </w:p>
    <w:p>
      <w:pPr>
        <w:pStyle w:val="1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"/>
        <w:numPr>
          <w:ilvl w:val="0"/>
          <w:numId w:val="2"/>
        </w:numPr>
        <w:spacing w:lineRule="exact" w:line="400"/>
        <w:ind w:left="360" w:right="57" w:firstLine="172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從律詩中，</w:t>
      </w:r>
      <w:r>
        <w:rPr>
          <w:rFonts w:ascii="新細明體;PMingLiU" w:hAnsi="新細明體;PMingLiU" w:eastAsia="新細明體;PMingLiU"/>
          <w:sz w:val="22"/>
        </w:rPr>
        <w:t>了解</w:t>
      </w:r>
      <w:r>
        <w:rPr>
          <w:rFonts w:ascii="新細明體;PMingLiU" w:hAnsi="新細明體;PMingLiU" w:eastAsia="新細明體;PMingLiU"/>
          <w:sz w:val="22"/>
        </w:rPr>
        <w:t>詩歌的結構內涵和生活中真切的情誼，並體察人間角落的溫馨互動。</w:t>
      </w:r>
    </w:p>
    <w:p>
      <w:pPr>
        <w:pStyle w:val="1"/>
        <w:numPr>
          <w:ilvl w:val="0"/>
          <w:numId w:val="2"/>
        </w:numPr>
        <w:spacing w:lineRule="exact" w:line="400"/>
        <w:ind w:left="360" w:right="57" w:firstLine="172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透過閱讀材料，擴展學習視野，</w:t>
      </w:r>
      <w:r>
        <w:rPr>
          <w:rFonts w:ascii="新細明體;PMingLiU" w:hAnsi="新細明體;PMingLiU" w:eastAsia="新細明體;PMingLiU"/>
          <w:sz w:val="22"/>
        </w:rPr>
        <w:t>體驗世界</w:t>
      </w:r>
      <w:r>
        <w:rPr>
          <w:rFonts w:ascii="新細明體;PMingLiU" w:hAnsi="新細明體;PMingLiU" w:eastAsia="新細明體;PMingLiU"/>
          <w:sz w:val="22"/>
        </w:rPr>
        <w:t>的多采多姿。</w:t>
      </w:r>
    </w:p>
    <w:p>
      <w:pPr>
        <w:pStyle w:val="1"/>
        <w:numPr>
          <w:ilvl w:val="0"/>
          <w:numId w:val="2"/>
        </w:numPr>
        <w:spacing w:lineRule="exact" w:line="400"/>
        <w:ind w:left="360" w:right="57" w:firstLine="172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學習實事求是的精神，在自然中觀察，在觀察中體會，在體會中驗證所學。</w:t>
      </w:r>
    </w:p>
    <w:p>
      <w:pPr>
        <w:pStyle w:val="1"/>
        <w:numPr>
          <w:ilvl w:val="0"/>
          <w:numId w:val="2"/>
        </w:numPr>
        <w:spacing w:lineRule="exact" w:line="400"/>
        <w:ind w:left="360" w:right="57" w:firstLine="172"/>
        <w:jc w:val="left"/>
        <w:rPr/>
      </w:pPr>
      <w:r>
        <w:rPr>
          <w:rFonts w:ascii="新細明體;PMingLiU" w:hAnsi="新細明體;PMingLiU" w:eastAsia="新細明體;PMingLiU"/>
          <w:sz w:val="22"/>
        </w:rPr>
        <w:t>了解個人對團體可以發揮的影響力，</w:t>
      </w:r>
      <w:r>
        <w:rPr>
          <w:rFonts w:ascii="新細明體;PMingLiU" w:hAnsi="新細明體;PMingLiU" w:eastAsia="新細明體;PMingLiU"/>
          <w:sz w:val="22"/>
        </w:rPr>
        <w:t>並能</w:t>
      </w:r>
      <w:r>
        <w:rPr>
          <w:rFonts w:ascii="新細明體;PMingLiU" w:hAnsi="新細明體;PMingLiU" w:eastAsia="新細明體;PMingLiU"/>
          <w:sz w:val="22"/>
        </w:rPr>
        <w:t>超越障礙，擁抱夢想，用積極實現夢想。</w:t>
      </w:r>
    </w:p>
    <w:p>
      <w:pPr>
        <w:pStyle w:val="1"/>
        <w:numPr>
          <w:ilvl w:val="0"/>
          <w:numId w:val="2"/>
        </w:numPr>
        <w:spacing w:lineRule="exact" w:line="400"/>
        <w:ind w:left="360" w:right="57" w:firstLine="172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了解終身學習、樂在工作的意義，視學習為樂事。</w:t>
      </w:r>
    </w:p>
    <w:p>
      <w:pPr>
        <w:pStyle w:val="1"/>
        <w:numPr>
          <w:ilvl w:val="0"/>
          <w:numId w:val="2"/>
        </w:numPr>
        <w:spacing w:lineRule="exact" w:line="400"/>
        <w:ind w:left="360" w:right="57" w:firstLine="172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重溫六年小學生活，學習製作畢業小書，為校園景物留言。</w:t>
      </w:r>
    </w:p>
    <w:p>
      <w:pPr>
        <w:pStyle w:val="1"/>
        <w:numPr>
          <w:ilvl w:val="0"/>
          <w:numId w:val="2"/>
        </w:numPr>
        <w:spacing w:lineRule="exact" w:line="400"/>
        <w:ind w:left="360" w:right="57" w:firstLine="172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學習描寫景物以及查詢各地旅遊資訊的方法，將學習材料與生活環境結合運用。</w:t>
      </w:r>
    </w:p>
    <w:p>
      <w:pPr>
        <w:pStyle w:val="1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p>
      <w:pPr>
        <w:sectPr>
          <w:type w:val="nextPage"/>
          <w:pgSz w:w="11906" w:h="16838"/>
          <w:pgMar w:left="357" w:right="312" w:gutter="0" w:header="0" w:top="902" w:footer="0" w:bottom="340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10972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"/>
        <w:gridCol w:w="406"/>
        <w:gridCol w:w="360"/>
        <w:gridCol w:w="360"/>
        <w:gridCol w:w="1826"/>
        <w:gridCol w:w="1586"/>
        <w:gridCol w:w="1586"/>
        <w:gridCol w:w="361"/>
        <w:gridCol w:w="1203"/>
        <w:gridCol w:w="685"/>
        <w:gridCol w:w="1323"/>
        <w:gridCol w:w="962"/>
      </w:tblGrid>
      <w:tr>
        <w:trPr>
          <w:tblHeader w:val="true"/>
          <w:trHeight w:val="1134" w:hRule="atLeast"/>
          <w:cantSplit w:val="true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起訖週次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ascii="細明體;MingLiU" w:hAnsi="細明體;MingLiU" w:cs="細明體;MingLiU" w:eastAsia="細明體;MingLiU"/>
              </w:rPr>
              <w:t>起訖日期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0" w:before="0" w:after="9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主</w:t>
            </w:r>
          </w:p>
          <w:p>
            <w:pPr>
              <w:pStyle w:val="Style16"/>
              <w:spacing w:lineRule="atLeast" w:line="0" w:before="0" w:after="9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6"/>
              <w:spacing w:lineRule="atLeast" w:line="0" w:before="0" w:after="9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</w:rPr>
              <w:t>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6"/>
              <w:spacing w:lineRule="atLeast" w:line="0" w:before="0" w:after="90"/>
              <w:ind w:left="113" w:right="113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單元名稱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對應能力指標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學目標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學活動重點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學節數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學資源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評量方式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重大議題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大基本能力</w:t>
            </w:r>
          </w:p>
        </w:tc>
      </w:tr>
      <w:tr>
        <w:trPr>
          <w:trHeight w:val="1134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一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16"/>
              </w:rPr>
              <w:t>2/22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│2/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人間角落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一、過故人莊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B2-1-2-1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養成隨時樂於聆聽不同媒材的習慣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C2-2-4-4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與人理性溝通，並表達情意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D2-2-3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-1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會查字辭典，並能利用字辭典分辨字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E2-1-1-1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熟習活用生字詞語的形音義，並能分辨語體文及文言文中詞語的差別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養成以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CD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、錄音帶等不同媒材聆聽詩歌朗讀的習慣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介紹詩人</w:t>
            </w:r>
            <w:r>
              <w:rPr>
                <w:rFonts w:ascii="細明體;MingLiU" w:hAnsi="細明體;MingLiU" w:cs="細明體;MingLiU" w:eastAsia="細明體;MingLiU"/>
                <w:sz w:val="16"/>
                <w:u w:val="single"/>
                <w:lang w:val="en-US" w:eastAsia="en-US"/>
              </w:rPr>
              <w:t>孟浩然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的相關作品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利用字辭典學會「釀、筵」等字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認識律詩，理解本課詩的的詩意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分辨文言詩句中的詞語和語體文用法的不同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利用注音符號，正確讀出詩句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安靜聆聽同學介紹詩人</w:t>
            </w:r>
            <w:r>
              <w:rPr>
                <w:rFonts w:ascii="細明體;MingLiU" w:hAnsi="細明體;MingLiU" w:cs="細明體;MingLiU" w:eastAsia="細明體;MingLiU"/>
                <w:sz w:val="16"/>
                <w:u w:val="single"/>
                <w:lang w:val="en-US" w:eastAsia="en-US"/>
              </w:rPr>
              <w:t>孟浩然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的相關作品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用適當的語氣及聲調吟誦課文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學習辨正正確字形，並隨時自我修正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認識五言律詩和七言律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了解課文詩句中的意思和內涵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字卡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詞卡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課文結構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句型掛圖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課文大意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修辭掛圖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習作掛圖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輔助圖卡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7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教學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CD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8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教學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VCD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9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字詞辨正週曆冊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0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觀察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習作評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家政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4-3-3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運用溝通技巧，與親友培養感情，分享彼此的想法與感受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16"/>
              </w:rPr>
              <w:t>3/01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│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sz w:val="16"/>
              </w:rPr>
              <w:t>3/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人間角落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一、過故人莊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F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-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-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-1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應用改寫、續寫、縮寫、擴寫等方式寫作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F2-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8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-2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-1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寫作時能理解並模仿使用簡單的修辭技巧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將詩句改成語體文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學習摹寫、借代、倒裝的修辭技巧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體會詩中人與人之間誠摯率真的情誼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認識詩中借景抒情的寫作方式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認識摹寫、借代、對句、倒裝等修辭技巧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字卡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詞卡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課文結構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句型掛圖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課文大意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修辭掛圖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習作掛圖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輔助圖卡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7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教學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CD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8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教學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VCD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9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字詞辨正週曆冊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0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觀察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習作評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家政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4-3-3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運用溝通技巧，與親友培養感情，分享彼此的想法與感受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二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16"/>
              </w:rPr>
              <w:t>3/01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│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sz w:val="16"/>
              </w:rPr>
              <w:t>3/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人間角落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二、雨花石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B2-2-10-11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從聆聽中，思考如何解決問題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C2-2-8-6</w:t>
            </w:r>
            <w:r>
              <w:rPr>
                <w:rFonts w:ascii="新細明體;PMingLiU" w:hAnsi="新細明體;PMingLiU" w:cs="新細明體;PMingLiU"/>
                <w:sz w:val="16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D</w:t>
            </w:r>
            <w:r>
              <w:rPr>
                <w:rFonts w:cs="新細明體;PMingLiU" w:ascii="新細明體;PMingLiU" w:hAnsi="新細明體;PMingLiU"/>
                <w:sz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能應用筆畫、偏旁變化、和間架結構原理寫字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E2-8-9-4</w:t>
            </w:r>
            <w:r>
              <w:rPr>
                <w:rFonts w:ascii="新細明體;PMingLiU" w:hAnsi="新細明體;PMingLiU" w:cs="新細明體;PMingLiU"/>
                <w:sz w:val="16"/>
              </w:rPr>
              <w:t>能主動記下個人感想及心得，並對作品內容摘要整理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聆聽同學報告「人間有情」的實例，並正確記取聆聽內容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講述一則「人間有情」的事例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利用字辭典學習「靦腆」、「搭訕」等詞義，並注意偏旁的變化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主動閱讀「人間有情」的書籍或事例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運用注音符號，學習讀寫本課新詞生字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利用注音符號，查詢網路資料，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收集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「人間有情」的事例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練習歸納資料重點，並向同學講述一則「人間有情」的事例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學習辨正正確字形，並隨時自我修正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認識本課詞語、語句，了解課文內容，並閱讀「人間有情」的事例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運用「如獲至寶」、「清秀」等詞語造句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字卡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詞卡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課文結構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句型掛圖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課文大意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修辭掛圖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習作掛圖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輔助圖卡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7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教學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CD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8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字詞辨正週曆冊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9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觀察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習作評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-3-1</w:t>
            </w: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藉由觀察與體驗自然，並能以創作文章、美勞、音樂、戲劇表演等形式表現自然環境之美與對環境的關懷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九、主動探索與研究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十、獨立思考與解決問題</w:t>
            </w:r>
          </w:p>
        </w:tc>
      </w:tr>
      <w:tr>
        <w:trPr>
          <w:trHeight w:val="1134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三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sz w:val="1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16"/>
              </w:rPr>
              <w:t>3/08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16"/>
              </w:rPr>
              <w:t>3/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人間角落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二、雨花石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F2-8-2-1</w:t>
            </w:r>
            <w:r>
              <w:rPr>
                <w:rFonts w:ascii="新細明體;PMingLiU" w:hAnsi="新細明體;PMingLiU" w:cs="新細明體;PMingLiU"/>
                <w:sz w:val="16"/>
              </w:rPr>
              <w:t>寫作時能理解並模仿使用簡單的修辭技巧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學習如何描寫人物的心理、動作、語言等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培養關愛周遭人、事、物的情懷，並樂於回饋他人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學習描寫人物的心理、動作、語言等方法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字卡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詞卡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課文結構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句型掛圖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課文大意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修辭掛圖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習作掛圖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輔助圖卡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7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教學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CD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8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字詞辨正週曆冊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9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觀察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習作評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-3-1</w:t>
            </w: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藉由觀察與體驗自然，並能以創作文章、美勞、音樂、戲劇表演等形式表現自然環境之美與對環境的關懷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三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sz w:val="1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16"/>
              </w:rPr>
              <w:t>3/08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16"/>
              </w:rPr>
              <w:t>3/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人間角落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三、鏡頭下的故事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A2-3-8-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利用注音符號，檢索資料，處理資料，解決疑難問題，增進學習效能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C2-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-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8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-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D2-2-3-1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會查字辭典，並能利用字辭典分辨字義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E2-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-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-1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了解文章的主旨及取材結構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F2-8-2-1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寫作時能理解並模仿使用簡單的修辭技巧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上網欣賞「草根</w:t>
            </w:r>
            <w:r>
              <w:rPr>
                <w:rFonts w:ascii="細明體;MingLiU" w:hAnsi="細明體;MingLiU" w:cs="細明體;MingLiU" w:eastAsia="細明體;MingLiU"/>
                <w:sz w:val="16"/>
                <w:u w:val="single"/>
                <w:lang w:val="en-US" w:eastAsia="en-US"/>
              </w:rPr>
              <w:t>臺灣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臉譜」部落格，能了解</w:t>
            </w:r>
            <w:r>
              <w:rPr>
                <w:rFonts w:ascii="細明體;MingLiU" w:hAnsi="細明體;MingLiU" w:cs="細明體;MingLiU" w:eastAsia="細明體;MingLiU"/>
                <w:sz w:val="16"/>
                <w:u w:val="single"/>
                <w:lang w:val="en-US" w:eastAsia="en-US"/>
              </w:rPr>
              <w:t>臺灣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草根文化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了解本課主旨，了解鏡頭下的故事寓意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會用字辭典，分辨本課生字新詞，並了解意義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說出</w:t>
            </w:r>
            <w:r>
              <w:rPr>
                <w:rFonts w:ascii="細明體;MingLiU" w:hAnsi="細明體;MingLiU" w:cs="細明體;MingLiU" w:eastAsia="細明體;MingLiU"/>
                <w:sz w:val="16"/>
                <w:u w:val="single"/>
                <w:lang w:val="en-US" w:eastAsia="en-US"/>
              </w:rPr>
              <w:t>沈心菱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的故事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學習設問、映襯的修辭技巧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能運用電腦「注音」輸入的方法，處理資料，提升語文學習效能。</w:t>
            </w:r>
          </w:p>
          <w:p>
            <w:pPr>
              <w:pStyle w:val="Style15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安靜聆聽同學美讀課文。</w:t>
            </w:r>
          </w:p>
          <w:p>
            <w:pPr>
              <w:pStyle w:val="Style15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安靜聆聽報告溫馨故事。</w:t>
            </w:r>
          </w:p>
          <w:p>
            <w:pPr>
              <w:pStyle w:val="Style15"/>
              <w:ind w:left="57" w:right="57" w:hanging="0"/>
              <w:rPr/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說出讀</w:t>
            </w:r>
            <w:r>
              <w:rPr>
                <w:sz w:val="16"/>
                <w:u w:val="wave"/>
              </w:rPr>
              <w:t>鏡頭下的故事</w:t>
            </w:r>
            <w:r>
              <w:rPr>
                <w:sz w:val="16"/>
              </w:rPr>
              <w:t>的感想。</w:t>
            </w:r>
          </w:p>
          <w:p>
            <w:pPr>
              <w:pStyle w:val="Style15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5.</w:t>
            </w:r>
            <w:r>
              <w:rPr>
                <w:sz w:val="16"/>
              </w:rPr>
              <w:t>注意字形的正確。</w:t>
            </w:r>
          </w:p>
          <w:p>
            <w:pPr>
              <w:pStyle w:val="Style15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6.</w:t>
            </w:r>
            <w:r>
              <w:rPr>
                <w:sz w:val="16"/>
              </w:rPr>
              <w:t>認識文體：本課是記敘文。</w:t>
            </w:r>
          </w:p>
          <w:p>
            <w:pPr>
              <w:pStyle w:val="Style15"/>
              <w:spacing w:before="0" w:after="9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字卡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詞卡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課文結構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句型掛圖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課文大意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修辭掛圖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習作掛圖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教學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CD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7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教學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VCD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8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字詞辨正週曆冊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9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自我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紙筆評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生涯發展教育】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-2-1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認識不同類型的工作角色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四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/15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/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人間角落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三、鏡頭下的故事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F2-8-2-1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寫作時能理解並模仿使用簡單的修辭技巧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學習以愛待人的精神，並懂得關懷各角落的人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認識映襯、設問修辭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字卡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詞卡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課文結構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句型掛圖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課文大意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修辭掛圖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習作掛圖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教學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CD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7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教學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VCD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8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字詞辨正週曆冊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9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自我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紙筆評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生涯發展教育】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-2-1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認識不同類型的工作角色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四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/15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/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人間角落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統整活動一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A2-1-1-1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應用注音符號，瞭解並分辨字詞的音義，提升閱讀效能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D2-2-3-1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會查字辭典，並能利用字辭典，分辨字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 xml:space="preserve">D2-5-1-4 </w:t>
            </w:r>
            <w:r>
              <w:rPr>
                <w:sz w:val="16"/>
                <w:szCs w:val="16"/>
                <w:lang w:val="en-US" w:eastAsia="en-US"/>
              </w:rPr>
              <w:t>能認識筆勢、間架、形體和墨色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F2-8-2-1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寫作時能理解並模仿使用簡單的修辭技巧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E2-4-6-3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主動閱讀古今中外及鄉土文學作品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D2-6-6-2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辨識各種書體（篆、隸、楷、行）的特色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認識同音詞，加強辨正能力，避免表達的誤解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認識近音詞，加強辨正，避免造成表達上的錯誤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認識倒奘修辭，明白倒裝修辭在表情達意上的作用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認識律詩的刑式和要求，表明白律詩與絕句形式上的不同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認識書法，明白書法字體的演變，欣賞各種書體的特點和呈現的美感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選擇正確的同音詞，明白其意義和作用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說明近音詞語形式接近，意義不同，避免混淆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認識什麼是倒裝修辭，並說出倒裝的作用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說明律詩形式上相同的地方，並討論律詩和絕句形式上不同的地方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介紹名家碑帖作品，指導認識五種書體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觀察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實作評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六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、文化學習與國際了解</w:t>
            </w:r>
          </w:p>
        </w:tc>
      </w:tr>
      <w:tr>
        <w:trPr>
          <w:trHeight w:val="1134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五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/22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/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海天遊蹤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四、走進原始雨林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A2-3-8-1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利用注音符號使用電子媒體，提升自我學習效能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B2-2-10-11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從聆聽中，思考如何解決問題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C2-3-7-7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說話用詞正確，語意清晰，內容具體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D2-2-3-1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會查字辭典，並能利用字辭典分辨字義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E2-8-5-1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共同討論閱讀的內容，並分享心得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F2-8-2-1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寫作時能理解並模仿使用簡單的修辭技巧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利用注音輸入的方式查詢原始雨林等資料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專注聆聽同學或老師的旅遊分享報告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用正確清楚的口語，報告自己的旅遊經驗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會用字辭典，分辨本課生字等的字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理解課文中描寫的雨林探險活動，並主動與同學分享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理解譬喻及摹寫的修辭技巧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利用注音符號，查詢百科全書或網路資料，以了解原始雨林的資料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安靜聆聽同學報告的原始雨林資料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用合宜的口語及聲調美讀課文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學習辨正正確字形，並隨時自我修正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了解課文中描寫雨林中的生態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學習譬喻及摹寫的修辭技巧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字卡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詞卡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課文結構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句型掛圖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課文大意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修辭掛圖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習作掛圖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教學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CD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7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字詞辨正週曆冊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8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自我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紙筆評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3-3-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了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解人與環境互動互依關係，建立積極的環境態度與環境倫理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七、規畫、組織與實踐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十、獨立思考與解決問題</w:t>
            </w:r>
          </w:p>
        </w:tc>
      </w:tr>
      <w:tr>
        <w:trPr>
          <w:trHeight w:val="1134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六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/29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/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海天遊蹤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四、走進原始雨林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F2-6-7-1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練習利用不同的途徑和方式，收集各類可供寫作的材料，並練習選擇材料，進行寫作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經由想像與資料收集，進行以旅遊為主題的寫作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體會大自然之美，並培養珍愛自然的情懷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用問答法歸納課文大意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習寫「○○遊記」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字卡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詞卡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課文結構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句型掛圖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課文大意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修辭掛圖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習作掛圖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教學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CD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7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字詞辨正週曆冊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8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自我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紙筆評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3-3-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了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解人與環境互動互依關係，建立積極的環境態度與環境倫理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七、規畫、組織與實踐</w:t>
            </w:r>
          </w:p>
        </w:tc>
      </w:tr>
      <w:tr>
        <w:trPr>
          <w:trHeight w:val="1134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六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/29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/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海天遊蹤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五、閱讀大地的徐霞客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B2-2-10-11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從聆聽中，思考如何解決問題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C2-3-7-7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說話用詞正確，語意清晰，內容具體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D2-2-3-1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會查字辭典，並能利用字辭典分辨字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E2-4-7-4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將閱讀材料與實際生活情境相連結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聆聽某地的資訊，完整複述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在旅遊報告中，提出體驗或感觸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會查字辭典，了解「鍥而不捨、瀟灑」等詞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將閱讀材料與實際生活情境相結合，敘述旅遊計畫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運用注音輸入的方式，查詢</w:t>
            </w:r>
            <w:r>
              <w:rPr>
                <w:rFonts w:ascii="細明體;MingLiU" w:hAnsi="細明體;MingLiU" w:cs="細明體;MingLiU" w:eastAsia="細明體;MingLiU"/>
                <w:sz w:val="16"/>
                <w:u w:val="single"/>
                <w:lang w:val="en-US" w:eastAsia="en-US"/>
              </w:rPr>
              <w:t>徐霞客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的資料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聆聽某地的山川地形，風土民情，交通物產，完整複述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在旅遊報告，提出體驗、感觸或疑問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查字辭典，了解「鍥而不捨」、「瀟灑」等詞義，並加以運用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了解課文中，介紹</w:t>
            </w:r>
            <w:r>
              <w:rPr>
                <w:rFonts w:ascii="細明體;MingLiU" w:hAnsi="細明體;MingLiU" w:cs="細明體;MingLiU" w:eastAsia="細明體;MingLiU"/>
                <w:sz w:val="16"/>
                <w:u w:val="single"/>
                <w:lang w:val="en-US" w:eastAsia="en-US"/>
              </w:rPr>
              <w:t>徐霞客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的生平事蹟和努力研究的精神，以及在地理科學上的成就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字卡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詞卡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課文結構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句型掛圖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課文大意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修辭掛圖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習作掛圖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教學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CD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7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字詞辨正週曆冊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8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習作評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3-3-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了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解人與環境互動互依關係，建立積極的環境態度與環境倫理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七、規畫、組織與實踐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十、獨立思考與解決問題</w:t>
            </w:r>
          </w:p>
        </w:tc>
      </w:tr>
      <w:tr>
        <w:trPr>
          <w:trHeight w:val="1851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七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/05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/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海天遊蹤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五、閱讀大地的徐霞客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F2-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-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6-4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寫作遊記，記錄旅遊的所見所聞，增進認識各地風土民情的情趣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在遊歷中用心體驗，養成求真求實的精神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將閱讀材料與實際生活情境相結合，敘述旅遊計畫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選擇印象最深刻的旅遊景點，記錄旅遊的所見所聞，寫成一段文字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字卡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詞卡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課文結構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句型掛圖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課文大意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修辭掛圖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習作掛圖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教學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CD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7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字詞辨正週曆冊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8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習作評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3-3-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了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解人與環境互動互依關係，建立積極的環境態度與環境倫理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六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、文化學習與國際了解</w:t>
            </w:r>
          </w:p>
        </w:tc>
      </w:tr>
      <w:tr>
        <w:trPr>
          <w:trHeight w:val="1134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七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/05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/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海天遊蹤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六、神祕的城堡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B2-2-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7-8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簡要歸納聆聽的內容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C2-3-7-7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說話用詞正確，語意清晰，內容具體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D2-1-3-2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利用簡易的六書原則，輔助認字，理解字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E2-3-2-1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了解文章的主旨及取材結構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聆聽城堡資料，簡要歸納聆聽內容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收集城堡資料，語意清晰、內容具體的上臺介紹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利用簡易的六書原則，輔助認字，理解字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了解文章的主旨及結構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運用注音輸入的方式，收集與城堡有關的資料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聆聽短文，了解文章內容，簡要歸納聆聽內容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收集城堡資料，並語意清晰、內容具體的介紹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注意字形的間架、結構和筆順的正確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了解課文中，說明城堡功能的轉變及神祕聯想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寫出課文中讚美城堡的語句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7.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用「美輪美奐」、「櫛比鱗次」練習造句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字卡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詞卡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課文結構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句型掛圖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課文大意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修辭掛圖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習作掛圖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輔助圖卡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7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教學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CD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8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教學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VCD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9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字詞辨正週曆冊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0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習作評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3-3-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了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解人與環境互動互依關係，建立積極的環境態度與環境倫理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七、規畫、組織與實踐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八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/12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/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海天遊蹤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六、神祕的城堡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F2-4-4-2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配合閱讀教學，練習撰寫摘要、札記及讀書卡片等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認識名勝古蹟，用心欣賞，小心保護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將城堡資料摘取要點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將城堡資料摘要整理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字卡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詞卡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課文結構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句型掛圖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課文大意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修辭掛圖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習作掛圖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輔助圖卡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7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教學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CD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8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教學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VCD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9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字詞辨正週曆冊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0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習作評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3-3-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了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解人與環境互動互依關係，建立積極的環境態度與環境倫理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四、表達、溝通與分享</w:t>
            </w:r>
          </w:p>
        </w:tc>
      </w:tr>
      <w:tr>
        <w:trPr>
          <w:trHeight w:val="1134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八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/12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/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海天遊蹤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統整活動二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E2-1-7-2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掌握重點，並熟習字詞句型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E2-6-3-1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利用圖書館檢索資料，增進自學的能力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F2-10-2-1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在寫作中，發揮豐富的想像力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認識陳述句、反問句、雙重否定句等不同語調、語氣及作用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依據場合、對象，適當的使用不同的句子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了解讀書筆記的各種形式，並學習做讀書筆記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激發學生文化旅遊的興趣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透過圖書、網路，建構學習資料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說明陳述句、反問句、雙重否定句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指導學生比較與閱讀陳述句、反問句、雙重否定句在表達方式上的作用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引導學生了解讀書筆記的形式，學習做讀書筆記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布置紙上旅遊圖，標註地區文化景觀特色，讓學生根據資料，填寫地名或答案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觀察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實作評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七、規畫、組織與實踐</w:t>
            </w:r>
          </w:p>
        </w:tc>
      </w:tr>
      <w:tr>
        <w:trPr>
          <w:trHeight w:val="1134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九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/19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/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擁夢飛翔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七、</w:t>
            </w:r>
            <w:r>
              <w:rPr>
                <w:rFonts w:ascii="新細明體;PMingLiU" w:hAnsi="新細明體;PMingLiU" w:cs="新細明體;PMingLiU"/>
                <w:sz w:val="16"/>
              </w:rPr>
              <w:t>蓮娜的故事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B2-3-9-2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主動學習說話者的表達技巧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C2-3-8-9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利用電子科技，統整訊息的內容，作詳細報告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D2-1-3-2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利用簡易的六書原則，輔助認字，理解字義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E2-8-9-4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主動記下個人感想與心得，並對作品內容摘要整理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期中評量週】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聆聽「勇者速寫」，學習報告者的表達技巧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運用播報新聞的語氣，以「跨越殘障的勇者」為主題，報告自己所收集的資料內容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學習課文中的生字、新詞，認識「情有獨鍾、天籟」等詞語的意思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主動閱讀與「跨越殘障的勇者」有關的讀物或資料，記下自己的心得感想，並與同學分享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運用注音符號，幫助難詞的理解，閱讀有關「跨越殘障的勇者」的故事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仔細聆聽同學所報告的「勇者速寫」內容，並學習報告者的優點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收集與「跨越殘障的勇者」相關的照片與資料，並有條理的報告資料內容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練習用分解、口訣或其他方式，輔助識字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了解課文中描述</w:t>
            </w:r>
            <w:r>
              <w:rPr>
                <w:rFonts w:ascii="細明體;MingLiU" w:hAnsi="細明體;MingLiU" w:cs="細明體;MingLiU" w:eastAsia="細明體;MingLiU"/>
                <w:sz w:val="16"/>
                <w:u w:val="single"/>
                <w:lang w:val="en-US" w:eastAsia="en-US"/>
              </w:rPr>
              <w:t>蓮娜‧瑪麗亞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事蹟的內容，體會她超越自身障礙的付出與努力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以「問答法」的方式歸納大意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字卡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詞卡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課文結構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句型掛圖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課文大意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修辭掛圖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習作掛圖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教學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CD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7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字詞辨正週曆冊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8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自我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習作評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-3-1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表達個人的基本權利，並了解人權與社會責任的關係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九、主動探索與研究</w:t>
            </w:r>
          </w:p>
        </w:tc>
      </w:tr>
      <w:tr>
        <w:trPr>
          <w:trHeight w:val="1134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十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/26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/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擁夢飛翔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七、</w:t>
            </w:r>
            <w:r>
              <w:rPr>
                <w:rFonts w:ascii="新細明體;PMingLiU" w:hAnsi="新細明體;PMingLiU" w:cs="新細明體;PMingLiU"/>
                <w:sz w:val="16"/>
              </w:rPr>
              <w:t>蓮娜的故事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F2-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-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5-3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寫作慰問書信、簡單的道歉啟事，表達對他人的關懷和誠意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學習生命勇者的奮鬥精神，培養勇於面對挫折的勇氣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口述「</w:t>
            </w:r>
            <w:r>
              <w:rPr>
                <w:rFonts w:ascii="新細明體;PMingLiU" w:hAnsi="新細明體;PMingLiU" w:cs="新細明體;PMingLiU"/>
                <w:sz w:val="16"/>
              </w:rPr>
              <w:t>蓮娜的故事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」，要能說出主角的成長故事及成功的原因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欣賞「譬喻」修辭法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字卡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詞卡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課文結構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句型掛圖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課文大意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修辭掛圖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習作掛圖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教學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CD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7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字詞辨正週曆冊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8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自我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習作評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-3-1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表達個人的基本權利，並了解人權與社會責任的關係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十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/26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/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擁夢飛翔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八、朱銘的夢公園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B2-2-8-9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結合科技資訊，提升聆聽的速度與記憶能力，加速學習效果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C2-3-7-7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說話用詞正確，語意清晰，內容具體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D2-1-3-2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利用簡易的六書原則，輔助認字，理解字義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E2-3-2-1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了解文章的主旨及取材結構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聆聽教學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CD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中「快樂的賣魚人」，記住聆聽的內容，並說出自己的想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精讀課文，說出自己對「面對工作的正確態度」的看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學習課文中的生字、新詞，認識「震撼、矚目」等詞語的意思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仔細聆聽教學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CD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中「快樂的賣魚人」，記住要點，並針對故事內容，提出自己的想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精讀課文，說出自己或同學對「面對工作的正確態度」的意見與看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練習用分解、口訣或其他方式，輔助識字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了解課文中描述</w:t>
            </w:r>
            <w:r>
              <w:rPr>
                <w:rFonts w:ascii="細明體;MingLiU" w:hAnsi="細明體;MingLiU" w:cs="細明體;MingLiU" w:eastAsia="細明體;MingLiU"/>
                <w:sz w:val="16"/>
                <w:u w:val="single"/>
                <w:lang w:val="en-US" w:eastAsia="en-US"/>
              </w:rPr>
              <w:t>朱銘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認清人生方向，把藝術與工作結合的過程，體會工作對人們的意義，並學習面對工作的正確態度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字卡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詞卡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課文結構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句型掛圖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課文大意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修辭掛圖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習作掛圖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教學輔助圖冊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7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教學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CD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8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教學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VCD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9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字詞辨正週曆冊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0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習作評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生涯發展教育】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-2-2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了解工作對個人的重要性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七、規畫、組織與實踐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八、運用科技與資訊</w:t>
            </w:r>
          </w:p>
        </w:tc>
      </w:tr>
      <w:tr>
        <w:trPr>
          <w:trHeight w:val="1134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十一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5/03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5/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擁夢飛翔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八、朱銘的夢公園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F2-10-2-1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在寫作中，發揮豐富的想像力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掌握課文「堅持夢想，從工作中找到人生方向」的主旨，學習以人物描寫為主的取材方式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以「二十年後的我」為題，寫出自己對未來工作的展望及規畫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培養認真工作的態度，學習從工作中找到樂趣的智慧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以「二十年後的我」為題，寫出自己對未來工作的展望及規畫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口述「朱銘爺爺的夢公園」，要能說出</w:t>
            </w:r>
            <w:r>
              <w:rPr>
                <w:rFonts w:ascii="細明體;MingLiU" w:hAnsi="細明體;MingLiU" w:cs="細明體;MingLiU" w:eastAsia="細明體;MingLiU"/>
                <w:sz w:val="16"/>
                <w:u w:val="single"/>
                <w:lang w:val="en-US" w:eastAsia="en-US"/>
              </w:rPr>
              <w:t>朱銘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爺爺對工作的態度及給作者的啟發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字卡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詞卡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課文結構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句型掛圖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課文大意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修辭掛圖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習作掛圖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教學輔助圖冊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7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教學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CD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8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教學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VCD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9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字詞辨正週曆冊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0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習作評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生涯發展教育】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-2-2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了解工作對個人的重要性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十一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5/03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5/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擁夢飛翔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九、肯定自我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B2-2-7-8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簡要歸納聆聽的內容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C2-4-10-4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與人討論問題，提出解決問題的方法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D2-1-3-2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利用簡易的六書原則，輔助認字，理解字義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E2-8-5-1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共同討論閱讀的內容並分享心得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聆聽同學發表「有自信的人」的介紹，歸納發表者的說話內容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與組員討論「如何建立自信」的主題，歸納建立自信的方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學習課文中的生字、新詞，認識詞語的意思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精讀課文，了解肯定自己對未來人生的幫助，發現自己的潛能，努力實踐，當個有自信的人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仔細聆聽同學發表「有自信的人」的介紹，學習歸納發表者的說話內容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收集相關照片、資料，學習有效的討論方式，說出自己對「如何建立自信」的想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練習用分解、口訣或其他方式，輔助識字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了解課文中對肯定自我的看法，學習了解自己，發現自己的潛能，當個有自信的人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字卡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詞卡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課文結構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句型掛圖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課文大意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修辭掛圖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習作掛圖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教學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CD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7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字詞辨正週曆冊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8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習作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自我評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家政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4-3-1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接納自己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七、規畫、組織與實踐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十、獨立思考與解決問題</w:t>
            </w:r>
          </w:p>
        </w:tc>
      </w:tr>
      <w:tr>
        <w:trPr>
          <w:trHeight w:val="1134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十二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5/10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5/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擁夢飛翔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九、肯定自我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F2-4-3-1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應用改寫、續寫、縮寫、擴寫等方式寫作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運用舉例的方式，增加論點的說服力，增強文章的說理性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學習運用舉例的方式，增加論點的說服力，增強文章的說理性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字卡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詞卡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課文結構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句型掛圖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課文大意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修辭掛圖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習作掛圖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教學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CD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7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字詞辨正週曆冊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8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習作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自我評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家政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4-3-1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接納自己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十二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5/10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5/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擁夢飛翔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統整活動三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F2-2-1-1</w:t>
            </w:r>
            <w:r>
              <w:rPr>
                <w:rFonts w:ascii="新細明體;PMingLiU" w:hAnsi="新細明體;PMingLiU" w:cs="新細明體;PMingLiU"/>
                <w:sz w:val="16"/>
              </w:rPr>
              <w:t>能掌握詞語的相關知識，寫出語意完整的句子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D2-6-6-2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辨識各種書體（篆、隸、楷、行）的特色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D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-2-3-1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會查字辭典、成語辭典等，擴充詞彙，分辨詞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D2-5-1-3 </w:t>
            </w:r>
            <w:r>
              <w:rPr>
                <w:sz w:val="16"/>
                <w:szCs w:val="16"/>
                <w:lang w:val="en-US" w:eastAsia="en-US"/>
              </w:rPr>
              <w:t>能掌握楷書組合時筆畫的變化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D2-5-1-4 </w:t>
            </w:r>
            <w:r>
              <w:rPr>
                <w:sz w:val="16"/>
                <w:szCs w:val="16"/>
                <w:lang w:val="en-US" w:eastAsia="en-US"/>
              </w:rPr>
              <w:t>能認識筆勢、間架、形體和墨色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D2-6-2-1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欣賞楷書名家（顏、歐、柳、禇等）碑帖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2-6-6-2</w:t>
            </w:r>
            <w:r>
              <w:rPr>
                <w:sz w:val="16"/>
                <w:szCs w:val="16"/>
                <w:lang w:val="en-US" w:eastAsia="en-US"/>
              </w:rPr>
              <w:t>能辨識各種書體（篆、隸、楷、行）的特色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D2-6-2-3 </w:t>
            </w:r>
            <w:r>
              <w:rPr>
                <w:sz w:val="16"/>
                <w:szCs w:val="16"/>
                <w:lang w:val="en-US" w:eastAsia="en-US"/>
              </w:rPr>
              <w:t>能欣賞行書的字形結構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D2-6-6-4 </w:t>
            </w:r>
            <w:r>
              <w:rPr>
                <w:sz w:val="16"/>
                <w:szCs w:val="16"/>
                <w:lang w:val="en-US" w:eastAsia="en-US"/>
              </w:rPr>
              <w:t>能知道古代書法名家相關的故事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E2-7-4-1</w:t>
            </w:r>
            <w:r>
              <w:rPr>
                <w:rFonts w:ascii="新細明體;PMingLiU" w:hAnsi="新細明體;PMingLiU" w:cs="新細明體;PMingLiU"/>
                <w:sz w:val="16"/>
              </w:rPr>
              <w:t>能概略讀懂不同語言情境中句子的意思，並能依語言情境選用不同字詞和句子。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E2-5-9-3</w:t>
            </w:r>
            <w:r>
              <w:rPr>
                <w:rFonts w:ascii="新細明體;PMingLiU" w:hAnsi="新細明體;PMingLiU" w:cs="新細明體;PMingLiU"/>
                <w:sz w:val="16"/>
              </w:rPr>
              <w:t>能用心精讀，記取細節，深究內容，開展思路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認識選擇句的句型及作用，學習運用選擇句的關連詞，造出句子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理解閱讀的方法，學習精讀的閱讀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認識常見的病句，學習病句的修改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認識書法，明白書法字體的演變，欣賞各種書體的特點和呈現的美感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學生能根據選擇句的關係，選擇瑱入適當的關聯詞語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學習精讀的閱讀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分析病句，學習如何修改病句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鼓勵學生練習書法，藉收潛移默化的教育功能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觀察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實作評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六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、文化學習與國際了解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九、主動探索與研究</w:t>
            </w:r>
          </w:p>
        </w:tc>
      </w:tr>
      <w:tr>
        <w:trPr>
          <w:trHeight w:val="1134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十三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5/17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5/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迎向未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十、寫紀念冊的日子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B2-2-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4-5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在聆聽過程中感受說話者的情緒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C2-3-7-7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說話用詞正確，語意清晰，內容具體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D2-2-3-1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會查字辭典，並能利用字辭典分辨字義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E2-8-5-1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共同討論閱讀的內容並分享心得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E2-9-8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-1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利用電腦和其他科技產品，提升語文認知和應用能力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F2-8-2-1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寫作時能理解並模仿使用簡單的修辭技巧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聆聽課文中同學們寫的畢業留言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生動的說出「我最喜歡的一句話」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利用字辭典，學會「攝影、狂飆」等詞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配合說話教學寫出「影響我最深的一句話」，也會為同學寫紀念冊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學習「對偶、引用」的修辭技巧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聆聽課文中，同學們寫的畢業留言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聆聽同學發表「最喜歡的一句話」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語音清晰的說出「最喜歡的一句話」及對自己的影響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 xml:space="preserve">保持良好的書寫習慣，並注意字形的正確性。 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認識對偶、引用、對比修辭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字卡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詞卡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課文結構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句型掛圖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課文大意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修辭掛圖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習作掛圖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教學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CD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7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字詞辨正週曆冊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8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習作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寫作評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-2-3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培養規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畫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及運用時間的能力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七、規畫、組織與實踐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八、運用科技與資訊</w:t>
            </w:r>
          </w:p>
        </w:tc>
      </w:tr>
      <w:tr>
        <w:trPr>
          <w:trHeight w:val="1134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十四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5/24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5/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迎向未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十、寫紀念冊的日子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F2-6-7-1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練習利用不同的途徑和方式，收集各類可供寫作的材料，並練習選擇材料，進行寫作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上網找</w:t>
            </w:r>
            <w:r>
              <w:rPr>
                <w:rFonts w:ascii="細明體;MingLiU" w:hAnsi="細明體;MingLiU" w:cs="細明體;MingLiU" w:eastAsia="細明體;MingLiU"/>
                <w:sz w:val="16"/>
                <w:u w:val="single"/>
                <w:lang w:val="en-US" w:eastAsia="en-US"/>
              </w:rPr>
              <w:t>托爾斯泰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的資料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體會教師的愛和友誼的珍貴，會永遠珍惜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上網尋找</w:t>
            </w:r>
            <w:r>
              <w:rPr>
                <w:rFonts w:ascii="細明體;MingLiU" w:hAnsi="細明體;MingLiU" w:cs="細明體;MingLiU" w:eastAsia="細明體;MingLiU"/>
                <w:sz w:val="16"/>
                <w:u w:val="single"/>
                <w:lang w:val="en-US" w:eastAsia="en-US"/>
              </w:rPr>
              <w:t>托爾斯泰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的資料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了解課文內容，明白老師的愛和期待，以及同學深厚的友誼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字卡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詞卡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課文結構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句型掛圖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課文大意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修辭掛圖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習作掛圖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教學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CD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7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字詞辨正週曆冊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8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習作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寫作評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-2-3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培養規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畫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及運用時間的能力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七、規畫、組織與實踐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</w:tr>
      <w:tr>
        <w:trPr>
          <w:trHeight w:val="1897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十四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5/24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5/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迎向未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十一、最後的夏天</w:t>
            </w:r>
            <w:r>
              <w:rPr>
                <w:rFonts w:ascii="新細明體;PMingLiU" w:hAnsi="新細明體;PMingLiU" w:cs="新細明體;PMingLiU"/>
                <w:sz w:val="16"/>
              </w:rPr>
              <w:t>∣童年再見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B2-2-7-8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簡要歸納聆聽的內容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C2-3-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6-6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言談中肯，並養成說話負責的態度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D2-2-3-1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會查字辭典，並能利用字辭典，分辨字義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F2-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0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-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3-2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欣賞自己的作品，並嘗試創作（如童詩、童話等）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F2-8-2-1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寫作時能理解並模仿使用簡單的修辭技巧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F2-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9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-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8-1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利用電腦編輯班刊或自己的作品集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聆聽課文及</w:t>
            </w:r>
            <w:r>
              <w:rPr>
                <w:rFonts w:ascii="細明體;MingLiU" w:hAnsi="細明體;MingLiU" w:cs="細明體;MingLiU" w:eastAsia="細明體;MingLiU"/>
                <w:sz w:val="16"/>
                <w:u w:val="single"/>
                <w:lang w:val="en-US" w:eastAsia="en-US"/>
              </w:rPr>
              <w:t>徐魯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詩歌中懷念母校的眷戀之情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生動的說出母校中值得留戀的景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利用字辭典，學會「碩大、高聳、膨脹、花絮」等詞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學習詩歌形式，練習新詩的寫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學習「感嘆、設問」的修辭技巧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美讀課文，清晰的讀出課文中依依不捨的情感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語音清晰的說明母校中值得留戀的景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保持良好的書寫習慣，並注意字形的正確性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寫出「告別母校」的詩歌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認識感嘆、設問修辭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字卡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詞卡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課文結構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句型掛圖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課文大意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修辭掛圖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習作掛圖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輔助圖卡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7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教學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CD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8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字詞辨正週曆冊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9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習作評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-2-3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培養規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畫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及運用時間的能力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六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、文化學習與國際了解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七、規畫、組織與實踐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八、運用科技與資訊</w:t>
            </w:r>
          </w:p>
        </w:tc>
      </w:tr>
      <w:tr>
        <w:trPr>
          <w:trHeight w:val="2483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十五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5/31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6/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迎向未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十一、最後的夏天</w:t>
            </w:r>
            <w:r>
              <w:rPr>
                <w:rFonts w:ascii="新細明體;PMingLiU" w:hAnsi="新細明體;PMingLiU" w:cs="新細明體;PMingLiU"/>
                <w:sz w:val="16"/>
              </w:rPr>
              <w:t>∣童年再見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F2-9-8-2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透過網路，與他人分享寫作經驗和樂趣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將創作的新詩，透過網路，和同學分享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體會畢業後要向前邁進，繼續努力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練習組詞成文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了解課文內容，明白人總要捨去些什麼，才會成長，告別母校不必留戀，要向前邁進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字卡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詞卡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課文結構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句型掛圖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課文大意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修辭掛圖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習作掛圖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輔助圖卡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7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教學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CD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8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字詞辨正週曆冊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9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習作評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-2-3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培養規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畫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及運用時間的能力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八、運用科技與資訊</w:t>
            </w:r>
          </w:p>
        </w:tc>
      </w:tr>
      <w:tr>
        <w:trPr>
          <w:trHeight w:val="2376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十五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5/31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6/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迎向未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十二、我不祝你們一帆風順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ind w:left="57" w:right="57" w:hanging="170"/>
              <w:rPr/>
            </w:pPr>
            <w:r>
              <w:rPr/>
              <w:t>B2-2-7-8</w:t>
            </w:r>
            <w:r>
              <w:rPr/>
              <w:t>能簡要歸納聆聽的內容。</w:t>
            </w:r>
          </w:p>
          <w:p>
            <w:pPr>
              <w:pStyle w:val="4123"/>
              <w:ind w:left="57" w:right="57" w:hanging="170"/>
              <w:rPr/>
            </w:pPr>
            <w:r>
              <w:rPr/>
              <w:t>D2-2-3-1</w:t>
            </w:r>
            <w:r>
              <w:rPr/>
              <w:t>會查字辭典，並能利用字辭典，分辨字義。</w:t>
            </w:r>
          </w:p>
          <w:p>
            <w:pPr>
              <w:pStyle w:val="4123"/>
              <w:ind w:left="57" w:right="57" w:hanging="170"/>
              <w:rPr/>
            </w:pPr>
            <w:r>
              <w:rPr/>
              <w:t>E2-5-9-3</w:t>
            </w:r>
            <w:r>
              <w:rPr/>
              <w:t>能用心精讀，記取細節，深究內容，開展思路。</w:t>
            </w:r>
          </w:p>
          <w:p>
            <w:pPr>
              <w:pStyle w:val="4123"/>
              <w:ind w:left="57" w:right="57" w:hanging="170"/>
              <w:rPr/>
            </w:pPr>
            <w:r>
              <w:rPr/>
              <w:t>C2-3-7-7</w:t>
            </w:r>
            <w:r>
              <w:rPr/>
              <w:t>說話用詞正確，語意清晰，內容具體，主題明確。</w:t>
            </w:r>
          </w:p>
          <w:p>
            <w:pPr>
              <w:pStyle w:val="4123"/>
              <w:ind w:left="57" w:right="57" w:hanging="170"/>
              <w:rPr/>
            </w:pPr>
            <w:r>
              <w:rPr/>
            </w:r>
          </w:p>
          <w:p>
            <w:pPr>
              <w:pStyle w:val="4123"/>
              <w:spacing w:before="0" w:after="90"/>
              <w:ind w:left="57" w:right="57" w:hanging="17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ind w:left="57" w:right="57" w:hanging="170"/>
              <w:rPr/>
            </w:pPr>
            <w:r>
              <w:rPr/>
              <w:t>1.</w:t>
            </w:r>
            <w:r>
              <w:rPr/>
              <w:t>聆聽出老師對學生真誠祝福的真實心意。</w:t>
            </w:r>
          </w:p>
          <w:p>
            <w:pPr>
              <w:pStyle w:val="4123"/>
              <w:ind w:left="57" w:right="57" w:hanging="170"/>
              <w:rPr/>
            </w:pPr>
            <w:r>
              <w:rPr/>
              <w:t>2.</w:t>
            </w:r>
            <w:r>
              <w:rPr/>
              <w:t>利用字辭典，學會本課詞義。</w:t>
            </w:r>
          </w:p>
          <w:p>
            <w:pPr>
              <w:pStyle w:val="4123"/>
              <w:ind w:left="57" w:right="57" w:hanging="170"/>
              <w:rPr/>
            </w:pPr>
            <w:r>
              <w:rPr/>
              <w:t>3.</w:t>
            </w:r>
            <w:r>
              <w:rPr/>
              <w:t>深究課文，明白「流淚播種必歡呼收割」的道理。</w:t>
            </w:r>
          </w:p>
          <w:p>
            <w:pPr>
              <w:pStyle w:val="4123"/>
              <w:ind w:left="57" w:right="57" w:hanging="170"/>
              <w:rPr/>
            </w:pPr>
            <w:r>
              <w:rPr/>
              <w:t>4.</w:t>
            </w:r>
            <w:r>
              <w:rPr/>
              <w:t>能說出「畢業真情告白」。</w:t>
            </w:r>
          </w:p>
          <w:p>
            <w:pPr>
              <w:pStyle w:val="4123"/>
              <w:ind w:left="57" w:right="57" w:hanging="170"/>
              <w:rPr/>
            </w:pPr>
            <w:r>
              <w:rPr/>
              <w:t>5.</w:t>
            </w:r>
            <w:r>
              <w:rPr/>
              <w:t>學習「設問、引用、類疊、排比」的修辭技巧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ind w:left="57" w:right="57" w:hanging="170"/>
              <w:rPr/>
            </w:pPr>
            <w:r>
              <w:rPr/>
              <w:t>1.</w:t>
            </w:r>
            <w:r>
              <w:rPr/>
              <w:t>聆聽出課文中，老師對學生的關愛之情。</w:t>
            </w:r>
          </w:p>
          <w:p>
            <w:pPr>
              <w:pStyle w:val="4123"/>
              <w:ind w:left="57" w:right="57" w:hanging="170"/>
              <w:rPr/>
            </w:pPr>
            <w:r>
              <w:rPr/>
              <w:t>2.</w:t>
            </w:r>
            <w:r>
              <w:rPr/>
              <w:t>聆聽出課文中，老師對學生的真誠心意，明白「流淚播種必歡呼收割」的道理。</w:t>
            </w:r>
          </w:p>
          <w:p>
            <w:pPr>
              <w:pStyle w:val="4123"/>
              <w:ind w:left="57" w:right="57" w:hanging="170"/>
              <w:rPr/>
            </w:pPr>
            <w:r>
              <w:rPr/>
              <w:t>3.</w:t>
            </w:r>
            <w:r>
              <w:rPr/>
              <w:t>用心記住同學的祝福。</w:t>
            </w:r>
          </w:p>
          <w:p>
            <w:pPr>
              <w:pStyle w:val="4123"/>
              <w:ind w:left="57" w:right="57" w:hanging="170"/>
              <w:rPr/>
            </w:pPr>
            <w:r>
              <w:rPr/>
              <w:t>4.</w:t>
            </w:r>
            <w:r>
              <w:rPr/>
              <w:t>美讀課文，清晰的讀出課文中老師對學生的盼望和期許。</w:t>
            </w:r>
          </w:p>
          <w:p>
            <w:pPr>
              <w:pStyle w:val="4123"/>
              <w:ind w:left="57" w:right="57" w:hanging="170"/>
              <w:rPr/>
            </w:pPr>
            <w:r>
              <w:rPr/>
              <w:t>5.</w:t>
            </w:r>
            <w:r>
              <w:rPr/>
              <w:t>保持良好的書寫習慣。</w:t>
            </w:r>
          </w:p>
          <w:p>
            <w:pPr>
              <w:pStyle w:val="4123"/>
              <w:ind w:left="57" w:right="57" w:hanging="170"/>
              <w:rPr/>
            </w:pPr>
            <w:r>
              <w:rPr/>
              <w:t>6.</w:t>
            </w:r>
            <w:r>
              <w:rPr/>
              <w:t>注意字形的正確。</w:t>
            </w:r>
          </w:p>
          <w:p>
            <w:pPr>
              <w:pStyle w:val="4123"/>
              <w:spacing w:before="0" w:after="90"/>
              <w:ind w:left="57" w:right="57" w:hanging="17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字卡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詞卡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課文結構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句型掛圖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課文大意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修辭掛圖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習作掛圖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輔助圖卡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7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教學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CD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8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字詞辨正週曆冊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9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習作評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-2-3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培養規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畫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及運用時間的能力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七、規畫、組織與實踐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九、主動探索與研究</w:t>
            </w:r>
          </w:p>
        </w:tc>
      </w:tr>
      <w:tr>
        <w:trPr>
          <w:trHeight w:val="2484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十六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6/07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6/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迎向未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十二、我不祝你們一帆風順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sz w:val="16"/>
              </w:rPr>
              <w:t>F2-8-2-1</w:t>
            </w:r>
            <w:r>
              <w:rPr>
                <w:sz w:val="16"/>
              </w:rPr>
              <w:t>能力解簡單的修辭技巧，並練習應用在實際寫作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能接受挑戰，克服困難，努力向前邁進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ind w:left="57" w:right="57" w:hanging="170"/>
              <w:rPr/>
            </w:pPr>
            <w:r>
              <w:rPr/>
              <w:t>1.</w:t>
            </w:r>
            <w:r>
              <w:rPr/>
              <w:t>了解課文內容，明白老師的更大盼望和期許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認識引用、類疊、設問、排比修辭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字卡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詞卡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課文結構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句型掛圖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課文大意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修辭掛圖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習作掛圖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輔助圖卡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7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教學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CD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8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字詞辨正週曆冊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9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習作評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-2-3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培養規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畫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及運用時間的能力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</w:tr>
      <w:tr>
        <w:trPr>
          <w:trHeight w:val="2484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十六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6/07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6/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迎向未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統整活動四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F2-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5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-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9-2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經由共同討論作品的優缺點，以及刊物編輯等方式，主動交換寫作的經驗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F2-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9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-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8-1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利用電腦編輯班刊或自己的作品集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F2-8-2-1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寫作時能理解並模仿使用簡單的修辭技巧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F2-10-2-1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在寫作中發揮豐富想像力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畢業考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留下珍貴的生活記憶，明白小書製作過程，體會自己做書的快樂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學習留言的寫作方法，培養惜物愛物的高尚情懷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欣賞「畢業」的詩，體會「勇敢向前」的情懷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學習譬喻的表達技巧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讓學生明白「畢業小書」是讓畢業留下鮮明印記很好的設計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鼓勵學生為校園留下隻字片語，等於為自己留下學習生活的印記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指導學生閱讀課本材料，並說出讀這首詩的感覺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鼓勵學生發表這首詩用了哪些表達技巧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觀察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實作評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九、主動探索與研究</w:t>
            </w:r>
          </w:p>
        </w:tc>
      </w:tr>
      <w:tr>
        <w:trPr>
          <w:trHeight w:val="1134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十七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6/14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6/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畢業典禮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十八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6/21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6/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十九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6/28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6/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休業式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</w:tbl>
    <w:p>
      <w:pPr>
        <w:pStyle w:val="Normal"/>
        <w:tabs>
          <w:tab w:val="clear" w:pos="480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635" w:leader="none"/>
        </w:tabs>
        <w:rPr/>
      </w:pPr>
      <w:r>
        <w:rPr/>
        <w:t>七、評量項目：</w:t>
      </w:r>
    </w:p>
    <w:tbl>
      <w:tblPr>
        <w:tblW w:w="11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能把握修辭的特性，發揮想像力，練習以不同的方式寫作文章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能仔細聆聽相關的生活故事，用良好的言談，說出自己的看法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能正確使用工具書，增進字詞的辨識與應用的能力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能掌握不同文體閱讀的方法，從中思考並體會其中的內涵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635" w:leader="none"/>
        </w:tabs>
        <w:rPr/>
      </w:pPr>
      <w:r>
        <w:rPr/>
      </w:r>
    </w:p>
    <w:sectPr>
      <w:type w:val="continuous"/>
      <w:pgSz w:w="11906" w:h="16838"/>
      <w:pgMar w:left="357" w:right="312" w:gutter="0" w:header="0" w:top="902" w:footer="0" w:bottom="3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48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6z2">
    <w:name w:val="WW8Num6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0">
    <w:name w:val="0"/>
    <w:basedOn w:val="Normal"/>
    <w:qFormat/>
    <w:pPr>
      <w:ind w:left="39" w:right="24" w:hanging="8"/>
    </w:pPr>
    <w:rPr>
      <w:rFonts w:ascii="新細明體;PMingLiU" w:hAnsi="新細明體;PMingLiU" w:cs="新細明體;PMingLiU"/>
      <w:sz w:val="16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8:21:00Z</dcterms:created>
  <dc:creator>康軒</dc:creator>
  <dc:description/>
  <cp:keywords/>
  <dc:language>en-US</dc:language>
  <cp:lastModifiedBy>dodololo8</cp:lastModifiedBy>
  <dcterms:modified xsi:type="dcterms:W3CDTF">2010-02-23T08:34:00Z</dcterms:modified>
  <cp:revision>5</cp:revision>
  <dc:subject/>
  <dc:title>起訖週次</dc:title>
</cp:coreProperties>
</file>