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Arial"/>
          <w:sz w:val="36"/>
          <w:szCs w:val="36"/>
          <w:ins w:id="1" w:author="周怡伶" w:date="2008-10-03T19:58:00Z"/>
        </w:rPr>
      </w:pPr>
      <w:ins w:id="0" w:author="周怡伶" w:date="2008-10-03T19:58:00Z">
        <w:r>
          <w:rPr>
            <w:rFonts w:ascii="文鼎標楷注音" w:hAnsi="文鼎標楷注音" w:cs="Arial" w:eastAsia="文鼎標楷注音"/>
            <w:sz w:val="36"/>
            <w:szCs w:val="36"/>
          </w:rPr>
          <w:t>劉老師您好</w:t>
        </w:r>
      </w:ins>
    </w:p>
    <w:p>
      <w:pPr>
        <w:pStyle w:val="Normal"/>
        <w:ind w:firstLine="1080"/>
        <w:rPr>
          <w:rFonts w:ascii="文鼎標楷注音" w:hAnsi="文鼎標楷注音" w:eastAsia="文鼎標楷注音" w:cs="Arial"/>
          <w:sz w:val="36"/>
          <w:szCs w:val="36"/>
          <w:ins w:id="29" w:author="周怡伶" w:date="2008-10-03T20:06:00Z"/>
        </w:rPr>
      </w:pPr>
      <w:ins w:id="2" w:author="周怡伶" w:date="2008-10-03T19:51:00Z">
        <w:r>
          <w:rPr>
            <w:rFonts w:ascii="文鼎標楷注音" w:hAnsi="文鼎標楷注音" w:cs="Arial" w:eastAsia="文鼎標楷注音"/>
            <w:sz w:val="36"/>
            <w:szCs w:val="36"/>
          </w:rPr>
          <w:t>我是陳瑩芷</w:t>
        </w:r>
      </w:ins>
      <w:ins w:id="3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，</w:t>
        </w:r>
      </w:ins>
      <w:ins w:id="4" w:author="周怡伶" w:date="2008-10-03T19:52:00Z">
        <w:r>
          <w:rPr>
            <w:rFonts w:ascii="文鼎標楷注音" w:hAnsi="文鼎標楷注音" w:cs="Arial" w:eastAsia="文鼎標楷注音"/>
            <w:sz w:val="36"/>
            <w:szCs w:val="36"/>
          </w:rPr>
          <w:t>我的英文名字叫</w:t>
        </w:r>
      </w:ins>
      <w:ins w:id="5" w:author="周怡伶" w:date="2008-10-03T19:54:00Z">
        <w:r>
          <w:rPr>
            <w:rFonts w:eastAsia="文鼎標楷注音" w:cs="Arial" w:ascii="文鼎標楷注音" w:hAnsi="文鼎標楷注音"/>
            <w:sz w:val="36"/>
            <w:szCs w:val="36"/>
          </w:rPr>
          <w:t>EMILY</w:t>
        </w:r>
      </w:ins>
      <w:ins w:id="6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。</w:t>
        </w:r>
      </w:ins>
      <w:ins w:id="7" w:author="周怡伶" w:date="2008-10-03T19:54:00Z">
        <w:r>
          <w:rPr>
            <w:rFonts w:ascii="文鼎標楷注音" w:hAnsi="文鼎標楷注音" w:cs="Arial" w:eastAsia="文鼎標楷注音"/>
            <w:sz w:val="36"/>
            <w:szCs w:val="36"/>
          </w:rPr>
          <w:t>我是九</w:t>
        </w:r>
      </w:ins>
      <w:ins w:id="8" w:author="周怡伶" w:date="2008-10-03T19:56:00Z">
        <w:r>
          <w:rPr>
            <w:rFonts w:ascii="文鼎標楷注音" w:hAnsi="文鼎標楷注音" w:cs="Arial" w:eastAsia="文鼎標楷注音"/>
            <w:sz w:val="36"/>
            <w:szCs w:val="36"/>
          </w:rPr>
          <w:t>歲愛畫畫</w:t>
        </w:r>
      </w:ins>
      <w:ins w:id="9" w:author="周怡伶" w:date="2008-10-03T20:00:00Z">
        <w:r>
          <w:rPr>
            <w:rFonts w:ascii="文鼎標楷注音" w:hAnsi="文鼎標楷注音" w:cs="Arial" w:eastAsia="文鼎標楷注音"/>
            <w:sz w:val="36"/>
            <w:szCs w:val="36"/>
          </w:rPr>
          <w:t>、</w:t>
        </w:r>
      </w:ins>
      <w:ins w:id="10" w:author="周怡伶" w:date="2008-10-03T19:57:00Z">
        <w:r>
          <w:rPr>
            <w:rFonts w:ascii="文鼎標楷注音" w:hAnsi="文鼎標楷注音" w:cs="Arial" w:eastAsia="文鼎標楷注音"/>
            <w:sz w:val="36"/>
            <w:szCs w:val="36"/>
          </w:rPr>
          <w:t>愛看書的</w:t>
        </w:r>
      </w:ins>
      <w:ins w:id="11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女生。我們家有爸</w:t>
        </w:r>
      </w:ins>
      <w:ins w:id="12" w:author="周怡伶" w:date="2008-10-03T19:59:00Z">
        <w:r>
          <w:rPr>
            <w:rFonts w:ascii="文鼎標楷注音破音一" w:hAnsi="文鼎標楷注音破音一" w:cs="Arial" w:eastAsia="文鼎標楷注音破音一"/>
            <w:sz w:val="36"/>
            <w:szCs w:val="36"/>
          </w:rPr>
          <w:t>爸</w:t>
        </w:r>
      </w:ins>
      <w:ins w:id="13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、</w:t>
        </w:r>
      </w:ins>
      <w:ins w:id="14" w:author="周怡伶" w:date="2008-10-03T20:01:00Z">
        <w:r>
          <w:rPr>
            <w:rFonts w:ascii="文鼎標楷注音" w:hAnsi="文鼎標楷注音" w:cs="Arial" w:eastAsia="文鼎標楷注音"/>
            <w:sz w:val="36"/>
            <w:szCs w:val="36"/>
          </w:rPr>
          <w:t>媽</w:t>
        </w:r>
      </w:ins>
      <w:ins w:id="15" w:author="周怡伶" w:date="2008-10-03T20:01:00Z">
        <w:r>
          <w:rPr>
            <w:rFonts w:ascii="文鼎標楷注音破音一" w:hAnsi="文鼎標楷注音破音一" w:cs="Arial" w:eastAsia="文鼎標楷注音破音一"/>
            <w:sz w:val="36"/>
            <w:szCs w:val="36"/>
          </w:rPr>
          <w:t>媽</w:t>
        </w:r>
      </w:ins>
      <w:ins w:id="16" w:author="周怡伶" w:date="2008-10-03T20:01:00Z">
        <w:r>
          <w:rPr>
            <w:rFonts w:ascii="文鼎標楷注音" w:hAnsi="文鼎標楷注音" w:cs="Arial" w:eastAsia="文鼎標楷注音"/>
            <w:sz w:val="36"/>
            <w:szCs w:val="36"/>
          </w:rPr>
          <w:t>、妹</w:t>
        </w:r>
      </w:ins>
      <w:ins w:id="17" w:author="周怡伶" w:date="2008-10-03T20:01:00Z">
        <w:r>
          <w:rPr>
            <w:rFonts w:ascii="文鼎標楷注音破音一" w:hAnsi="文鼎標楷注音破音一" w:cs="Arial" w:eastAsia="文鼎標楷注音破音一"/>
            <w:sz w:val="36"/>
            <w:szCs w:val="36"/>
          </w:rPr>
          <w:t>妹和</w:t>
        </w:r>
      </w:ins>
      <w:ins w:id="18" w:author="周怡伶" w:date="2008-10-03T20:01:00Z">
        <w:r>
          <w:rPr>
            <w:rFonts w:ascii="文鼎標楷注音" w:hAnsi="文鼎標楷注音" w:cs="Arial" w:eastAsia="文鼎標楷注音"/>
            <w:sz w:val="36"/>
            <w:szCs w:val="36"/>
          </w:rPr>
          <w:t>我四個人</w:t>
        </w:r>
      </w:ins>
      <w:ins w:id="19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。</w:t>
        </w:r>
      </w:ins>
      <w:ins w:id="20" w:author="周怡伶" w:date="2008-10-03T20:02:00Z">
        <w:r>
          <w:rPr>
            <w:rFonts w:ascii="文鼎標楷注音" w:hAnsi="文鼎標楷注音" w:cs="Arial" w:eastAsia="文鼎標楷注音"/>
            <w:sz w:val="36"/>
            <w:szCs w:val="36"/>
          </w:rPr>
          <w:t>我</w:t>
        </w:r>
      </w:ins>
      <w:ins w:id="21" w:author="周怡伶" w:date="2008-10-03T20:02:00Z">
        <w:r>
          <w:rPr>
            <w:rFonts w:ascii="文鼎標楷注音破音一" w:hAnsi="文鼎標楷注音破音一" w:cs="Arial" w:eastAsia="文鼎標楷注音破音一"/>
            <w:sz w:val="36"/>
            <w:szCs w:val="36"/>
          </w:rPr>
          <w:t>長</w:t>
        </w:r>
      </w:ins>
      <w:ins w:id="22" w:author="周怡伶" w:date="2008-10-03T20:02:00Z">
        <w:r>
          <w:rPr>
            <w:rFonts w:ascii="文鼎標楷注音" w:hAnsi="文鼎標楷注音" w:cs="Arial" w:eastAsia="文鼎標楷注音"/>
            <w:sz w:val="36"/>
            <w:szCs w:val="36"/>
          </w:rPr>
          <w:t>大</w:t>
        </w:r>
      </w:ins>
      <w:ins w:id="23" w:author="周怡伶" w:date="2008-10-03T20:05:00Z">
        <w:r>
          <w:rPr>
            <w:rFonts w:ascii="文鼎標楷注音" w:hAnsi="文鼎標楷注音" w:cs="Arial" w:eastAsia="文鼎標楷注音"/>
            <w:sz w:val="36"/>
            <w:szCs w:val="36"/>
          </w:rPr>
          <w:t>以後</w:t>
        </w:r>
      </w:ins>
      <w:ins w:id="24" w:author="周怡伶" w:date="2008-10-03T20:03:00Z">
        <w:r>
          <w:rPr>
            <w:rFonts w:ascii="文鼎標楷注音" w:hAnsi="文鼎標楷注音" w:cs="Arial" w:eastAsia="文鼎標楷注音"/>
            <w:sz w:val="36"/>
            <w:szCs w:val="36"/>
          </w:rPr>
          <w:t>想當</w:t>
        </w:r>
      </w:ins>
      <w:ins w:id="25" w:author="周怡伶" w:date="2008-10-03T20:03:00Z">
        <w:r>
          <w:rPr>
            <w:rFonts w:ascii="文鼎標楷注音破音一" w:hAnsi="文鼎標楷注音破音一" w:cs="Arial" w:eastAsia="文鼎標楷注音破音一"/>
            <w:sz w:val="36"/>
            <w:szCs w:val="36"/>
          </w:rPr>
          <w:t>一</w:t>
        </w:r>
      </w:ins>
      <w:ins w:id="26" w:author="周怡伶" w:date="2008-10-03T20:03:00Z">
        <w:r>
          <w:rPr>
            <w:rFonts w:ascii="文鼎標楷注音" w:hAnsi="文鼎標楷注音" w:cs="細明體;MingLiU" w:eastAsia="文鼎標楷注音"/>
            <w:sz w:val="36"/>
            <w:szCs w:val="36"/>
          </w:rPr>
          <w:t>位大</w:t>
        </w:r>
      </w:ins>
      <w:ins w:id="27" w:author="周怡伶" w:date="2008-10-03T19:56:00Z">
        <w:r>
          <w:rPr>
            <w:rFonts w:ascii="文鼎標楷注音" w:hAnsi="文鼎標楷注音" w:cs="Arial" w:eastAsia="文鼎標楷注音"/>
            <w:sz w:val="36"/>
            <w:szCs w:val="36"/>
          </w:rPr>
          <w:t>畫</w:t>
        </w:r>
      </w:ins>
      <w:ins w:id="28" w:author="周怡伶" w:date="2008-10-03T19:59:00Z">
        <w:r>
          <w:rPr>
            <w:rFonts w:ascii="文鼎標楷注音" w:hAnsi="文鼎標楷注音" w:cs="Arial" w:eastAsia="文鼎標楷注音"/>
            <w:sz w:val="36"/>
            <w:szCs w:val="36"/>
          </w:rPr>
          <w:t>家。</w:t>
        </w:r>
      </w:ins>
    </w:p>
    <w:p>
      <w:pPr>
        <w:pStyle w:val="Normal"/>
        <w:ind w:firstLine="1080"/>
        <w:rPr>
          <w:rFonts w:ascii="細明體;MingLiU" w:hAnsi="細明體;MingLiU" w:eastAsia="細明體;MingLiU" w:cs="細明體;MingLiU"/>
          <w:sz w:val="36"/>
          <w:szCs w:val="36"/>
          <w:ins w:id="33" w:author="周怡伶" w:date="2008-10-03T19:46:00Z"/>
        </w:rPr>
      </w:pPr>
      <w:ins w:id="30" w:author="周怡伶" w:date="2008-10-03T20:06:00Z">
        <w:r>
          <w:rPr>
            <w:rFonts w:eastAsia="細明體;MingLiU" w:cs="細明體;MingLiU" w:ascii="細明體;MingLiU" w:hAnsi="細明體;MingLiU"/>
            <w:sz w:val="36"/>
            <w:szCs w:val="36"/>
          </w:rPr>
          <w:t xml:space="preserve">                      </w:t>
        </w:r>
      </w:ins>
      <w:ins w:id="31" w:author="周怡伶" w:date="2008-10-03T20:06:00Z">
        <w:r>
          <w:rPr>
            <w:rFonts w:ascii="文鼎標楷注音" w:hAnsi="文鼎標楷注音" w:cs="Arial" w:eastAsia="文鼎標楷注音"/>
            <w:sz w:val="36"/>
            <w:szCs w:val="36"/>
          </w:rPr>
          <w:t>瑩芷上</w:t>
        </w:r>
      </w:ins>
      <w:ins w:id="32" w:author="周怡伶" w:date="2008-10-03T20:06:00Z">
        <w:r>
          <w:rPr>
            <w:rFonts w:eastAsia="文鼎標楷注音" w:cs="Arial" w:ascii="文鼎標楷注音" w:hAnsi="文鼎標楷注音"/>
            <w:sz w:val="36"/>
            <w:szCs w:val="36"/>
          </w:rPr>
          <w:t>97.10.03</w:t>
        </w:r>
      </w:ins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周怡伶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5:00Z</dcterms:created>
  <dc:creator>周怡伶</dc:creator>
  <dc:description/>
  <cp:keywords/>
  <dc:language>en-US</dc:language>
  <cp:lastModifiedBy>周怡伶</cp:lastModifiedBy>
  <dcterms:modified xsi:type="dcterms:W3CDTF">2008-10-03T12:08:00Z</dcterms:modified>
  <cp:revision>1</cp:revision>
  <dc:subject/>
  <dc:title>劉老師您好</dc:title>
</cp:coreProperties>
</file>