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本國語文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rFonts w:ascii="細明體;MingLiU" w:hAnsi="細明體;MingLiU" w:eastAsia="細明體;MingLiU"/>
          <w:sz w:val="20"/>
        </w:rPr>
        <w:t>學會用順敘法寫遊記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rFonts w:ascii="細明體;MingLiU" w:hAnsi="細明體;MingLiU" w:eastAsia="細明體;MingLiU"/>
          <w:sz w:val="20"/>
        </w:rPr>
        <w:t>欣賞臺北捷運淡水線不同的景色或感受。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  <w:r>
        <w:rPr>
          <w:sz w:val="20"/>
        </w:rPr>
        <w:t>了解新詩的寫作方式。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 xml:space="preserve">. </w:t>
      </w:r>
      <w:r>
        <w:rPr>
          <w:sz w:val="20"/>
        </w:rPr>
        <w:t>會用輕柔的語調朗讀文章</w:t>
      </w:r>
    </w:p>
    <w:p>
      <w:pPr>
        <w:pStyle w:val="Normal"/>
        <w:rPr/>
      </w:pPr>
      <w:r>
        <w:rPr>
          <w:sz w:val="20"/>
        </w:rPr>
        <w:t>5.</w:t>
      </w:r>
      <w:r>
        <w:rPr>
          <w:sz w:val="20"/>
        </w:rPr>
        <w:t>體會以詩歌的形式描寫雨中的景物</w:t>
      </w:r>
      <w:r>
        <w:rPr>
          <w:sz w:val="20"/>
        </w:rPr>
        <w:t>.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rFonts w:ascii="細明體;MingLiU" w:hAnsi="細明體;MingLiU" w:eastAsia="細明體;MingLiU"/>
          <w:sz w:val="20"/>
        </w:rPr>
        <w:t>培養愛護家鄉的情感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.</w:t>
      </w:r>
      <w:r>
        <w:rPr>
          <w:rFonts w:eastAsia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欣賞並效法蒙馬特畫家們執著的精神。</w:t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rFonts w:eastAsia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認識臺灣原生植物的名稱與用途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sz w:val="20"/>
        </w:rPr>
        <w:t xml:space="preserve">9. </w:t>
      </w:r>
      <w:r>
        <w:rPr>
          <w:sz w:val="20"/>
        </w:rPr>
        <w:t>體會自然之美。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sz w:val="20"/>
        </w:rPr>
        <w:t>10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了解植物對生活的影響，並感念植物對人類與生物的付出。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了解愛物、惜物、知福、惜福、知恩、感恩的重要。</w:t>
      </w:r>
    </w:p>
    <w:p>
      <w:pPr>
        <w:pStyle w:val="Normal"/>
        <w:rPr>
          <w:sz w:val="20"/>
        </w:rPr>
      </w:pPr>
      <w:r>
        <w:rPr>
          <w:sz w:val="20"/>
        </w:rPr>
        <w:t>12.</w:t>
      </w:r>
      <w:r>
        <w:rPr>
          <w:sz w:val="20"/>
        </w:rPr>
        <w:t>欣賞傳統布偶戲之美。</w:t>
      </w:r>
    </w:p>
    <w:p>
      <w:pPr>
        <w:pStyle w:val="Normal"/>
        <w:rPr/>
      </w:pPr>
      <w:r>
        <w:rPr>
          <w:sz w:val="20"/>
        </w:rPr>
        <w:t>13</w:t>
      </w:r>
      <w:r>
        <w:rPr>
          <w:sz w:val="20"/>
        </w:rPr>
        <w:t>培養對周遭事物充滿好奇與關懷的態度。。</w:t>
      </w:r>
    </w:p>
    <w:p>
      <w:pPr>
        <w:pStyle w:val="Normal"/>
        <w:rPr>
          <w:sz w:val="20"/>
        </w:rPr>
      </w:pPr>
      <w:r>
        <w:rPr>
          <w:sz w:val="20"/>
        </w:rPr>
        <w:t xml:space="preserve">14. </w:t>
      </w:r>
      <w:r>
        <w:rPr>
          <w:sz w:val="20"/>
        </w:rPr>
        <w:t>培養不怕失敗並追求實現夢想的決心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5.</w:t>
      </w:r>
      <w:r>
        <w:rPr/>
        <w:t xml:space="preserve"> </w:t>
      </w:r>
      <w:r>
        <w:rPr>
          <w:sz w:val="20"/>
          <w:szCs w:val="20"/>
        </w:rPr>
        <w:t>培養辛勤努力的學習和做事態度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 南一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40"/>
        <w:gridCol w:w="1620"/>
        <w:gridCol w:w="2340"/>
        <w:gridCol w:w="270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46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城市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坐捷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5800" cy="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詳細的講述一件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順敘法寫遊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本課描寫景物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網路或相關書籍查出至少三個以上的淡水景點介紹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臺北捷運淡水線不同的景色及感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坐捷運的方式介紹臺北捷運淡水線沿線的不同景色及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課文情境圖中，能觀察出圖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相似詞和相反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語詞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淡水相關資料及圖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臺北捷運淡水線沿線風景圖片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雨，落在高雄的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詩人余光中先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新詩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排比、轉化的修辭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用輕柔的語調朗讀文章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本課的語詞、句型於寫作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以詩歌的形式描寫雨中的景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愛護家鄉的情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聆聽同學發表對下雨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對家鄉的印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出自己欣賞新詩的經驗與想法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語詞卡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高雄港及周遭景點相關資料及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 畫家的天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蒙馬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蒙馬特街道風景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畫家是巴黎的特色之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第一人稱的寫作技巧寫遊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畫家對巴黎成為「藝術之都」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內容探究巴黎的特殊景貌，培養學生對出國遊歷的嚮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聆聽同學分享旅遊的經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條理敘述旅遊時的所見所聞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生語詞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蒙馬特風景圖片及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己出外旅遊的照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植物的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探訪原生植物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3-2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基本文體的特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討論閱讀內容，分享閱讀的心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臺灣原生植物的名稱與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本課描寫景物和人物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應用順敘法寫遊記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運用圖書館查詢、上網搜尋、實地勘察等方法蒐集資料、認識植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課文情境圖中，引導學生事說出途中內容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發表，介紹植物的特性。</w:t>
            </w:r>
          </w:p>
          <w:p>
            <w:pPr>
              <w:pStyle w:val="Normal"/>
              <w:rPr>
                <w:rFonts w:ascii="細明體;MingLiU" w:hAnsi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圖中對話的氣氛與趣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作文練習：遊記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跟本課植物有關的古詩、圖片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、查閱生字和語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野薑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認識野薑花的名稱與用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認識作家徐仁修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學會對比敘寫的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學會本課中出現的修辭，並練習運用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能夠有韻律的朗讀本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詩中層次性的語言之美。</w:t>
            </w:r>
          </w:p>
          <w:p>
            <w:pPr>
              <w:pStyle w:val="Normal"/>
              <w:rPr>
                <w:rFonts w:ascii="細明體;MingLiU" w:hAnsi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疊字詞練習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作文練習：現代詩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野薑花的資料、圖片及實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滿山花兒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識油桐花的觀光價值與經濟用途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了解本課描寫景物的方法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描寫遠景及近景。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體會親情互動的溫暖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口頭發表，與老師及同學分享自己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練習句型造句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作文練習：特定景物遊記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跟本課植物有關的書籍、圖片或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紅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紅豆的特徵和經濟用途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事物說明文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圖解的方式，分析、歸納兩篇文章重點，並比較其異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植物對生活的影響，並感念植物的付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課文情境圖中，能觀察出圖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相似詞和相反詞，如：多半──大多、細緻←→粗糙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作文練習：事物說明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跟本課植物有關的古詩、圖片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惜福與感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 麵包裡的銀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1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讓對方充分表達意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2-8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3-5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、流利且帶感情的與人交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2-4-2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愛物、惜物、知福、惜福、知恩、感恩的重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接寫故事的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本課的語詞、句型放在寫作中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接寫法接寫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知道感恩惜福的真實事件或故事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用「一些嶄新、發亮的銀幣掉了出來」照樣寫短語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感恩惜福的真實事件或故事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難忘的經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能應用倒敘法寫記敘文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 .</w:t>
            </w:r>
            <w:r>
              <w:rPr>
                <w:rFonts w:ascii="新細明體;PMingLiU" w:hAnsi="新細明體;PMingLiU"/>
                <w:sz w:val="20"/>
              </w:rPr>
              <w:t xml:space="preserve">運用同理心體會人們飢寒交迫的感受。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懂得珍惜，不浪費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表珍惜而不浪費的事物或故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沒水、沒電、沒食物的感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山區旅遊應注意哪些戶外安全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準備本課生字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觀看土石流的相關圖片或影片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參閱相關山區旅遊的注意事項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誰救了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運用實際事物說明抽象概念的技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報紙報導的事件中歸納出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熱心助人的精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同學朗讀課文後，聽出全文重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陳順明先生認捐病床事件中所表達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孫大寬先生捐血自救事件中所表達的意義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熱心助人的新聞或故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耕耘與收穫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掌中歲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3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基本文體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2-8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1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2-5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布袋戲有基本的了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「耕耘與收穫」是因果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仿照本課課文書寫參觀報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運用文字描寫所見到的事物及內心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傳統布偶戲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靜的聆聽同學所描述的參觀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的參觀過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簡單說出「耕耘與收穫」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布袋戲的圖片及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志明的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倒敘法的寫作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應用轉折複句、連貫複句及遞進句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認成功是來自個人不斷的努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不怕失敗並追求實現夢想的決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自己的夢想，並與同學分享心情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志明的夢想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「……才……」、「縱使……也……」、「不僅……還……」的句型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color w:val="000000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集住家附近牛肉麵的圖片或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發表吃過牛肉麵的印象與感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寓言兩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了解兩則寓言的主旨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從不同角度看事情，體會出不同道理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培養改寫故事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培養辛勤努力的學習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同學朗讀課文後，聽出全文的重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有條理、有系統的說出一個「揠苗助長」或「愚公移山」的現代事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分辨「汗流浹背」、「埋頭苦幹」等詞意。</w:t>
            </w:r>
          </w:p>
          <w:p>
            <w:pPr>
              <w:pStyle w:val="Normal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成語故事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閱讀事理類說明文的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「要怎麼收穫，先那麼栽」的道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事理類說明文的寫作形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正、反面的例子，來說明道理及寫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「事證」和「語證」書寫說明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條理、有系統的說出一個「一滴汗水，一點成果」的故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「要怎麼收穫，先怎麼栽」這句話所表達的意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同義詞替換及分辨「誇耀」、「收穫」等詞義。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蒐集珍‧古德與馬友友的相關資料</w:t>
            </w:r>
          </w:p>
          <w:p>
            <w:pPr>
              <w:pStyle w:val="Normal"/>
              <w:rPr>
                <w:rFonts w:ascii="細明體;MingLiU" w:hAnsi="細明體;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分辨字詞的形音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了解課文內容，歸納並說出課文大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 w:cs="細明體;MingLiU"/>
                <w:color w:val="000000"/>
              </w:rPr>
            </w:pPr>
            <w:r>
              <w:rPr>
                <w:rFonts w:eastAsia="標楷體" w:cs="細明體;MingLiU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能培養閱讀習慣，並專注的閱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6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運用簡單的修辭技巧，</w:t>
            </w:r>
            <w:r>
              <w:rPr>
                <w:rFonts w:ascii="標楷體" w:hAnsi="標楷體" w:cs="標楷體" w:eastAsia="標楷體"/>
              </w:rPr>
              <w:t>寫出流暢的短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學期成績計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平時成績：作業、平時測驗、口頭報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時評量佔</w:t>
      </w:r>
      <w:r>
        <w:rPr>
          <w:rFonts w:eastAsia="標楷體" w:cs="標楷體" w:ascii="標楷體" w:hAnsi="標楷體"/>
        </w:rPr>
        <w:t>50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加強語文教學計劃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明湖詩篇為教材，每週三晨光時間實施教學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3:00Z</dcterms:created>
  <dc:creator>USER</dc:creator>
  <dc:description/>
  <cp:keywords/>
  <dc:language>en-US</dc:language>
  <cp:lastModifiedBy>user</cp:lastModifiedBy>
  <cp:lastPrinted>2004-07-01T08:48:00Z</cp:lastPrinted>
  <dcterms:modified xsi:type="dcterms:W3CDTF">2010-01-12T21:01:00Z</dcterms:modified>
  <cp:revision>19</cp:revision>
  <dc:subject/>
  <dc:title>學校主題</dc:title>
</cp:coreProperties>
</file>