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健體】領域【體育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四年級體育教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希望透過體育教學活動獲得具體正確的運動技能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希望透過體育教學活動鍛鍊強健的體魄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希望透過體育教學活動激發樂群、合作、積極、守規的團隊精神。</w:t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希望能利用有趣的體育教學活動，培養對各項運動技能之興趣。</w:t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希望能運用在日常生活中並達到終生運動的目的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Style15"/>
        <w:spacing w:lineRule="atLeast" w:line="24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年級體育教師自編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基本動作及規則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低手單人對空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雙人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高手發球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排球簡易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場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排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顆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計分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樓</w:t>
            </w:r>
          </w:p>
        </w:tc>
      </w:tr>
      <w:tr>
        <w:trPr>
          <w:trHeight w:val="170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隊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動作要領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傳接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團體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跑步接力模擬比賽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接力棒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球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碼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適應水性與基本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動作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打水組合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換氣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捷式划手換氣組合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錄影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游泳池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遊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運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前滾翻練習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介紹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墊上後滾翻練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安全軟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場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案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高手對牆連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排球高手發球動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捷泳換氣動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單元最後一次上課做簡單測驗，了解學生學習情況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期末實施總結性評量，以了解學生本學期學習成就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量範圍包括：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技能：課程上之各項技能，佔</w:t>
      </w:r>
      <w:r>
        <w:rPr>
          <w:rFonts w:eastAsia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ascii="標楷體" w:hAnsi="標楷體" w:eastAsia="標楷體"/>
        </w:rPr>
        <w:t>運動精神與學習態度：根據兒童平時在體育課及體育活動中所表現的精神態度等評定，佔</w:t>
      </w:r>
      <w:r>
        <w:rPr>
          <w:rFonts w:eastAsia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spacing w:lineRule="atLeast" w:line="240"/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常識：根據平時所受體育及保健知識，測驗兒童的成績佔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USER</dc:creator>
  <dc:description/>
  <cp:keywords/>
  <dc:language>en-US</dc:language>
  <cp:lastModifiedBy>hym1211</cp:lastModifiedBy>
  <cp:lastPrinted>2004-07-01T08:48:00Z</cp:lastPrinted>
  <dcterms:modified xsi:type="dcterms:W3CDTF">2010-02-22T02:46:00Z</dcterms:modified>
  <cp:revision>6</cp:revision>
  <dc:subject/>
  <dc:title>學校主題</dc:title>
</cp:coreProperties>
</file>