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語文】領域【鄉土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縣市地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台灣各縣市的閩南語說法，並學習本課拼音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瞭各縣市不同特色，並能說出與其相關閩南語語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台灣地方節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台灣地方節慶的閩南語說法，並能拼讀本課的音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台灣各地方節慶的特色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環保課題或資源回收方式有初步認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拼讀本課的音標，並能聽懂與環保相關的語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針對環保議題用閩南語做簡短的敘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家鄉政府機關所在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會政府機關的閩南語說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各政府機關的用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家鄉各交通轉運站的所在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知道如何搭乘常用的交通工具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以流暢的閩南語介紹交通轉運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、了解台灣俗諺，並學會欣賞傳統唸謠聲韻之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懂得欣賞節日童謠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能吟誦並欣賞七言古詩的聲調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練習並學會拼讀音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</w:rPr>
        <w:t>真平</w:t>
      </w:r>
      <w:r>
        <w:rPr>
          <w:rFonts w:ascii="標楷體" w:hAnsi="標楷體" w:cs="標楷體" w:eastAsia="標楷體"/>
          <w:color w:val="000000"/>
        </w:rPr>
        <w:t>版教科書</w:t>
      </w:r>
      <w:r>
        <w:rPr>
          <w:rFonts w:ascii="標楷體" w:hAnsi="標楷體" w:cs="標楷體" w:eastAsia="標楷體"/>
          <w:color w:val="000000"/>
        </w:rPr>
        <w:t>第八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540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07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台灣好所在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、台南安平劍獅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600" w:right="-65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</w:p>
          <w:p>
            <w:pPr>
              <w:pStyle w:val="Normal"/>
              <w:spacing w:lineRule="atLeast" w:line="0"/>
              <w:ind w:left="600" w:right="-94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862" w:right="89" w:hanging="86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各縣市地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會台灣各縣市的閩南語說法，並學習本課拼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明瞭各縣市不同特色，並能說出與其相關閩南語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練習並學會拼讀音標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揭示課文情境圖，讓學生觀察圖中景象，引導出台灣地名的意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進行「縣市地名導覽員」活動，依據課文所提到的地點，將全班分成六組，指導各組依負責地區蒐集資料，然後派代表上台，向其他同學介紹。</w:t>
            </w:r>
          </w:p>
          <w:p>
            <w:pPr>
              <w:pStyle w:val="Normal"/>
              <w:spacing w:lineRule="atLeast" w:line="0"/>
              <w:ind w:left="138" w:right="67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播放課文語詞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曲目，指導學生認讀台灣地名，並糾正其發音。</w:t>
            </w:r>
          </w:p>
          <w:p>
            <w:pPr>
              <w:pStyle w:val="Normal"/>
              <w:spacing w:lineRule="atLeast" w:line="0"/>
              <w:ind w:left="138" w:right="67" w:hanging="1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教師先在黑板上畫台灣區域圖，進行「地圖小幫手」遊戲。將全班分成兩組，各組每次派一名代表上臺填上一個縣市名稱，並用閩南語說出其名稱，正確的得一分，最後總分最高的一組獲勝。</w:t>
            </w:r>
          </w:p>
          <w:p>
            <w:pPr>
              <w:pStyle w:val="Normal"/>
              <w:spacing w:lineRule="atLeast" w:line="0"/>
              <w:ind w:left="138" w:right="67" w:hanging="1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播放「輕鬆學音標」部分的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曲目，讓學生學習拼讀本課的音標。（略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情境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atLeast" w:line="0"/>
              <w:ind w:left="136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習作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台灣好所在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是寶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ind w:left="600" w:right="-94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2-2-14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3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2-2-10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 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台灣地方節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會台灣地方節慶的閩南語說法，並能拼讀本課的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了解台灣各地方節慶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練習並學會拼讀音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揭示課文情境圖，讓學生觀察圖中的景象，引導出寶島台灣的意象。播放課文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聆聽、唸誦及演唱，同時解釋課文。配合歌曲，表演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行「快槍俠」活動，將全班分成兩組，一次派一名代表上臺。兩名代表分別往前走三步，然後回頭看老師所閃示的書後各縣市地方節慶圖卡，接著舉手搶答，看哪一組答對的較多即為贏家。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行「超級大玩家」，教師將第一課課文各縣市掛圖貼在黑板上，然後讓學生上台，當教師說某個節慶時（如蓮花節），學生就要指出其在地圖上的位置也可分組進行。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地方節慶同樂會」活動，老師將學生分成兩組，一組是代表台灣各縣市的「地名組」，如大甲、三義、古坑、台東……等，一組是代表該縣市的「地方節慶組 」。地名組的成員就定位後，地方節慶組的成員便依序與地名組的成員進行對話，如：「恁遮是啥物所在？」「阮遮是大甲。」「大甲的地方節慶是媽祖文化節。」每一站都結束後，可以互換成員再練習一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D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縣市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多媒體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保大代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、做環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</w:p>
          <w:p>
            <w:pPr>
              <w:pStyle w:val="Normal"/>
              <w:spacing w:lineRule="atLeast" w:line="0"/>
              <w:ind w:left="600" w:right="-94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3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2-2-10-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對於環保課題或資源回收方式有初步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習拼讀本課的音標，並能聽懂與環保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針對環保議題用閩南語做簡短的敘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練習並學會拼讀音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小小記者」活動，教師先將學生分組，分配職務，一星期為限，蒐集關於環保課題的資料做一份書面報告，也可上臺做簡單的口頭報告，最後票選出最有創意或最認真的組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音標認字高手」遊戲，教師將本課所學的音標寫在黑板上，各組輪流派一位代表上臺，由教師唸出課本相關語詞，並指出所屬音標，兩組的代表以舉手方式搶答，用閩南語回答「著」或「毋著」。雙方各只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機會。最後統計得分，由分數高的組別獲勝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行「語詞大進擊」活動，教師將課本書後的語詞圖卡用磁鐵固定在黑板上，並將全班分成兩組，計時十秒鐘，請學生用心記住圖卡排列的順序。然後教師再準備一張大紙和磁鐵，將黑板上的語詞圖卡蓋住。兩組學生經過討論，將答案寫在紙上，再推派代表上台，用閩南語說出答案，由答案無誤及發音最正確的組別獲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圖卡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多媒體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為民服務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、政府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</w:p>
          <w:p>
            <w:pPr>
              <w:pStyle w:val="Normal"/>
              <w:spacing w:lineRule="atLeast" w:line="0"/>
              <w:ind w:left="600" w:right="-94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6-7</w:t>
            </w:r>
          </w:p>
          <w:p>
            <w:pPr>
              <w:pStyle w:val="Normal"/>
              <w:spacing w:lineRule="atLeast" w:line="0"/>
              <w:ind w:left="1040" w:hanging="10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家鄉政府機關所在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會政府機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認識各政府機關的用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練習並學會拼讀音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122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讓學生觀察圖中景象，引導出政府機關的意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right="122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「數來寶」活動，教師自訂節奏快慢，請學生以拍膝、踏腳、拍手等動作，配合課文進行朗誦。亦可由學生自行設計節奏表演。</w:t>
            </w:r>
          </w:p>
          <w:p>
            <w:pPr>
              <w:pStyle w:val="Normal"/>
              <w:spacing w:lineRule="atLeast" w:line="0"/>
              <w:ind w:left="152" w:right="53" w:hanging="15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進行「驚鴻一瞥」活動，教師將書後各政府機關圖卡準備妥，隨意向學生閃示其中一張圖卡（可由左至右，或由上至下等方式進行閃示），請學生猜出該圖卡為何？並大聲唸出答案，答對者加分。（此活動亦可分組進行比賽）</w:t>
            </w:r>
          </w:p>
          <w:p>
            <w:pPr>
              <w:pStyle w:val="Normal"/>
              <w:spacing w:lineRule="atLeast" w:line="0"/>
              <w:ind w:left="138" w:right="89" w:hanging="13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  .</w:t>
            </w:r>
            <w:r>
              <w:rPr>
                <w:rFonts w:ascii="標楷體" w:hAnsi="標楷體" w:cs="標楷體" w:eastAsia="標楷體"/>
                <w:sz w:val="20"/>
              </w:rPr>
              <w:t>進行「小小縣市長」活動，引導學生思考，如果自己是縣市長，會想為這個縣市及人民做什麼事情？並上台發表意見。也可分組討論。</w:t>
            </w:r>
          </w:p>
          <w:p>
            <w:pPr>
              <w:pStyle w:val="Normal"/>
              <w:spacing w:lineRule="atLeast" w:line="0"/>
              <w:ind w:right="12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D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6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>各政府機關</w:t>
            </w:r>
            <w:r>
              <w:rPr>
                <w:rFonts w:ascii="標楷體" w:hAnsi="標楷體" w:cs="標楷體" w:eastAsia="標楷體"/>
                <w:sz w:val="20"/>
              </w:rPr>
              <w:t>圖</w:t>
            </w:r>
            <w:r>
              <w:rPr>
                <w:rFonts w:ascii="標楷體" w:hAnsi="標楷體" w:cs="新細明體;PMingLiU" w:eastAsia="標楷體"/>
                <w:sz w:val="20"/>
              </w:rPr>
              <w:t>卡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多媒體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為民服務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、車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</w:p>
          <w:p>
            <w:pPr>
              <w:pStyle w:val="Normal"/>
              <w:spacing w:lineRule="atLeast" w:line="0"/>
              <w:ind w:left="600" w:right="-94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2-2-6-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家鄉各交通轉運站的所在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知道如何搭乘常用的交通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以流暢的閩南語介紹交通轉運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練習並學會拼讀音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情境扮演」活動，教師徵求幾位學生分別擔任火車、公車、捷運、船和飛機的司機或站長，其他學生則扮演乘客，進行情境扮演遊戲。如：乘客可要求公車司機載他到機場，公車司機可要求乘客遵守規矩。本遊戲場地可至戶外進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火車過山洞」遊戲，教師先徵求數位（雙數）同學扮演山洞，再徵求一位學生當火車頭，帶領同學穿越山洞。在遊戲進行時，學生需一邊配合課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歌，而扮演山洞的學生可隨時套住一位在山洞中的人，被抓住者則換他當山洞抓人。本遊戲可不只一列火車，亦可在戶外進行活動。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趣味造句」活動，教師將學生分成四組，並發給每人數張紙條。教師指定第一組填上人名，第二組填「做什麼事情」，第三組填上地點，第四組則填上時間，然後每人將紙條分別投入四個箱子，每組再派代表從箱子中抽出紙條朗誦。遊戲需注意地點要填上交通轉運站名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D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條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圖聽故事掛圖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式多媒體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上課認真聆聽並能朗讀課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聽懂鄉土語言日常生活的簡短語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</w:t>
            </w:r>
            <w:r>
              <w:rPr>
                <w:rFonts w:ascii="標楷體" w:hAnsi="標楷體" w:cs="標楷體" w:eastAsia="標楷體"/>
                <w:szCs w:val="24"/>
              </w:rPr>
              <w:t>鄉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出流利自然的簡短生活語句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2:00Z</dcterms:created>
  <dc:creator>USER</dc:creator>
  <dc:description/>
  <cp:keywords/>
  <dc:language>en-US</dc:language>
  <cp:lastModifiedBy>abc</cp:lastModifiedBy>
  <cp:lastPrinted>2004-07-01T08:48:00Z</cp:lastPrinted>
  <dcterms:modified xsi:type="dcterms:W3CDTF">2010-01-28T11:21:00Z</dcterms:modified>
  <cp:revision>54</cp:revision>
  <dc:subject/>
  <dc:title>學校主題</dc:title>
</cp:coreProperties>
</file>