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            </w:t>
      </w:r>
      <w:r>
        <w:rPr>
          <w:rFonts w:ascii="華康超圓體;Arial Unicode MS" w:hAnsi="華康超圓體;Arial Unicode MS" w:eastAsia="華康超圓體;Arial Unicode MS"/>
          <w:sz w:val="40"/>
          <w:szCs w:val="40"/>
        </w:rPr>
        <w:t>班級經營計畫</w:t>
      </w:r>
      <w:r>
        <w:rPr>
          <w:rFonts w:ascii="華康超圓體;Arial Unicode MS" w:hAnsi="華康超圓體;Arial Unicode MS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李美瑤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 、班級經營理念：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愛灌溉，用心營造和諧溫暖的班級氣氛，平等對待每個孩子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重視生活教育， 以民主尊重的方式，引導養成自動自發的生活好習慣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尊重孩子的想法、看法與做法，啟發多元智慧，激勵潛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培養責任心與榮譽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造書香環境，培養孩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喜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習慣。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用各項途徑，建立良好親師及師生的溝通管道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貳、班級經營策略：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級常規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預防－師生共同討論擬訂班級公約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後處理－賞罰分明，態度前後一致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行為輔導：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有失當行為，常以口頭提醒之；嚴重情事引導寫反省單並帶回家主動告知父母，視情事的輕重程度老師會以電話或聯絡簿，直接向家長說明，以求親師雙方共同輔導促其早日改進不當行為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教育：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藉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靜思語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及生活經驗傳遞，培養說好話、做好事的習慣。 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、學習懂得照顧自己的身體健康，並且養成良好的運動習慣。 </w:t>
      </w:r>
    </w:p>
    <w:p>
      <w:pPr>
        <w:pStyle w:val="Normal"/>
        <w:spacing w:lineRule="exact" w:line="500"/>
        <w:ind w:left="718" w:hanging="358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實要求個人</w:t>
      </w:r>
      <w:r>
        <w:rPr>
          <w:rFonts w:ascii="標楷體" w:hAnsi="標楷體" w:cs="標楷體" w:eastAsia="標楷體"/>
          <w:sz w:val="28"/>
        </w:rPr>
        <w:t>保持桌面、抽屜及座位四周清潔，</w:t>
      </w:r>
      <w:r>
        <w:rPr>
          <w:rFonts w:ascii="標楷體" w:hAnsi="標楷體" w:cs="標楷體" w:eastAsia="標楷體"/>
          <w:sz w:val="28"/>
          <w:szCs w:val="28"/>
        </w:rPr>
        <w:t>養成守秩序、愛整潔的良好生活習慣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將級務工作細分，讓班上每個人都能親身參與，培養其負責任的心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座位採男女間隔坐，定期每月更換一次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榮譽制度：</w:t>
      </w:r>
    </w:p>
    <w:p>
      <w:pPr>
        <w:pStyle w:val="Normal"/>
        <w:spacing w:lineRule="exact" w:line="46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訂定明確</w:t>
      </w:r>
      <w:r>
        <w:rPr>
          <w:rFonts w:ascii="標楷體" w:hAnsi="標楷體" w:cs="標楷體" w:eastAsia="標楷體"/>
          <w:bCs/>
          <w:sz w:val="28"/>
          <w:szCs w:val="28"/>
        </w:rPr>
        <w:t>獎勵制度，舉凡</w:t>
      </w:r>
      <w:r>
        <w:rPr>
          <w:rFonts w:ascii="標楷體" w:hAnsi="標楷體" w:cs="標楷體" w:eastAsia="標楷體"/>
          <w:sz w:val="28"/>
          <w:szCs w:val="28"/>
        </w:rPr>
        <w:t>作業認真、勤奮打掃、遵守班規、熱心服務的學生，給予蓋章獎勵。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章可填寫一次榮譽護照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紀錄滿一頁榮譽護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優點），送至訓導處換銀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銀質獎章，送至訓導處換金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集至畢業前最多金質獎章者，可獲頒最高榮譽『明湖之星』獎狀一只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親師合作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立班親會組織，</w:t>
      </w:r>
      <w:r>
        <w:rPr>
          <w:rFonts w:ascii="標楷體" w:hAnsi="標楷體" w:cs="標楷體" w:eastAsia="標楷體"/>
          <w:spacing w:val="20"/>
          <w:sz w:val="28"/>
        </w:rPr>
        <w:t>與家長建立良好的互動模式，成為真正「教育和夥人」關係。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各種聯繫管道適當與家長溝通，隨時掌握學生在校或在家的生活情形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勵家長積極參與學校和班級的教學及活動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參、班級經營願景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期望每一個孩子都能養成樂觀、積極進取的學習態度。  </w:t>
      </w:r>
    </w:p>
    <w:p>
      <w:pPr>
        <w:pStyle w:val="Normal"/>
        <w:snapToGrid w:val="false"/>
        <w:spacing w:lineRule="exact" w:line="500"/>
        <w:ind w:left="72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期望每一個孩子都能擁有寬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善解以及懂得感恩</w:t>
      </w:r>
      <w:r>
        <w:rPr>
          <w:rFonts w:ascii="標楷體" w:hAnsi="標楷體" w:cs="標楷體" w:eastAsia="標楷體"/>
          <w:sz w:val="28"/>
          <w:szCs w:val="28"/>
        </w:rPr>
        <w:t>的心。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望每一個孩子都能成為一個誠懇、負責</w:t>
      </w:r>
      <w:r>
        <w:rPr>
          <w:rFonts w:ascii="標楷體" w:hAnsi="標楷體" w:cs="標楷體" w:eastAsia="標楷體"/>
          <w:sz w:val="28"/>
          <w:szCs w:val="28"/>
        </w:rPr>
        <w:t>任的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。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圓體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wei</dc:creator>
  <dc:description/>
  <cp:keywords/>
  <dc:language>en-US</dc:language>
  <cp:lastModifiedBy>meiyao</cp:lastModifiedBy>
  <cp:lastPrinted>2004-08-11T11:35:00Z</cp:lastPrinted>
  <dcterms:modified xsi:type="dcterms:W3CDTF">2010-02-26T06:40:00Z</dcterms:modified>
  <cp:revision>2</cp:revision>
  <dc:subject/>
  <dc:title>                     103班級經營計畫     導師：李美瑤</dc:title>
</cp:coreProperties>
</file>