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明湖台北市內湖區國民小學九十八學年度第二學期學校日活動</w:t>
      </w:r>
    </w:p>
    <w:p>
      <w:pPr>
        <w:pStyle w:val="Normal"/>
        <w:jc w:val="center"/>
        <w:rPr/>
      </w:pPr>
      <w:r>
        <w:rPr>
          <w:rFonts w:eastAsia="標楷體"/>
        </w:rPr>
        <w:t>四年十一</w:t>
      </w:r>
      <w:r>
        <w:rPr>
          <w:rFonts w:eastAsia="標楷體"/>
        </w:rPr>
        <w:t xml:space="preserve">班          班級經營計劃     教師 </w:t>
      </w:r>
      <w:r>
        <w:rPr/>
        <w:t>黃惠屏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020"/>
      </w:tblGrid>
      <w:tr>
        <w:trPr>
          <w:trHeight w:val="64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念</w:t>
            </w:r>
          </w:p>
        </w:tc>
      </w:tr>
      <w:tr>
        <w:trPr>
          <w:trHeight w:val="31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造一個孩子喜歡學習樂於學習的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良好的師生互動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認識了解與接納每一個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室就像家一樣溫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孩子願意和老師同學分享他的喜悅和憂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動活潑有變化的教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激發孩子的想像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的思緒飛揚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心有效的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班級常規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懂得尊重別人就是尊重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從自我約束進而同儕的約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營造良好的學習氣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擅用獎勵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多鼓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讚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孩子勇於表現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喜愛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對自己有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學習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小組成員經由討論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分工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學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孩子的人際關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學習和小組成員間的良性的互動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重視語文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鼓勵大量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成立班級小型圖書館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每週閱讀學校圖書室的書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做心得摘錄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另每週二個成語故事和造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寫生活小日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參與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現今的開放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積極且創意性的參與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親師生更為融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學更多采多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理性與感性並重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除了知識上的傳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感受體會人事物的一切培養良好的品德和負責的態度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在課程或綜合課中適時融入品格教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培養良好的品德和負責的態度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在課程或綜合課中適時融入品格教育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</w:p>
        </w:tc>
      </w:tr>
      <w:tr>
        <w:trPr>
          <w:trHeight w:val="2639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孩子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出班級常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大家共同遵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小組間的合作與競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彼此互相提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互相約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培養良好的團隊精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而有良好班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錄個人的表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給予獎勵或書面通知家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恩威並用，希望孩子活潑中又知規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討論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檢討上學期活動事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卷邀請家長圈選可支援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家長貢獻所長支援晨光時間及其他各項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聯絡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或書面告知家長孩子在校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也告知孩子在家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親師共同輔導孩子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</w:p>
        </w:tc>
      </w:tr>
      <w:tr>
        <w:trPr>
          <w:trHeight w:val="2974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學習成就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課餘或批改作業時做一對一的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徵求小老師幫忙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給予二者獎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異常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試用各種輔導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個別談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為改變技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儕團體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實施小天使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助接受有困難的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孩子行為輔導管教尺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後如有紛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由班親會代表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調不成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學校申訴管道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設計一張經過檢視的自我優缺點的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老師可藉此來觀察鼓勵與約束孩子的行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日記以了解孩子所思所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導師時間進行生活教育的隨機教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作家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培養獨立自主及負責任的生活態度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</w:t>
            </w:r>
          </w:p>
        </w:tc>
      </w:tr>
      <w:tr>
        <w:trPr>
          <w:trHeight w:val="160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利用晨間活動、課餘時間學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定獎勵辦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在期末舉行才藝或成果發表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孩子自動自發的學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購買班級圖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週閱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增進課外常識及語文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在長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需要老師的教導與鼓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更需要家長的配合與照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多撥些時間陪伴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傾聽他的聲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看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還需要明白他內心的想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這也是人格形成的重要因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了成績上有形的成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多觀察孩子成長學習的過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會帶給你無限的驚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15:00Z</dcterms:created>
  <dc:creator>abc</dc:creator>
  <dc:description/>
  <cp:keywords/>
  <dc:language>en-US</dc:language>
  <cp:lastModifiedBy>lilyhuang</cp:lastModifiedBy>
  <dcterms:modified xsi:type="dcterms:W3CDTF">2010-02-22T07:17:00Z</dcterms:modified>
  <cp:revision>10</cp:revision>
  <dc:subject/>
  <dc:title>明湖台北市內湖區國民小學九十一學年度第二學期學校日活動</dc:title>
</cp:coreProperties>
</file>